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ection de prothèse sous biothérapie :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eut on reprendre le traitement ?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Etude réalisée sous l’égide du CRI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t de l’observatoire RATI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atient :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 : /__/__/__/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énom : /__/__/__/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ate de naissance : /__/__/ /__/__/ /__/__/__/__/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édecin déclarant 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 et Prénom 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se 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éléphone :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email 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Cahier à retourner par courrier, fax ou email à 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écile Rondé-Ousta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rvice de Rhumatologie – Hôpital de Hautepier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, Avenue Molière – 67100 Strasbourg</w:t>
      </w:r>
    </w:p>
    <w:p>
      <w:pPr>
        <w:pStyle w:val="TextBody"/>
        <w:rPr/>
      </w:pPr>
      <w:r>
        <w:rPr>
          <w:sz w:val="22"/>
          <w:szCs w:val="22"/>
        </w:rPr>
        <w:t>email : cecile.ronde-oustau@chru-strasbourg.f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 : 03 88 12 81 50</w:t>
      </w:r>
      <w:r>
        <w:br w:type="page"/>
      </w:r>
    </w:p>
    <w:p>
      <w:pPr>
        <w:pStyle w:val="Heading"/>
        <w:rPr/>
      </w:pPr>
      <w:r>
        <w:rPr/>
        <w:t xml:space="preserve">Caractéristiques du patien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de naissance :  /__/__/ /__/__/ /__/__/__/__/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xe :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 Homme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 Fe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ds : /__/__/__/ kg      Taille :  /__/__/__/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orbidités : (ND : non disponible, * : dans les 3 mois précédents l’infection, ** :clairance &lt; 60ml/min)</w:t>
      </w:r>
    </w:p>
    <w:p>
      <w:pPr>
        <w:pStyle w:val="Normal"/>
        <w:rPr/>
      </w:pPr>
      <w:r>
        <w:rPr>
          <w:sz w:val="22"/>
          <w:szCs w:val="22"/>
        </w:rPr>
        <w:t>- Diabète</w:t>
        <w:tab/>
        <w:t xml:space="preserve">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>ND</w:t>
        <w:tab/>
        <w:tab/>
        <w:t xml:space="preserve">- Tabagisme      </w:t>
        <w:tab/>
        <w:t xml:space="preserve">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sevré ☐</w:t>
      </w:r>
      <w:r>
        <w:rPr>
          <w:sz w:val="22"/>
          <w:szCs w:val="22"/>
        </w:rPr>
        <w:t>ND. Nb PA : /__/__/</w:t>
      </w:r>
    </w:p>
    <w:p>
      <w:pPr>
        <w:pStyle w:val="Normal"/>
        <w:rPr/>
      </w:pPr>
      <w:r>
        <w:rPr>
          <w:sz w:val="22"/>
          <w:szCs w:val="22"/>
        </w:rPr>
        <w:t>- VIH</w:t>
        <w:tab/>
        <w:tab/>
        <w:t xml:space="preserve">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>ND</w:t>
        <w:tab/>
        <w:tab/>
        <w:t>- Ethylisme</w:t>
        <w:tab/>
        <w:t xml:space="preserve">  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sevré ☐</w:t>
      </w:r>
      <w:r>
        <w:rPr>
          <w:sz w:val="22"/>
          <w:szCs w:val="22"/>
        </w:rPr>
        <w:t xml:space="preserve">ND </w:t>
      </w:r>
    </w:p>
    <w:p>
      <w:pPr>
        <w:pStyle w:val="Normal"/>
        <w:rPr/>
      </w:pPr>
      <w:r>
        <w:rPr>
          <w:sz w:val="22"/>
          <w:szCs w:val="22"/>
        </w:rPr>
        <w:t>- Hémopathie</w:t>
        <w:tab/>
        <w:t xml:space="preserve">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>ND</w:t>
        <w:tab/>
        <w:tab/>
        <w:t>- Cancer</w:t>
        <w:tab/>
        <w:t xml:space="preserve">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>ND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Lymphopénie*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>ND</w:t>
        <w:tab/>
        <w:tab/>
        <w:t>- Neutropénie*</w:t>
        <w:tab/>
        <w:t xml:space="preserve">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D </w:t>
      </w:r>
    </w:p>
    <w:p>
      <w:pPr>
        <w:pStyle w:val="Normal"/>
        <w:rPr/>
      </w:pPr>
      <w:r>
        <w:rPr>
          <w:sz w:val="22"/>
          <w:szCs w:val="22"/>
        </w:rPr>
        <w:t xml:space="preserve">- BPCO ou DDB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D        </w:t>
        <w:tab/>
        <w:t>- Insuff. Rénale**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utre (précisez) :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>Rhumatisme inflammatoire sous-jacent :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lyarthrite rhumatoïde </w:t>
        <w:tab/>
        <w:tab/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Maladie de Crohn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ondylarthrite ankylosante </w:t>
        <w:tab/>
        <w:tab/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Rectocolite hémorragique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humatisme psoriasique </w:t>
        <w:tab/>
        <w:tab/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utre (précisez) : 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ée de diagnostic du rhumatisme inflammatoire :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técédent d’infection(s) sur prothèse :  </w:t>
      </w:r>
      <w:r>
        <w:rPr>
          <w:rFonts w:eastAsia="MS Gothic;‚l‚r ƒSƒVƒbƒN"/>
          <w:sz w:val="22"/>
          <w:szCs w:val="22"/>
        </w:rPr>
        <w:t>☐ Oui</w:t>
        <w:tab/>
        <w:t>☐ Non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MS Gothic;‚l‚r ƒSƒVƒbƒN"/>
          <w:sz w:val="22"/>
          <w:szCs w:val="22"/>
        </w:rPr>
        <w:t>Si oui : - Localisation 1:</w:t>
        <w:tab/>
        <w:t>☐</w:t>
      </w:r>
      <w:r>
        <w:rPr>
          <w:sz w:val="22"/>
          <w:szCs w:val="22"/>
        </w:rPr>
        <w:t xml:space="preserve"> Hanche 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enou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utre (précisez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</w:r>
      <w:r>
        <w:rPr>
          <w:rFonts w:eastAsia="MS Gothic;‚l‚r ƒSƒVƒbƒN"/>
          <w:sz w:val="22"/>
          <w:szCs w:val="22"/>
        </w:rPr>
        <w:t>☐ Droit</w:t>
        <w:tab/>
        <w:tab/>
        <w:t>☐ Gauche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ab/>
        <w:tab/>
        <w:t xml:space="preserve">  Date 1: </w:t>
        <w:tab/>
        <w:tab/>
      </w:r>
      <w:r>
        <w:rPr>
          <w:sz w:val="22"/>
          <w:szCs w:val="22"/>
        </w:rPr>
        <w:t>/__/__/  /__/__/ 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rFonts w:eastAsia="MS Gothic;‚l‚r ƒSƒVƒbƒN"/>
          <w:sz w:val="22"/>
          <w:szCs w:val="22"/>
        </w:rPr>
        <w:t>Germe 1 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eastAsia="MS Gothic;‚l‚r ƒSƒVƒbƒN"/>
          <w:sz w:val="22"/>
          <w:szCs w:val="22"/>
        </w:rPr>
        <w:t xml:space="preserve">- Localisation 2: </w:t>
        <w:tab/>
        <w:t>☐</w:t>
      </w:r>
      <w:r>
        <w:rPr>
          <w:sz w:val="22"/>
          <w:szCs w:val="22"/>
        </w:rPr>
        <w:t xml:space="preserve"> Hanche 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enou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utre (précisez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eastAsia="MS Gothic;‚l‚r ƒSƒVƒbƒN"/>
          <w:sz w:val="22"/>
          <w:szCs w:val="22"/>
        </w:rPr>
        <w:t>☐ Droit</w:t>
        <w:tab/>
        <w:tab/>
        <w:t>☐ Gauche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ab/>
        <w:tab/>
        <w:t xml:space="preserve">  Date 2: </w:t>
        <w:tab/>
        <w:tab/>
      </w:r>
      <w:r>
        <w:rPr>
          <w:sz w:val="22"/>
          <w:szCs w:val="22"/>
        </w:rPr>
        <w:t>/__/__/  /__/__/ 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rFonts w:eastAsia="MS Gothic;‚l‚r ƒSƒVƒbƒN"/>
          <w:sz w:val="22"/>
          <w:szCs w:val="22"/>
        </w:rPr>
        <w:t>Germe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9" w:firstLine="709"/>
        <w:rPr/>
      </w:pPr>
      <w:r>
        <w:rPr>
          <w:rFonts w:eastAsia="MS Gothic;‚l‚r ƒSƒVƒbƒN"/>
          <w:sz w:val="22"/>
          <w:szCs w:val="22"/>
        </w:rPr>
        <w:t xml:space="preserve">- Localisation 3: </w:t>
        <w:tab/>
        <w:t>☐</w:t>
      </w:r>
      <w:r>
        <w:rPr>
          <w:sz w:val="22"/>
          <w:szCs w:val="22"/>
        </w:rPr>
        <w:t xml:space="preserve"> Hanche 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enou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utre (précisez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eastAsia="MS Gothic;‚l‚r ƒSƒVƒbƒN"/>
          <w:sz w:val="22"/>
          <w:szCs w:val="22"/>
        </w:rPr>
        <w:t>☐ Droit</w:t>
        <w:tab/>
        <w:tab/>
        <w:t>☐ Gauche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ab/>
        <w:tab/>
        <w:t xml:space="preserve">  Date 3: </w:t>
        <w:tab/>
        <w:tab/>
      </w:r>
      <w:r>
        <w:rPr>
          <w:sz w:val="22"/>
          <w:szCs w:val="22"/>
        </w:rPr>
        <w:t>/__/__/  /__/__/ 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rFonts w:eastAsia="MS Gothic;‚l‚r ƒSƒVƒbƒN"/>
          <w:sz w:val="22"/>
          <w:szCs w:val="22"/>
        </w:rPr>
        <w:t>Germe 3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é du Rhumatisme au moment de l’infecti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28 (VS) :  /__/ , /__/__/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1759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105"/>
                              <w:gridCol w:w="19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NAD :         /2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VS :          mm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è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h.    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CRP :          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NAG :         /28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VA maladie :         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40pt;mso-wrap-distance-left:7.1pt;mso-wrap-distance-right:0pt;mso-wrap-distance-top:0pt;mso-wrap-distance-bottom:0pt;margin-top:0.05pt;mso-position-vertical-relative:text;margin-left:20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105"/>
                        <w:gridCol w:w="19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NAD :         /2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VS :          mm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ère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h.    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CRP :           mg/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NAG :         /28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VA maladie :         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28 (CRP) :  /__/ , 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DAI (sur 10) : </w:t>
        <w:tab/>
        <w:t xml:space="preserve">/__/__/,/__/   </w:t>
        <w:tab/>
        <w:t xml:space="preserve"> </w:t>
        <w:tab/>
        <w:t xml:space="preserve">BASFI (sur 10) :  </w:t>
        <w:tab/>
        <w:tab/>
        <w:t xml:space="preserve">/__/__/,/__/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DAS-CRP : </w:t>
        <w:tab/>
        <w:t xml:space="preserve">   /__/,/__/  </w:t>
        <w:tab/>
        <w:tab/>
        <w:t xml:space="preserve"> </w:t>
        <w:tab/>
        <w:t>ASDAS-VS :</w:t>
        <w:tab/>
        <w:tab/>
        <w:tab/>
        <w:t xml:space="preserve">   /__/,/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 (sur 72) :</w:t>
        <w:tab/>
        <w:t>/__/__/,/__/</w:t>
        <w:tab/>
        <w:tab/>
        <w:tab/>
        <w:t>Autre indice d’activité de la maladie (précisez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bsence de score spécifique disponible, appréciation globale de l’activité du rhumatism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lle </w:t>
      </w:r>
      <w:r>
        <w:rPr>
          <w:rFonts w:eastAsia="MS Gothic;‚l‚r ƒSƒVƒbƒN"/>
          <w:sz w:val="22"/>
          <w:szCs w:val="22"/>
        </w:rPr>
        <w:t>☐</w:t>
        <w:tab/>
      </w:r>
      <w:r>
        <w:rPr>
          <w:sz w:val="22"/>
          <w:szCs w:val="22"/>
        </w:rPr>
        <w:t xml:space="preserve"> Faible </w:t>
      </w:r>
      <w:r>
        <w:rPr>
          <w:rFonts w:eastAsia="MS Gothic;‚l‚r ƒSƒVƒbƒN"/>
          <w:sz w:val="22"/>
          <w:szCs w:val="22"/>
        </w:rPr>
        <w:t>☐</w:t>
        <w:tab/>
      </w:r>
      <w:r>
        <w:rPr>
          <w:sz w:val="22"/>
          <w:szCs w:val="22"/>
        </w:rPr>
        <w:t xml:space="preserve"> Moyenne </w:t>
      </w:r>
      <w:r>
        <w:rPr>
          <w:rFonts w:eastAsia="MS Gothic;‚l‚r ƒSƒVƒbƒN"/>
          <w:sz w:val="22"/>
          <w:szCs w:val="22"/>
        </w:rPr>
        <w:t>☐</w:t>
        <w:tab/>
      </w:r>
      <w:r>
        <w:rPr>
          <w:sz w:val="22"/>
          <w:szCs w:val="22"/>
        </w:rPr>
        <w:t xml:space="preserve"> Importante </w:t>
      </w:r>
      <w:r>
        <w:rPr>
          <w:rFonts w:eastAsia="MS Gothic;‚l‚r ƒSƒVƒbƒN"/>
          <w:sz w:val="22"/>
          <w:szCs w:val="22"/>
        </w:rPr>
        <w:t>☐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raitement du rhumatisme </w:t>
      </w:r>
      <w:r>
        <w:rPr>
          <w:b/>
          <w:sz w:val="22"/>
          <w:szCs w:val="22"/>
          <w:u w:val="single"/>
        </w:rPr>
        <w:t>en cours</w:t>
      </w:r>
      <w:r>
        <w:rPr>
          <w:sz w:val="22"/>
          <w:szCs w:val="22"/>
        </w:rPr>
        <w:t xml:space="preserve"> au moment du diagnostic d’infection sur prothèse : 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5"/>
        <w:gridCol w:w="2835"/>
        <w:gridCol w:w="1559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olo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début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jj/mm/aaa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sz w:val="22"/>
                <w:szCs w:val="22"/>
              </w:rPr>
              <w:t>Dernière prise (jj/mm/aaa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icoïdes - équivalent prednis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sz w:val="22"/>
                <w:szCs w:val="22"/>
              </w:rPr>
              <w:t>/__/__/,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par j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s de Méthylpredniso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__/__/ bo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hotrex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,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 /__/ sem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opyr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flunomi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quéni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ixi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/__/__/se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limu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nercep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olizu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uxi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__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m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atacep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/__/ se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ilizumab  (m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/__/ se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S (nom : 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(précise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raitements antérieurs :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5"/>
        <w:gridCol w:w="2835"/>
        <w:gridCol w:w="1559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olog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début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jj/mm/aaa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sz w:val="22"/>
                <w:szCs w:val="22"/>
              </w:rPr>
              <w:t>Dernière prise (jj/mm/aaa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icoïdes - équivalent prednis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sz w:val="22"/>
                <w:szCs w:val="22"/>
              </w:rPr>
              <w:t>/__/__/,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x /__/ par j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 dose cumulée :      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s de Méthylpredniso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__/__/ bo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hotrex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,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 /__/ sem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opyr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flunomi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quéni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ixi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/__/__/se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limu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nercep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olizu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uxima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/__/__/ m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atacep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tes les /__/ se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ilizumab  (m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/__/ se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S (nom : 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__/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/__/ par 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Autre (précise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Infiltration &lt; 1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sation :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 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Infiltration &lt; 1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sation :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te(s) 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Gothic;‚l‚r ƒSƒVƒbƒN"/>
                <w:sz w:val="22"/>
                <w:szCs w:val="22"/>
              </w:rPr>
            </w:pPr>
            <w:r>
              <w:rPr>
                <w:rFonts w:eastAsia="MS Gothic;‚l‚r ƒSƒVƒbƒN"/>
                <w:sz w:val="22"/>
                <w:szCs w:val="22"/>
              </w:rPr>
              <w:t>Infiltration &lt; 1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sation :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 :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thèse et infec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rci de joindre une copie des résultats microbiologiques au recue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hès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te de la prothèse infectée :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Hanche 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enou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utre (précisez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MS Gothic;‚l‚r ƒSƒVƒbƒN"/>
          <w:sz w:val="22"/>
          <w:szCs w:val="22"/>
        </w:rPr>
        <w:t>☐ Droit</w:t>
        <w:tab/>
        <w:tab/>
        <w:t>☐ Gau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de pose de la prothèse :  /__/__/  /__/__/ 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Arrêt du DMARDs avant mise en place de la prothèse : 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  <w:tab/>
        <w:tab/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>Oui,  depuis  /__/__/__/ jours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concerné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onnée non dispon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Arrêt du biologique avant mise en place de la prothèse : 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  <w:tab/>
        <w:tab/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>Oui, depuis /__/__/__/ jours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concerné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onnée non dispon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ection de la prothès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la dernière injection du traitement par biologique : /__/__/  /__/__/ 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des premiers signes de l’infection :  /__/__/  /__/__/  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but des symptômes : </w:t>
      </w:r>
      <w:r>
        <w:rPr>
          <w:rFonts w:eastAsia="MS Gothic;‚l‚r ƒSƒVƒbƒN"/>
          <w:sz w:val="22"/>
          <w:szCs w:val="22"/>
        </w:rPr>
        <w:t>☐ Brutal</w:t>
        <w:tab/>
        <w:t>☐ Progress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début de prise en charge de l’infection : /__/__/  /__/__/  /__/__/__/__/</w:t>
      </w:r>
    </w:p>
    <w:p>
      <w:pPr>
        <w:pStyle w:val="Normal"/>
        <w:rPr/>
      </w:pPr>
      <w:r>
        <w:rPr>
          <w:sz w:val="22"/>
          <w:szCs w:val="22"/>
        </w:rPr>
        <w:t xml:space="preserve">Descellement de la prothèse :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Oui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Non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onnée non disponible</w:t>
      </w:r>
    </w:p>
    <w:p>
      <w:pPr>
        <w:pStyle w:val="Normal"/>
        <w:rPr/>
      </w:pPr>
      <w:r>
        <w:rPr>
          <w:sz w:val="22"/>
          <w:szCs w:val="22"/>
        </w:rPr>
        <w:t>Nombre de prothèses articulaires en place lors du diagnostic (prothèse infectée comprise) : 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e d’entrée ou infection concomittante : </w:t>
      </w:r>
    </w:p>
    <w:p>
      <w:pPr>
        <w:pStyle w:val="Normal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Oui</w:t>
        <w:tab/>
        <w:t xml:space="preserve">      ☐ Non </w:t>
        <w:tab/>
        <w:t>☐ Non connue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 xml:space="preserve">Si oui : </w:t>
        <w:tab/>
        <w:tab/>
        <w:t>☐ Cutanée</w:t>
        <w:tab/>
        <w:tab/>
        <w:tab/>
        <w:t>☐ Pulmonaire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Urinaire</w:t>
        <w:tab/>
        <w:tab/>
        <w:tab/>
        <w:t>☐ Digestif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Vasculaire (VVP…)</w:t>
        <w:tab/>
        <w:tab/>
        <w:t xml:space="preserve">☐ Endocardite </w:t>
      </w:r>
    </w:p>
    <w:p>
      <w:pPr>
        <w:pStyle w:val="Normal"/>
        <w:ind w:left="709" w:firstLine="709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Gynécologique</w:t>
        <w:tab/>
        <w:tab/>
        <w:t>☐ Articulaire (localisation différente de la prothèse infectée)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Bucco dentaire</w:t>
        <w:tab/>
        <w:tab/>
        <w:t>☐ Geste invasif (précisez  type et date) :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Autre (précisez) :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ologie à l’admission:</w:t>
      </w:r>
    </w:p>
    <w:p>
      <w:pPr>
        <w:pStyle w:val="Normal"/>
        <w:rPr/>
      </w:pPr>
      <w:r>
        <w:rPr>
          <w:sz w:val="22"/>
          <w:szCs w:val="22"/>
        </w:rPr>
        <w:t>Leucocytes : /__/__/__/__/ /mm</w:t>
      </w:r>
      <w:r>
        <w:rPr>
          <w:sz w:val="22"/>
          <w:szCs w:val="22"/>
          <w:vertAlign w:val="superscript"/>
        </w:rPr>
        <w:t>3</w:t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nucléaires neutrophiles : /__/__/__/__/ /m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Lymphocytes : /__/__/__/__/ /m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CRP : /__/__/__/ mg/L</w:t>
        <w:tab/>
        <w:tab/>
        <w:tab/>
        <w:tab/>
        <w:tab/>
        <w:t>VS : /__/__/__/ mm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he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mes mis en évidence  (précisez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Identification sur : </w:t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Hémoculture  </w:t>
        <w:tab/>
        <w:tab/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Ponction pré-opératoire </w:t>
      </w:r>
    </w:p>
    <w:p>
      <w:pPr>
        <w:pStyle w:val="Normal"/>
        <w:ind w:left="1418" w:firstLine="709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élèvement per-opératoire</w:t>
        <w:tab/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Autr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tibiothérapie instaurée :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34"/>
        <w:gridCol w:w="708"/>
        <w:gridCol w:w="3119"/>
        <w:gridCol w:w="3128"/>
      </w:tblGrid>
      <w:tr>
        <w:trPr>
          <w:trHeight w:val="51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io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lo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début (jj/mm/aaaa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fin (jj/mm/aaaa)</w:t>
            </w:r>
          </w:p>
        </w:tc>
      </w:tr>
      <w:tr>
        <w:trPr>
          <w:trHeight w:val="265" w:hRule="atLeast"/>
          <w:cantSplit w:val="true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</w:tr>
      <w:tr>
        <w:trPr>
          <w:trHeight w:val="246" w:hRule="atLeast"/>
          <w:cantSplit w:val="true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</w:tr>
      <w:tr>
        <w:trPr>
          <w:trHeight w:val="265" w:hRule="atLeast"/>
          <w:cantSplit w:val="true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</w:tr>
      <w:tr>
        <w:trPr>
          <w:trHeight w:val="265" w:hRule="atLeast"/>
          <w:cantSplit w:val="true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</w:tr>
      <w:tr>
        <w:trPr>
          <w:trHeight w:val="265" w:hRule="atLeast"/>
          <w:cantSplit w:val="true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</w:tr>
      <w:tr>
        <w:trPr>
          <w:trHeight w:val="265" w:hRule="atLeast"/>
          <w:cantSplit w:val="true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/__/  /__/__/  /__/__/__/__/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ate d’arrêt des antibiotiques : /__/__/ /__/__/  /__/__/__/__/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urée globale de l’antibiothérapie : /__/__/ semaines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Infection ayant nécessité un séjour en réanimation ou soins intensifs : 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Non </w:t>
        <w:tab/>
      </w:r>
      <w:r>
        <w:rPr>
          <w:rFonts w:eastAsia="MS Gothic;‚l‚r ƒSƒVƒbƒN"/>
          <w:sz w:val="22"/>
          <w:szCs w:val="22"/>
        </w:rPr>
        <w:t>☐ Donnée</w:t>
      </w:r>
      <w:r>
        <w:rPr>
          <w:sz w:val="22"/>
          <w:szCs w:val="22"/>
        </w:rPr>
        <w:t xml:space="preserve"> non dispon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Infection ayant conduit au décès du patient : 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Non </w:t>
        <w:tab/>
      </w:r>
      <w:r>
        <w:rPr>
          <w:rFonts w:eastAsia="MS Gothic;‚l‚r ƒSƒVƒbƒN"/>
          <w:sz w:val="22"/>
          <w:szCs w:val="22"/>
        </w:rPr>
        <w:t>☐ Donnée</w:t>
      </w:r>
      <w:r>
        <w:rPr>
          <w:sz w:val="22"/>
          <w:szCs w:val="22"/>
        </w:rPr>
        <w:t xml:space="preserve"> non dispon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Geste chirurgical associé : </w:t>
      </w:r>
    </w:p>
    <w:p>
      <w:pPr>
        <w:pStyle w:val="Normal"/>
        <w:spacing w:lineRule="auto" w:line="360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Non </w:t>
        <w:tab/>
      </w:r>
      <w:r>
        <w:rPr>
          <w:rFonts w:eastAsia="MS Gothic;‚l‚r ƒSƒVƒbƒN"/>
          <w:sz w:val="22"/>
          <w:szCs w:val="22"/>
        </w:rPr>
        <w:t>☐ Donnée</w:t>
      </w:r>
      <w:r>
        <w:rPr>
          <w:sz w:val="22"/>
          <w:szCs w:val="22"/>
        </w:rPr>
        <w:t xml:space="preserve"> non disponib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i oui</w:t>
      </w:r>
      <w:r>
        <w:rPr>
          <w:sz w:val="22"/>
          <w:szCs w:val="22"/>
        </w:rPr>
        <w:t xml:space="preserve"> :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Lavage / synovectomie (maintien de la prothèse en place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ate : </w:t>
      </w:r>
      <w:r>
        <w:rPr>
          <w:rFonts w:eastAsia="MS Gothic;‚l‚r ƒSƒVƒbƒN"/>
          <w:sz w:val="22"/>
          <w:szCs w:val="22"/>
        </w:rPr>
        <w:t>/__/__/  /__/__/  /__/__/__/__/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>Changement de la prothèse :</w:t>
      </w:r>
    </w:p>
    <w:p>
      <w:pPr>
        <w:pStyle w:val="Normal"/>
        <w:spacing w:lineRule="auto" w:line="360"/>
        <w:ind w:left="1418" w:firstLine="709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n 1 temps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n 2 temps court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n 2 temps long (&gt; 6semaines)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Date(s) : </w:t>
      </w:r>
      <w:r>
        <w:rPr>
          <w:rFonts w:eastAsia="MS Gothic;‚l‚r ƒSƒVƒbƒN"/>
          <w:sz w:val="22"/>
          <w:szCs w:val="22"/>
        </w:rPr>
        <w:t>/__/__/  /__/__/  /__/__/__/__/ ; /__/__/  /__/__/  /__/__/__/__/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rFonts w:eastAsia="MS Gothic;‚l‚r ƒSƒVƒbƒN"/>
          <w:sz w:val="22"/>
          <w:szCs w:val="22"/>
        </w:rPr>
        <w:t>☐ Donnée non disponib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"/>
        <w:rPr/>
      </w:pPr>
      <w:r>
        <w:rPr/>
        <w:t>Biothérapie après infection de prothè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 traitement par biothérapie a-t-il été repris depuis l’infection ?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Oui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i reprise de biothérapie </w:t>
      </w:r>
      <w:r>
        <w:rPr>
          <w:sz w:val="22"/>
          <w:szCs w:val="22"/>
        </w:rPr>
        <w:t>: (Si non : passer à la page suiv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reprise d’une biothérapie : /__/__/ /__/__/ /__/__/__/__/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>Biothérapie reprise :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liximab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dalimumab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tanercept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Certolizumab</w:t>
      </w:r>
    </w:p>
    <w:p>
      <w:pPr>
        <w:pStyle w:val="Normal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tuximab 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Abatacept   </w:t>
        <w:tab/>
        <w:t xml:space="preserve">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Tocilizum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ologie de reprise du biologique 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équence de reprise du biologi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ARDs associé(s) (nom + posologie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lutivité du rhumatisme inflammatoire à « n » mois de la reprise d’une biothérapie :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276"/>
        <w:gridCol w:w="1276"/>
        <w:gridCol w:w="1275"/>
        <w:gridCol w:w="12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3 mo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6 mo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2 mo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8 mo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24 moi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36 mois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D (sur 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 (sur 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S (mm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(m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aladie (sur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DAI (sur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FI (sur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DAS-C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DAS-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 (sur 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dernier recueil : /__/__/ /__/__/ /__/__/__/__/ 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soit /__/__/ semaines ou /__/__/ mois après la reprise de biothér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Evolution du patient : </w:t>
      </w:r>
      <w:r>
        <w:rPr>
          <w:i/>
          <w:iCs/>
          <w:sz w:val="22"/>
          <w:szCs w:val="22"/>
        </w:rPr>
        <w:t>(Merci de joindre une copie des résultats microbiologiques disponibles)</w:t>
      </w:r>
    </w:p>
    <w:p>
      <w:pPr>
        <w:pStyle w:val="Normal"/>
        <w:ind w:left="709" w:hanging="0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ence de récidive infectieuse</w:t>
      </w:r>
    </w:p>
    <w:p>
      <w:pPr>
        <w:pStyle w:val="Normal"/>
        <w:ind w:left="709" w:hanging="0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écidive infectieuse (sur le même site articulaire) 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Date de la récidive : /__/__/ /__/__/ /__/__/__/__/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Germe de la récidive (précisez) : </w:t>
      </w:r>
    </w:p>
    <w:p>
      <w:pPr>
        <w:pStyle w:val="Normal"/>
        <w:ind w:left="709" w:firstLine="709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Evolution :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n cours de traitement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uérison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Chronicité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écès</w:t>
      </w:r>
    </w:p>
    <w:p>
      <w:pPr>
        <w:pStyle w:val="Normal"/>
        <w:ind w:left="709" w:hanging="0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ection sur une autre articulation 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date de l’infection : /__/__/ /__/__/ /__/__/__/__/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Localisation :  </w:t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Hanche   </w:t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Genou  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Autre (précisez) : 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ab/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roit       </w:t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Gauche  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Prothèse :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ui</w:t>
        <w:tab/>
        <w:t xml:space="preserve">    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Non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Germe mis en évidence (précisez) :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Evolution :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n cours de traitement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uérison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Chronicité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écès </w:t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ab/>
        <w:t>☐ Décès d’autre cause (précisez)</w:t>
      </w:r>
    </w:p>
    <w:p>
      <w:pPr>
        <w:pStyle w:val="Normal"/>
        <w:ind w:firstLine="709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Donnée non disponible</w:t>
      </w:r>
      <w:r>
        <w:rPr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absence de reprise de biothérapie :</w:t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Motif de non reprise 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Maladie rhumatologique quiescente/contrôlée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Infection persistante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Infection guérie mais risque infectieux jugé trop important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Autre (précisez) :</w:t>
      </w:r>
    </w:p>
    <w:p>
      <w:pPr>
        <w:pStyle w:val="Normal"/>
        <w:spacing w:lineRule="auto" w:line="276"/>
        <w:ind w:firstLine="709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DMARDs (noms + posologies)</w:t>
      </w:r>
    </w:p>
    <w:p>
      <w:pPr>
        <w:pStyle w:val="Normal"/>
        <w:spacing w:lineRule="auto" w:line="276"/>
        <w:ind w:firstLine="709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-</w:t>
      </w:r>
    </w:p>
    <w:p>
      <w:pPr>
        <w:pStyle w:val="Normal"/>
        <w:spacing w:lineRule="auto" w:line="276"/>
        <w:ind w:firstLine="709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-</w:t>
      </w:r>
    </w:p>
    <w:p>
      <w:pPr>
        <w:pStyle w:val="Normal"/>
        <w:spacing w:lineRule="auto" w:line="276"/>
        <w:ind w:firstLine="709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-</w:t>
      </w:r>
    </w:p>
    <w:p>
      <w:pPr>
        <w:pStyle w:val="Normal"/>
        <w:spacing w:lineRule="auto" w:line="276"/>
        <w:ind w:firstLine="709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lutivité du rhumatisme inflammatoire à « n » mois de la fin de l’antibiothérapie :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276"/>
        <w:gridCol w:w="1276"/>
        <w:gridCol w:w="1275"/>
        <w:gridCol w:w="12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3 mo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6 mo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2 mo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8 mo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24 moi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36 mois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D (sur 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 (sur 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S (mm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(m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aladie (sur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DAI (sur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FI (sur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DAS-C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DAS-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 (sur 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dernier recueil : /__/__/ /__/__/ /__/__/__/__/ 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soit /__/__/ semaines ou /__/__/ mois après la fin de l’antibiothér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Evolution du patient : </w:t>
      </w:r>
      <w:r>
        <w:rPr>
          <w:i/>
          <w:iCs/>
          <w:sz w:val="22"/>
          <w:szCs w:val="22"/>
        </w:rPr>
        <w:t>(Merci de joindre une copie des résultats microbiologiques disponibles)</w:t>
      </w:r>
    </w:p>
    <w:p>
      <w:pPr>
        <w:pStyle w:val="Normal"/>
        <w:ind w:left="709" w:hanging="0"/>
        <w:rPr>
          <w:rFonts w:eastAsia="MS Gothic;‚l‚r ƒSƒVƒbƒN"/>
          <w:sz w:val="22"/>
          <w:szCs w:val="22"/>
        </w:rPr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ence de récidive infectieuse</w:t>
      </w:r>
    </w:p>
    <w:p>
      <w:pPr>
        <w:pStyle w:val="Normal"/>
        <w:ind w:left="709" w:hanging="0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écidive infectieuse (sur le même site articulaire) 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Date de la récidive : /__/__/ /__/__/ /__/__/__/__/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Germe de la récidive (précisez) : </w:t>
      </w:r>
    </w:p>
    <w:p>
      <w:pPr>
        <w:pStyle w:val="Normal"/>
        <w:ind w:left="709" w:firstLine="709"/>
        <w:rPr>
          <w:rFonts w:eastAsia="MS Gothic;‚l‚r ƒSƒVƒbƒN"/>
          <w:sz w:val="22"/>
          <w:szCs w:val="22"/>
        </w:rPr>
      </w:pPr>
      <w:r>
        <w:rPr>
          <w:sz w:val="22"/>
          <w:szCs w:val="22"/>
        </w:rPr>
        <w:t xml:space="preserve">Evolution :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n cours de traitement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uérison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Chronicité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écès</w:t>
      </w:r>
    </w:p>
    <w:p>
      <w:pPr>
        <w:pStyle w:val="Normal"/>
        <w:ind w:left="709" w:hanging="0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ection sur une autre articulation prothésée 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date de l’infection : /__/__/ /__/__/ /__/__/__/__/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Localisation :  </w:t>
        <w:tab/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Hanche   </w:t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Genou  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Autre (précisez) : 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ab/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roit       </w:t>
      </w:r>
      <w:r>
        <w:rPr>
          <w:rFonts w:eastAsia="MS Gothic;‚l‚r ƒSƒVƒbƒN"/>
          <w:sz w:val="22"/>
          <w:szCs w:val="22"/>
        </w:rPr>
        <w:t xml:space="preserve">☐ </w:t>
      </w:r>
      <w:r>
        <w:rPr>
          <w:sz w:val="22"/>
          <w:szCs w:val="22"/>
        </w:rPr>
        <w:t xml:space="preserve">Gauche 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Prothèse : </w:t>
        <w:tab/>
      </w: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ui</w:t>
        <w:tab/>
        <w:t xml:space="preserve">      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Non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Germe mis en évidence (précisez) :</w:t>
      </w:r>
    </w:p>
    <w:p>
      <w:pPr>
        <w:pStyle w:val="Normal"/>
        <w:ind w:left="709" w:firstLine="709"/>
        <w:rPr/>
      </w:pPr>
      <w:r>
        <w:rPr>
          <w:sz w:val="22"/>
          <w:szCs w:val="22"/>
        </w:rPr>
        <w:t xml:space="preserve">Evolution :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En cours de traitement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Guérison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Chronicité </w:t>
      </w:r>
      <w:r>
        <w:rPr>
          <w:rFonts w:eastAsia="MS Gothic;‚l‚r ƒSƒVƒbƒN"/>
          <w:sz w:val="22"/>
          <w:szCs w:val="22"/>
        </w:rPr>
        <w:t>☐</w:t>
      </w:r>
      <w:r>
        <w:rPr>
          <w:sz w:val="22"/>
          <w:szCs w:val="22"/>
        </w:rPr>
        <w:t xml:space="preserve"> Décès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MS Gothic;‚l‚r ƒSƒVƒbƒN"/>
          <w:sz w:val="22"/>
          <w:szCs w:val="22"/>
        </w:rPr>
        <w:t>☐ Décès d’autre cause (précisez)</w:t>
      </w:r>
    </w:p>
    <w:p>
      <w:pPr>
        <w:pStyle w:val="Normal"/>
        <w:ind w:firstLine="709"/>
        <w:rPr/>
      </w:pPr>
      <w:r>
        <w:rPr>
          <w:rFonts w:eastAsia="MS Gothic;‚l‚r ƒSƒVƒbƒN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‚l‚r ƒSƒVƒbƒN"/>
          <w:sz w:val="22"/>
          <w:szCs w:val="22"/>
        </w:rPr>
        <w:t>Donnée non disponible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9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fections de prothèse sous biothérapie : peut-on reprendre le traitement ?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om:  /__/__/__/      Prénom:  /__/__/__/   Date de naissance :  /__/__/   /__/__/   /__/__/__/__/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9:00Z</dcterms:created>
  <dc:creator>Anne Bruneau</dc:creator>
  <dc:description/>
  <cp:keywords/>
  <dc:language>en-US</dc:language>
  <cp:lastModifiedBy>Yannick Darrats</cp:lastModifiedBy>
  <cp:lastPrinted>2013-01-28T09:05:00Z</cp:lastPrinted>
  <dcterms:modified xsi:type="dcterms:W3CDTF">2013-09-23T14:09:00Z</dcterms:modified>
  <cp:revision>2</cp:revision>
  <dc:subject/>
  <dc:title>Caractéristiques du patient et du rhumatisme</dc:title>
</cp:coreProperties>
</file>