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Évolution des gammapathies monoclonales de signification indéterminée (MGUS) au cours de la polyarthrite rhumatoïde (PR) traitée par rituxima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Gilles AVENEL </w:t>
        <w:tab/>
        <w:tab/>
        <w:tab/>
        <w:tab/>
        <w:t>Thierry LEQUERRE</w:t>
      </w:r>
    </w:p>
    <w:p>
      <w:pPr>
        <w:pStyle w:val="Paragraphedeliste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e de Rhumatologie, CHU – Hôpitaux de Rouen</w:t>
      </w:r>
    </w:p>
    <w:p>
      <w:pPr>
        <w:pStyle w:val="Paragraphedeliste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té INSERM U905 (I.R.I.B), Université de Rouen</w:t>
      </w:r>
    </w:p>
    <w:p>
      <w:pPr>
        <w:pStyle w:val="Paragraphedeliste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autoSpaceDE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à adresser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ar Fax : </w:t>
      </w:r>
      <w:r>
        <w:rPr>
          <w:rFonts w:cs="Arial" w:ascii="Arial" w:hAnsi="Arial"/>
        </w:rPr>
        <w:t>02 32 88 91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 mail</w:t>
      </w:r>
      <w:r>
        <w:rPr>
          <w:rFonts w:cs="Arial" w:ascii="Arial" w:hAnsi="Arial"/>
        </w:rPr>
        <w:t xml:space="preserve"> : </w:t>
      </w:r>
      <w:hyperlink r:id="rId2">
        <w:r>
          <w:rPr>
            <w:rStyle w:val="InternetLink"/>
            <w:rFonts w:cs="Arial" w:ascii="Arial" w:hAnsi="Arial"/>
          </w:rPr>
          <w:t>gilles.avenel@chu-rouen.fr</w:t>
        </w:r>
      </w:hyperlink>
      <w:r>
        <w:rPr>
          <w:rFonts w:cs="Arial" w:ascii="Arial" w:hAnsi="Arial"/>
        </w:rPr>
        <w:t xml:space="preserve"> ; </w:t>
      </w:r>
      <w:hyperlink r:id="rId3">
        <w:r>
          <w:rPr>
            <w:rStyle w:val="InternetLink"/>
            <w:rFonts w:cs="Arial" w:ascii="Arial" w:hAnsi="Arial"/>
          </w:rPr>
          <w:t>thierry.lequerre@chu-rouen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Ou à l’adresse suivante 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ervice de rhumatologi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HU – Hôpitaux de Rouen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rue de Germont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183 Rouen Cedex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dentification du médecin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onné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éphon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tient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/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/ (2 premières lettres du no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nom : 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/ (2 premières lettres du préno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  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jour / mois / anné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yarthrite rhumatoïde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iagnostic PR :  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jour / mois / anné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ritères ACR 1987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7_2714943418"/>
      <w:bookmarkStart w:id="1" w:name="__Fieldmark__17_2714943418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8_2714943418"/>
      <w:bookmarkStart w:id="3" w:name="__Fieldmark__18_271494341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ritères ACR/EULAR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9_2714943418"/>
      <w:bookmarkStart w:id="5" w:name="__Fieldmark__19_2714943418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20_2714943418"/>
      <w:bookmarkStart w:id="7" w:name="__Fieldmark__20_271494341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tex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21_2714943418"/>
      <w:bookmarkStart w:id="9" w:name="__Fieldmark__21_2714943418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ositif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22_2714943418"/>
      <w:bookmarkStart w:id="11" w:name="__Fieldmark__22_2714943418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égatif </w:t>
        <w:tab/>
        <w:t xml:space="preserve">Titre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aler Rose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24_2714943418"/>
      <w:bookmarkStart w:id="13" w:name="__Fieldmark__24_2714943418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ositif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25_2714943418"/>
      <w:bookmarkStart w:id="15" w:name="__Fieldmark__25_2714943418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égati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CP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26_2714943418"/>
      <w:bookmarkStart w:id="17" w:name="__Fieldmark__26_2714943418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ositif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27_2714943418"/>
      <w:bookmarkStart w:id="19" w:name="__Fieldmark__27_2714943418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égatif </w:t>
        <w:tab/>
        <w:t xml:space="preserve">Titre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tteinte structural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" w:name="__Fieldmark__29_2714943418"/>
      <w:bookmarkStart w:id="21" w:name="__Fieldmark__29_2714943418"/>
      <w:bookmarkEnd w:id="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30_2714943418"/>
      <w:bookmarkStart w:id="23" w:name="__Fieldmark__30_2714943418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tements antérieurs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éthotrexate 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" w:name="__Fieldmark__31_2714943418"/>
      <w:bookmarkStart w:id="25" w:name="__Fieldmark__31_2714943418"/>
      <w:bookmarkEnd w:id="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" w:name="__Fieldmark__32_2714943418"/>
      <w:bookmarkStart w:id="27" w:name="__Fieldmark__32_2714943418"/>
      <w:bookmarkEnd w:id="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" w:name="__Fieldmark__33_2714943418"/>
      <w:bookmarkStart w:id="29" w:name="__Fieldmark__33_2714943418"/>
      <w:bookmarkEnd w:id="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n cou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éflunomide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" w:name="__Fieldmark__34_2714943418"/>
      <w:bookmarkStart w:id="31" w:name="__Fieldmark__34_2714943418"/>
      <w:bookmarkEnd w:id="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" w:name="__Fieldmark__35_2714943418"/>
      <w:bookmarkStart w:id="33" w:name="__Fieldmark__35_2714943418"/>
      <w:bookmarkEnd w:id="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" w:name="__Fieldmark__36_2714943418"/>
      <w:bookmarkStart w:id="35" w:name="__Fieldmark__36_2714943418"/>
      <w:bookmarkEnd w:id="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n cou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fliximab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" w:name="__Fieldmark__37_2714943418"/>
      <w:bookmarkStart w:id="37" w:name="__Fieldmark__37_2714943418"/>
      <w:bookmarkEnd w:id="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" w:name="__Fieldmark__38_2714943418"/>
      <w:bookmarkStart w:id="39" w:name="__Fieldmark__38_2714943418"/>
      <w:bookmarkEnd w:id="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tanercept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39_2714943418"/>
      <w:bookmarkStart w:id="41" w:name="__Fieldmark__39_2714943418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" w:name="__Fieldmark__40_2714943418"/>
      <w:bookmarkStart w:id="43" w:name="__Fieldmark__40_2714943418"/>
      <w:bookmarkEnd w:id="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alimumab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" w:name="__Fieldmark__41_2714943418"/>
      <w:bookmarkStart w:id="45" w:name="__Fieldmark__41_2714943418"/>
      <w:bookmarkEnd w:id="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" w:name="__Fieldmark__42_2714943418"/>
      <w:bookmarkStart w:id="47" w:name="__Fieldmark__42_2714943418"/>
      <w:bookmarkEnd w:id="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ertolizumab Pegol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8" w:name="__Fieldmark__43_2714943418"/>
      <w:bookmarkStart w:id="49" w:name="__Fieldmark__43_2714943418"/>
      <w:bookmarkEnd w:id="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0" w:name="__Fieldmark__44_2714943418"/>
      <w:bookmarkStart w:id="51" w:name="__Fieldmark__44_2714943418"/>
      <w:bookmarkEnd w:id="5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olimumab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2" w:name="__Fieldmark__45_2714943418"/>
      <w:bookmarkStart w:id="53" w:name="__Fieldmark__45_2714943418"/>
      <w:bookmarkEnd w:id="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4" w:name="__Fieldmark__46_2714943418"/>
      <w:bookmarkStart w:id="55" w:name="__Fieldmark__46_2714943418"/>
      <w:bookmarkEnd w:id="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batacept :</w:t>
        <w:tab/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6" w:name="__Fieldmark__47_2714943418"/>
      <w:bookmarkStart w:id="57" w:name="__Fieldmark__47_2714943418"/>
      <w:bookmarkEnd w:id="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8" w:name="__Fieldmark__48_2714943418"/>
      <w:bookmarkStart w:id="59" w:name="__Fieldmark__48_2714943418"/>
      <w:bookmarkEnd w:id="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cilizumab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0" w:name="__Fieldmark__49_2714943418"/>
      <w:bookmarkStart w:id="61" w:name="__Fieldmark__49_2714943418"/>
      <w:bookmarkEnd w:id="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" w:name="__Fieldmark__50_2714943418"/>
      <w:bookmarkStart w:id="63" w:name="__Fieldmark__50_2714943418"/>
      <w:bookmarkEnd w:id="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res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GUS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ate de découverte 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jour / mois / anné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éine monoclona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h. Lourde : 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4" w:name="__Fieldmark__55_2714943418"/>
      <w:bookmarkStart w:id="65" w:name="__Fieldmark__55_2714943418"/>
      <w:bookmarkEnd w:id="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gG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6" w:name="__Fieldmark__56_2714943418"/>
      <w:bookmarkStart w:id="67" w:name="__Fieldmark__56_2714943418"/>
      <w:bookmarkEnd w:id="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gA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8" w:name="__Fieldmark__57_2714943418"/>
      <w:bookmarkStart w:id="69" w:name="__Fieldmark__57_2714943418"/>
      <w:bookmarkEnd w:id="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g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h. Légère : 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0" w:name="__Fieldmark__58_2714943418"/>
      <w:bookmarkStart w:id="71" w:name="__Fieldmark__58_2714943418"/>
      <w:bookmarkEnd w:id="7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Kappa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2" w:name="__Fieldmark__59_2714943418"/>
      <w:bookmarkStart w:id="73" w:name="__Fieldmark__59_2714943418"/>
      <w:bookmarkEnd w:id="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ambd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aux du pic 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g/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yélogramme :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4" w:name="__Fieldmark__61_2714943418"/>
      <w:bookmarkStart w:id="75" w:name="__Fieldmark__61_2714943418"/>
      <w:bookmarkEnd w:id="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6" w:name="__Fieldmark__62_2714943418"/>
      <w:bookmarkStart w:id="77" w:name="__Fieldmark__62_2714943418"/>
      <w:bookmarkEnd w:id="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Plasmocytose médullaire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émoglobine :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/d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réatinine : </w:t>
        <w:tab/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µmol/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alcémie : </w:t>
        <w:tab/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mmol/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ésions osseuses :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8" w:name="__Fieldmark__67_2714943418"/>
      <w:bookmarkStart w:id="79" w:name="__Fieldmark__67_2714943418"/>
      <w:bookmarkEnd w:id="7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0" w:name="__Fieldmark__68_2714943418"/>
      <w:bookmarkStart w:id="81" w:name="__Fieldmark__68_2714943418"/>
      <w:bookmarkEnd w:id="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age pondéral des immunoglobulines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 xml:space="preserve">- IgG 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GB"/>
        </w:rPr>
        <w:t xml:space="preserve"> g/L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  <w:t>- IgA :</w:t>
        <w:tab/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GB"/>
        </w:rPr>
        <w:t xml:space="preserve"> g/L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  <w:t xml:space="preserve">- IgM : 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/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ituximab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’initiation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jour / mois / anné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La présence d'une MGUS a-t-elle influencé le choix du Rituximab ?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75_2714943418"/>
      <w:bookmarkStart w:id="83" w:name="__Fieldmark__75_2714943418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76_2714943418"/>
      <w:bookmarkStart w:id="85" w:name="__Fieldmark__76_271494341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77_2714943418"/>
      <w:bookmarkStart w:id="87" w:name="__Fieldmark__77_2714943418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disponibl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ommentair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itements associés 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orticoïdes</w:t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79_2714943418"/>
      <w:bookmarkStart w:id="89" w:name="__Fieldmark__79_271494341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80_2714943418"/>
      <w:bookmarkStart w:id="91" w:name="__Fieldmark__80_271494341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INS</w:t>
        <w:tab/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81_2714943418"/>
      <w:bookmarkStart w:id="93" w:name="__Fieldmark__81_271494341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82_2714943418"/>
      <w:bookmarkStart w:id="95" w:name="__Fieldmark__82_271494341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isphosphonates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83_2714943418"/>
      <w:bookmarkStart w:id="97" w:name="__Fieldmark__83_271494341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84_2714943418"/>
      <w:bookmarkStart w:id="99" w:name="__Fieldmark__84_2714943418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e d’arrêt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jour / mois / anné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use de l’arrêt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olution de la MGUS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volution vers un myélome :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89_2714943418"/>
      <w:bookmarkStart w:id="101" w:name="__Fieldmark__89_271494341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90_2714943418"/>
      <w:bookmarkStart w:id="103" w:name="__Fieldmark__90_2714943418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, dat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volution vers un lymphome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94_2714943418"/>
      <w:bookmarkStart w:id="105" w:name="__Fieldmark__94_271494341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95_2714943418"/>
      <w:bookmarkStart w:id="107" w:name="__Fieldmark__95_2714943418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, date 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olution vers une amylose :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8" w:name="__Fieldmark__99_2714943418"/>
      <w:bookmarkStart w:id="109" w:name="__Fieldmark__99_2714943418"/>
      <w:bookmarkEnd w:id="1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n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0" w:name="__Fieldmark__100_2714943418"/>
      <w:bookmarkStart w:id="111" w:name="__Fieldmark__100_2714943418"/>
      <w:bookmarkEnd w:id="1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i, date 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7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 </w:t>
      </w:r>
      <w:r>
        <w:fldChar w:fldCharType="begin">
          <w:ffData>
            <w:name w:val="Texte8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ées de suivi sous Rituxima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(jj/mm/aaa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/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/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 patient (0-1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 (mm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P (mg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S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aux de gammaglobulines (pic) (g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gG (g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 (g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M (g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mocytose médullaire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éinurie Bence-Jones (taux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înes légères libres (mg/l) :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</w:rPr>
              <w:t>kapp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</w:rPr>
              <w:t>lamb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minémie (g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2 microglobuline (mg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 (g/d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émie (mmol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éatinine sérique (µmol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ésions osseuses (oui/non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2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2" w:name="__Fieldmark__272_2714943418"/>
            <w:bookmarkStart w:id="113" w:name="__Fieldmark__272_2714943418"/>
            <w:bookmarkEnd w:id="1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3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4" w:name="__Fieldmark__273_2714943418"/>
            <w:bookmarkStart w:id="115" w:name="__Fieldmark__273_2714943418"/>
            <w:bookmarkEnd w:id="1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4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6" w:name="__Fieldmark__274_2714943418"/>
            <w:bookmarkStart w:id="117" w:name="__Fieldmark__274_2714943418"/>
            <w:bookmarkEnd w:id="1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5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8" w:name="__Fieldmark__275_2714943418"/>
            <w:bookmarkStart w:id="119" w:name="__Fieldmark__275_2714943418"/>
            <w:bookmarkEnd w:id="1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6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0" w:name="__Fieldmark__276_2714943418"/>
            <w:bookmarkStart w:id="121" w:name="__Fieldmark__276_2714943418"/>
            <w:bookmarkEnd w:id="1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7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2" w:name="__Fieldmark__277_2714943418"/>
            <w:bookmarkStart w:id="123" w:name="__Fieldmark__277_2714943418"/>
            <w:bookmarkEnd w:id="12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8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4" w:name="__Fieldmark__278_2714943418"/>
            <w:bookmarkStart w:id="125" w:name="__Fieldmark__278_2714943418"/>
            <w:bookmarkEnd w:id="12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9_2714943418"/>
                  <w:enabled/>
                  <w:ddList>
                    <w:result w:val="0"/>
                    <w:listEntry w:val=" "/>
                    <w:listEntry w:val="Oui"/>
                    <w:listEntry w:val="Non"/>
                    <w:listEntry w:val="N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6" w:name="__Fieldmark__279_2714943418"/>
            <w:bookmarkStart w:id="127" w:name="__Fieldmark__279_2714943418"/>
            <w:bookmarkEnd w:id="12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mmentaire libre : 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Policepardfaut"/>
    <w:qFormat/>
    <w:rPr/>
  </w:style>
  <w:style w:type="character" w:styleId="Highlight">
    <w:name w:val="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tails">
    <w:name w:val="details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avenel@chu-rouen.fr" TargetMode="External"/><Relationship Id="rId3" Type="http://schemas.openxmlformats.org/officeDocument/2006/relationships/hyperlink" Target="mailto:thierry.lequerre@chu-roue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05:00Z</dcterms:created>
  <dc:creator>CHU de Rouen</dc:creator>
  <dc:description/>
  <cp:keywords/>
  <dc:language>en-US</dc:language>
  <cp:lastModifiedBy>pc000822</cp:lastModifiedBy>
  <cp:lastPrinted>2011-01-11T17:24:00Z</cp:lastPrinted>
  <dcterms:modified xsi:type="dcterms:W3CDTF">2014-03-27T16:25:00Z</dcterms:modified>
  <cp:revision>5</cp:revision>
  <dc:subject/>
  <dc:title>Service et nom du chef de service,</dc:title>
</cp:coreProperties>
</file>