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244061"/>
          <w:sz w:val="32"/>
        </w:rPr>
        <w:t>OBSERVATION “THYROPATHIE AUTO-IMMUNE ET BIOTHERAPIE”</w:t>
      </w:r>
    </w:p>
    <w:p>
      <w:pPr>
        <w:pStyle w:val="Normal"/>
        <w:jc w:val="center"/>
        <w:rPr>
          <w:rFonts w:ascii="Arial" w:hAnsi="Arial" w:cs="Arial"/>
          <w:b/>
          <w:b/>
          <w:color w:val="244061"/>
          <w:sz w:val="32"/>
        </w:rPr>
      </w:pPr>
      <w:r>
        <w:rPr>
          <w:rFonts w:cs="Arial" w:ascii="Arial" w:hAnsi="Arial"/>
          <w:b/>
          <w:color w:val="244061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 xml:space="preserve">CETTE FICHE EST A ENVOYER PAR MAIL à </w:t>
      </w:r>
      <w:hyperlink r:id="rId2">
        <w:r>
          <w:rPr>
            <w:rStyle w:val="InternetLink"/>
            <w:rFonts w:cs="Arial" w:ascii="Arial" w:hAnsi="Arial"/>
            <w:b/>
            <w:highlight w:val="lightGray"/>
          </w:rPr>
          <w:t>tristan.pascart@hotmail.fr</w:t>
        </w:r>
      </w:hyperlink>
      <w:r>
        <w:rPr>
          <w:rFonts w:cs="Arial" w:ascii="Arial" w:hAnsi="Arial"/>
          <w:b/>
          <w:highlight w:val="lightGray"/>
        </w:rPr>
        <w:t xml:space="preserve"> OU FAX AU DR DUCOULOMBIER au 03 20 22 38 76</w:t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4F6228"/>
          <w:szCs w:val="22"/>
        </w:rPr>
      </w:pPr>
      <w:r>
        <w:rPr>
          <w:rFonts w:cs="Arial" w:ascii="Arial" w:hAnsi="Arial"/>
          <w:color w:val="4F6228"/>
          <w:szCs w:val="22"/>
        </w:rPr>
        <w:t>Identification du médecin remplissant le questionnaire</w:t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  <w:u w:val="single"/>
        </w:rPr>
      </w:pPr>
      <w:r>
        <w:rPr>
          <w:rFonts w:cs="Arial" w:ascii="Arial" w:hAnsi="Arial"/>
          <w:color w:val="4F6228"/>
          <w:sz w:val="22"/>
          <w:szCs w:val="22"/>
          <w:u w:val="single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ion du service :   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u médecin en charge du patient :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     </w:t>
        <w:tab/>
        <w:tab/>
        <w:tab/>
        <w:tab/>
        <w:tab/>
        <w:t>Email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remplissage du questionnair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4F6228"/>
          <w:szCs w:val="22"/>
        </w:rPr>
      </w:pPr>
      <w:r>
        <w:rPr>
          <w:rFonts w:cs="Arial" w:ascii="Arial" w:hAnsi="Arial"/>
          <w:color w:val="4F6228"/>
          <w:szCs w:val="22"/>
        </w:rPr>
        <w:t>Identification du malade</w:t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Nom /__/__/  Prénom : /__/__/__/                       </w:t>
        <w:tab/>
        <w:t xml:space="preserve">  </w:t>
        <w:tab/>
        <w:t>Sexe : homme  femme 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 __ __/__ __/__ __ __ __</w:t>
        <w:tab/>
        <w:tab/>
        <w:t>Origine ethniqu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4F6228"/>
          <w:szCs w:val="22"/>
        </w:rPr>
      </w:pPr>
      <w:r>
        <w:rPr>
          <w:rFonts w:cs="Arial" w:ascii="Arial" w:hAnsi="Arial"/>
          <w:color w:val="4F6228"/>
          <w:szCs w:val="22"/>
        </w:rPr>
        <w:t>Antécédents du malade</w:t>
      </w:r>
    </w:p>
    <w:p>
      <w:pPr>
        <w:pStyle w:val="Normal"/>
        <w:jc w:val="center"/>
        <w:rPr>
          <w:rFonts w:ascii="Arial" w:hAnsi="Arial" w:cs="Arial"/>
          <w:color w:val="4F6228"/>
          <w:sz w:val="22"/>
          <w:szCs w:val="22"/>
          <w:u w:val="single"/>
        </w:rPr>
      </w:pPr>
      <w:r>
        <w:rPr>
          <w:rFonts w:cs="Arial" w:ascii="Arial" w:hAnsi="Arial"/>
          <w:color w:val="4F6228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rbidités notable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 pathologie auto-immune ou auto-inflammatoire associé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técédents personnels thyroïdiens autres qu’auto-immun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écédents familiaux thyroïdien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4F6228"/>
          <w:szCs w:val="22"/>
        </w:rPr>
      </w:pPr>
      <w:r>
        <w:rPr>
          <w:rFonts w:cs="Arial" w:ascii="Arial" w:hAnsi="Arial"/>
          <w:color w:val="4F6228"/>
          <w:szCs w:val="22"/>
        </w:rPr>
        <w:t>Histoire de la maladie inflammatoire chronique :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athologie inflammatoire considéré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yarthrite rhumatoïde</w:t>
        <w:tab/>
        <w:tab/>
        <w:t>□ Rhumatisme psoriasiqu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soriasis cutané</w:t>
        <w:tab/>
        <w:tab/>
        <w:tab/>
        <w:t>□ Spondylarthrite ankylosa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hrite juvénile idiopathique</w:t>
        <w:tab/>
        <w:t>□ Maladie de Croh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tocolite hémorragique</w:t>
        <w:tab/>
        <w:tab/>
        <w:t>□ Uvéites inflammatoi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tre (préciser)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Date de diagnostic de la pathologie : </w:t>
      </w:r>
      <w:r>
        <w:rPr>
          <w:rFonts w:cs="Arial" w:ascii="Arial" w:hAnsi="Arial"/>
          <w:bCs/>
          <w:sz w:val="22"/>
          <w:szCs w:val="22"/>
          <w:lang w:val="it-IT"/>
        </w:rPr>
        <w:t>I__I__I</w:t>
      </w:r>
      <w:r>
        <w:rPr>
          <w:rFonts w:cs="Arial" w:ascii="Arial" w:hAnsi="Arial"/>
          <w:b/>
          <w:bCs/>
          <w:sz w:val="22"/>
          <w:szCs w:val="22"/>
          <w:lang w:val="it-IT"/>
        </w:rPr>
        <w:t>.</w:t>
      </w:r>
      <w:r>
        <w:rPr>
          <w:rFonts w:cs="Arial" w:ascii="Arial" w:hAnsi="Arial"/>
          <w:bCs/>
          <w:sz w:val="22"/>
          <w:szCs w:val="22"/>
          <w:lang w:val="it-IT"/>
        </w:rPr>
        <w:t>I__I__I__I__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Au diagnostic 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corps anti-nucléaires positifs</w:t>
        <w:tab/>
        <w:tab/>
        <w:t>□ Anticorps anti-nucléaires négatif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i Polyarthrite Rhumatoïde, statut sérologique 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corps anti-CCP positifs</w:t>
        <w:tab/>
        <w:tab/>
        <w:t>□ Anticorps anti-CCP négatif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teur Rhumatoïde positif</w:t>
        <w:tab/>
        <w:t>□ Facteur Rhumatoïde négati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4F6228"/>
          <w:szCs w:val="22"/>
        </w:rPr>
        <w:t>Historique du traitement de la pathologie inflammatoire</w:t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ncipaux traitements systémiques conventionnels avant l’introduction de la biothérap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atient avait-il déjà reçu une biothérapie ? Oui  □   Non  □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Oui, préciser laquelle et dates début/fin 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</w:t>
        <w:tab/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>I__I__I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I__I__I__I__I </w:t>
      </w:r>
      <w:r>
        <w:rPr>
          <w:rFonts w:cs="Arial" w:ascii="Arial" w:hAnsi="Arial"/>
          <w:sz w:val="22"/>
          <w:szCs w:val="22"/>
          <w:lang w:val="en-US"/>
        </w:rPr>
        <w:t xml:space="preserve">// </w:t>
      </w:r>
      <w:r>
        <w:rPr>
          <w:rFonts w:cs="Arial" w:ascii="Arial" w:hAnsi="Arial"/>
          <w:bCs/>
          <w:sz w:val="22"/>
          <w:szCs w:val="22"/>
          <w:lang w:val="en-US"/>
        </w:rPr>
        <w:t>I__I__I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I__I__I__I__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- 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>I__I__I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I__I__I__I__I </w:t>
      </w:r>
      <w:r>
        <w:rPr>
          <w:rFonts w:cs="Arial" w:ascii="Arial" w:hAnsi="Arial"/>
          <w:sz w:val="22"/>
          <w:szCs w:val="22"/>
          <w:lang w:val="en-US"/>
        </w:rPr>
        <w:t xml:space="preserve">// </w:t>
      </w:r>
      <w:r>
        <w:rPr>
          <w:rFonts w:cs="Arial" w:ascii="Arial" w:hAnsi="Arial"/>
          <w:bCs/>
          <w:sz w:val="22"/>
          <w:szCs w:val="22"/>
          <w:lang w:val="en-US"/>
        </w:rPr>
        <w:t>I__I__I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I__I__I__I__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- 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>I__I__I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I__I__I__I__I </w:t>
      </w:r>
      <w:r>
        <w:rPr>
          <w:rFonts w:cs="Arial" w:ascii="Arial" w:hAnsi="Arial"/>
          <w:sz w:val="22"/>
          <w:szCs w:val="22"/>
          <w:lang w:val="en-US"/>
        </w:rPr>
        <w:t xml:space="preserve">// </w:t>
      </w:r>
      <w:r>
        <w:rPr>
          <w:rFonts w:cs="Arial" w:ascii="Arial" w:hAnsi="Arial"/>
          <w:bCs/>
          <w:sz w:val="22"/>
          <w:szCs w:val="22"/>
          <w:lang w:val="en-US"/>
        </w:rPr>
        <w:t>I__I__I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I__I__I__I__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othérapie en cours au moment de l’épisode rapporté de thyropathie auto-immun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liximab</w:t>
        <w:tab/>
        <w:tab/>
        <w:t>□ Etanercept</w:t>
        <w:tab/>
        <w:tab/>
        <w:t>□ Adalimumab</w:t>
        <w:tab/>
        <w:t xml:space="preserve">□ Certolizumab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limumab</w:t>
        <w:tab/>
        <w:tab/>
        <w:t>□ Ustekinumab</w:t>
        <w:tab/>
        <w:t>□ Abatacept</w:t>
        <w:tab/>
        <w:tab/>
        <w:t>□ Tocilizuma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tuximab</w:t>
        <w:tab/>
        <w:tab/>
        <w:t>□ Autre 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logi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e de début du traitement : </w:t>
      </w:r>
      <w:r>
        <w:rPr>
          <w:rFonts w:cs="Arial" w:ascii="Arial" w:hAnsi="Arial"/>
          <w:bCs/>
          <w:sz w:val="22"/>
          <w:szCs w:val="22"/>
        </w:rPr>
        <w:t>I__I__I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>I__I__I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>I__I__I__I__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icacité initiale du traitement sur la maladie inflammatoir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ellente-rémission</w:t>
        <w:tab/>
        <w:tab/>
        <w:t>□ efficacité modéré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ée de prescription de l’anti-TNF alpha lors de l’apparition de la thyropathi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é de la maladie avant la survenue de la thyropathie (DAS, ASAS, PASI…)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raitement immunosuppresseur associé à la biothérapie 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rticothérapie : </w:t>
        <w:tab/>
        <w:tab/>
        <w:t>Oui  □   Non  □    Si Oui, indiquer la posolog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éthotrexate : </w:t>
        <w:tab/>
        <w:tab/>
        <w:t>Oui  □   Non  □    Si Oui, indiquer la posolog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murel : </w:t>
        <w:tab/>
        <w:tab/>
        <w:tab/>
        <w:t>Oui  □   Non  □    Si Oui, indiquer la posolog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re  immunosuppresseur:</w:t>
        <w:tab/>
        <w:t>Oui  □   Non  □    Si Oui, indiquer lequel et la posolog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Y a-t’ il eu échappement thérapeutique de la pathologie inflammatoire concomitant de la survenue de l’affection thyroïdienne : Oui  □   Non  □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 anticorps anti-médicaments ont-ils été dosés : Oui  □   Non  □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oui, étaient-ils : □   Positifs   </w:t>
        <w:tab/>
        <w:t>□    Négatif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4F6228"/>
          <w:szCs w:val="22"/>
        </w:rPr>
      </w:pPr>
      <w:r>
        <w:rPr>
          <w:rFonts w:cs="Arial" w:ascii="Arial" w:hAnsi="Arial"/>
          <w:color w:val="4F6228"/>
          <w:szCs w:val="22"/>
        </w:rPr>
        <w:t>Episode rapporté de thyropathie auto-immune sous biothérapie :</w:t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picion de traitement autre incriminé : Oui  □   Non  □    Si Oui, lequel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e du diagnostic de la thyropathie auto-immune : </w:t>
      </w:r>
      <w:r>
        <w:rPr>
          <w:rFonts w:cs="Arial" w:ascii="Arial" w:hAnsi="Arial"/>
          <w:bCs/>
          <w:sz w:val="22"/>
          <w:szCs w:val="22"/>
        </w:rPr>
        <w:t>I__I__I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>I__I__I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>I__I__I__I__I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nifestations cliniques révélatrices 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èvre</w:t>
        <w:tab/>
        <w:tab/>
        <w:t>□ Amaigrissement</w:t>
        <w:tab/>
        <w:t>□ Asthénie</w:t>
        <w:tab/>
        <w:tab/>
        <w:t>□ Palpitati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FA</w:t>
        <w:tab/>
        <w:tab/>
        <w:t>□ HTA</w:t>
        <w:tab/>
        <w:tab/>
        <w:tab/>
        <w:t>□ Frissons</w:t>
        <w:tab/>
        <w:tab/>
        <w:t>□ Goit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vicalgies</w:t>
        <w:tab/>
        <w:tab/>
        <w:t>□ Tremblements</w:t>
        <w:tab/>
        <w:t>□ Exophtalmi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re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aramètres biologiques au diagnostic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ormones thyroïdienn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3 :        </w:t>
        <w:tab/>
        <w:t>(normes :</w:t>
        <w:tab/>
        <w:tab/>
        <w:t>)</w:t>
        <w:tab/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4 :        </w:t>
        <w:tab/>
        <w:t>(normes :</w:t>
        <w:tab/>
        <w:tab/>
        <w:t>)</w:t>
        <w:tab/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SH :        </w:t>
        <w:tab/>
        <w:t>(normes :</w:t>
        <w:tab/>
        <w:tab/>
        <w:t>)</w:t>
        <w:tab/>
        <w:tab/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amètres d’auto-immunité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icorps anti-TPO </w:t>
        <w:tab/>
        <w:tab/>
        <w:tab/>
        <w:tab/>
        <w:t>□ positifs</w:t>
        <w:tab/>
        <w:t>□ négatifs</w:t>
        <w:tab/>
        <w:t>□ non fai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icorps anti-TRAK (TBII) </w:t>
        <w:tab/>
        <w:tab/>
        <w:tab/>
        <w:t>□ positifs</w:t>
        <w:tab/>
        <w:t>□ négatifs</w:t>
        <w:tab/>
        <w:t>□ non fai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corps anti-Thyroglobuline positifs</w:t>
        <w:tab/>
        <w:t>□ positifs</w:t>
        <w:tab/>
        <w:t>□ négatifs</w:t>
        <w:tab/>
        <w:t>□ non fai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icorps anti-nucléaires </w:t>
        <w:tab/>
        <w:tab/>
        <w:tab/>
        <w:t>□ positifs</w:t>
        <w:tab/>
        <w:t>□ négatifs</w:t>
        <w:tab/>
        <w:t>□ non fai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Données morphologiques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hographie thyroïdienne : □ non faite</w:t>
        <w:tab/>
        <w:tab/>
        <w:t>□ fai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ultat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ntigraphie thyroïdienne : □ non faite</w:t>
        <w:tab/>
        <w:tab/>
        <w:t>□ fai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ulta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Diagnostic final de la thyropathie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yroïdite de Hashimot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adie de Based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yroïdite Subaiguë/de Quervai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re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4F6228"/>
          <w:szCs w:val="22"/>
        </w:rPr>
      </w:pPr>
      <w:r>
        <w:rPr>
          <w:rFonts w:cs="Arial" w:ascii="Arial" w:hAnsi="Arial"/>
          <w:color w:val="4F6228"/>
          <w:szCs w:val="22"/>
        </w:rPr>
        <w:t>Prise en charge et évolution</w:t>
      </w:r>
    </w:p>
    <w:p>
      <w:pPr>
        <w:pStyle w:val="Normal"/>
        <w:jc w:val="both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tement de la thyropathie auto-immun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biothérapie a-t-elle été arrêtée ?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Oui  □   Non  □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non,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évolution de la thyropathi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gravation de la dysthyroïdi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ilisation des hormones thyroïdiennes sous traitement spécifique de la thyropathie (lequel :                     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lisation des hormones thyroïdiennes sans traitement spécifique de la thyropath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lai en mois après la survenue de la thyropathie du dernier dosage des hormones thyroïdiennes :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ernières valeurs des hormones thyroïdienn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3 :        </w:t>
        <w:tab/>
        <w:t>(normes :</w:t>
        <w:tab/>
        <w:tab/>
        <w:t>)</w:t>
        <w:tab/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4 :        </w:t>
        <w:tab/>
        <w:t>(normes :</w:t>
        <w:tab/>
        <w:tab/>
        <w:t>)</w:t>
        <w:tab/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SH :        </w:t>
        <w:tab/>
        <w:t>(normes :</w:t>
        <w:tab/>
        <w:tab/>
        <w:t>)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Si Oui,</w:t>
      </w:r>
      <w:r>
        <w:rPr>
          <w:rFonts w:cs="Arial" w:ascii="Arial" w:hAnsi="Arial"/>
          <w:sz w:val="22"/>
          <w:szCs w:val="22"/>
          <w:lang w:val="it-IT"/>
        </w:rPr>
        <w:t xml:space="preserve"> date de l’arrêt : </w:t>
      </w:r>
      <w:r>
        <w:rPr>
          <w:rFonts w:cs="Arial" w:ascii="Arial" w:hAnsi="Arial"/>
          <w:bCs/>
          <w:sz w:val="22"/>
          <w:szCs w:val="22"/>
          <w:lang w:val="it-IT"/>
        </w:rPr>
        <w:t>I__I__I</w:t>
      </w:r>
      <w:r>
        <w:rPr>
          <w:rFonts w:cs="Arial" w:ascii="Arial" w:hAnsi="Arial"/>
          <w:b/>
          <w:bCs/>
          <w:sz w:val="22"/>
          <w:szCs w:val="22"/>
          <w:lang w:val="it-IT"/>
        </w:rPr>
        <w:t>.</w:t>
      </w:r>
      <w:r>
        <w:rPr>
          <w:rFonts w:cs="Arial" w:ascii="Arial" w:hAnsi="Arial"/>
          <w:bCs/>
          <w:sz w:val="22"/>
          <w:szCs w:val="22"/>
          <w:lang w:val="it-IT"/>
        </w:rPr>
        <w:t>I__I__I</w:t>
      </w:r>
      <w:r>
        <w:rPr>
          <w:rFonts w:cs="Arial" w:ascii="Arial" w:hAnsi="Arial"/>
          <w:b/>
          <w:bCs/>
          <w:sz w:val="22"/>
          <w:szCs w:val="22"/>
          <w:lang w:val="it-IT"/>
        </w:rPr>
        <w:t>.</w:t>
      </w:r>
      <w:r>
        <w:rPr>
          <w:rFonts w:cs="Arial" w:ascii="Arial" w:hAnsi="Arial"/>
          <w:bCs/>
          <w:sz w:val="22"/>
          <w:szCs w:val="22"/>
          <w:lang w:val="it-IT"/>
        </w:rPr>
        <w:t>I__I__I__I__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i Oui,</w:t>
      </w:r>
      <w:r>
        <w:rPr>
          <w:rFonts w:cs="Arial" w:ascii="Arial" w:hAnsi="Arial"/>
          <w:sz w:val="22"/>
          <w:szCs w:val="22"/>
        </w:rPr>
        <w:t xml:space="preserve"> raison(s) de l’arrêt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i Oui,</w:t>
      </w:r>
      <w:r>
        <w:rPr>
          <w:rFonts w:cs="Arial" w:ascii="Arial" w:hAnsi="Arial"/>
          <w:sz w:val="22"/>
          <w:szCs w:val="22"/>
          <w:u w:val="single"/>
        </w:rPr>
        <w:t xml:space="preserve"> évolution de la thyropathie à l’arrêt la biothérap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gravation de la dysthyroïdi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ilisation des hormones thyroïdiennes sous traitement spécifique de la thyropathie (lequel :                     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lisation des hormones thyroïdiennes sans traitement spécifique de la thyropath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lai en mois après l’arrêt de la biothérapie du dernier dosage des hormones thyroïdiennes : …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ernières valeurs des hormones thyroïdienn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3 :        </w:t>
        <w:tab/>
        <w:t>(normes :</w:t>
        <w:tab/>
        <w:tab/>
        <w:t>)</w:t>
        <w:tab/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4 :        </w:t>
        <w:tab/>
        <w:t>(normes :</w:t>
        <w:tab/>
        <w:tab/>
        <w:t>)</w:t>
        <w:tab/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SH :        </w:t>
        <w:tab/>
        <w:t>(normes :</w:t>
        <w:tab/>
        <w:tab/>
        <w:t>)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cisions éventuelles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i Oui et reprise ultérieure de la même biothérapie,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l délai a été reprise la biothérapi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Evolution de la thyropathie à la reprise de la biothérapie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aggravation de la dysthyroïdi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ilisation des hormones thyroïdiennes sous traitement spécifique de la thyropathie (lequel :                    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lisation des hormones thyroïdiennes sans traitement spécifique de la thyropath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lai en mois après la reprise de la biothérapie du dernier dosage des hormones thyroïdiennes : …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ernières valeurs des hormones thyroïdienn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3 :        </w:t>
        <w:tab/>
        <w:t>(normes :</w:t>
        <w:tab/>
        <w:tab/>
        <w:t>)</w:t>
        <w:tab/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4 :        </w:t>
        <w:tab/>
        <w:t>(normes :</w:t>
        <w:tab/>
        <w:tab/>
        <w:t>)</w:t>
        <w:tab/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SH :        </w:t>
        <w:tab/>
        <w:t>(normes :</w:t>
        <w:tab/>
        <w:tab/>
        <w:t>)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cisions éventuelles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</w:rPr>
        <w:t>Si Oui et reprise d’une autre biothérapie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ar quel traitement la biothérapie a-t-elle été remplacée ? Préciser molécule, dates </w:t>
      </w:r>
      <w:r>
        <w:rPr>
          <w:rFonts w:cs="Arial" w:ascii="Arial" w:hAnsi="Arial"/>
          <w:sz w:val="22"/>
          <w:szCs w:val="22"/>
          <w:lang w:val="en-US"/>
        </w:rPr>
        <w:t>début (/ fin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 xml:space="preserve"> I__I__I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I__I__I__I__I </w:t>
      </w:r>
      <w:r>
        <w:rPr>
          <w:rFonts w:cs="Arial" w:ascii="Arial" w:hAnsi="Arial"/>
          <w:sz w:val="22"/>
          <w:szCs w:val="22"/>
          <w:lang w:val="en-US"/>
        </w:rPr>
        <w:t xml:space="preserve">// </w:t>
      </w:r>
      <w:r>
        <w:rPr>
          <w:rFonts w:cs="Arial" w:ascii="Arial" w:hAnsi="Arial"/>
          <w:bCs/>
          <w:sz w:val="22"/>
          <w:szCs w:val="22"/>
          <w:lang w:val="en-US"/>
        </w:rPr>
        <w:t>I__I__I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I__I__I__I__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Evolution de la thyropathie après instauration de la nouvelle biothérapie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aggravation de la dysthyroïdie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bilisation des hormones thyroïdiennes sous traitement spécifique de la thyropathie (lequel :                    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lisation des hormones thyroïdiennes sans traitement spécifique de la thyropath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lai en mois après le début de la nouvelle biothérapie du dernier dosage des hormones thyroïdiennes :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ernières valeurs des hormones thyroïdienn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3 :        </w:t>
        <w:tab/>
        <w:t>(normes :</w:t>
        <w:tab/>
        <w:tab/>
        <w:t>)</w:t>
        <w:tab/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4 :        </w:t>
        <w:tab/>
        <w:t>(normes :</w:t>
        <w:tab/>
        <w:tab/>
        <w:t>)</w:t>
        <w:tab/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SH :        </w:t>
        <w:tab/>
        <w:t>(normes :</w:t>
        <w:tab/>
        <w:tab/>
        <w:t>)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fficacité de la nouvelle biothérapie sur la maladie inflammatoir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ellente-rémission</w:t>
        <w:tab/>
        <w:tab/>
        <w:t>□ moins bonne que la biothérapie initi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chec primai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ous les participants seront proposés comme co-auteurs de la public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tan.pascart@hotmail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46:00Z</dcterms:created>
  <dc:creator>brhumato</dc:creator>
  <dc:description/>
  <cp:keywords/>
  <dc:language>en-US</dc:language>
  <cp:lastModifiedBy>Yannick Darrats</cp:lastModifiedBy>
  <dcterms:modified xsi:type="dcterms:W3CDTF">2013-09-23T11:46:00Z</dcterms:modified>
  <cp:revision>2</cp:revision>
  <dc:subject/>
  <dc:title>OBSERVATION “PELADE ET ANTI-TNF-ALPH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