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CHE DE RECUEIL</w:t>
        <w:br/>
        <w:t>Complications neurologiques démyélinisantes sous traitement anti-TNF-</w:t>
      </w:r>
      <w:r>
        <w:rPr>
          <w:rFonts w:cs="Symbol" w:ascii="Symbol" w:hAnsi="Symbol"/>
          <w:sz w:val="36"/>
        </w:rPr>
        <w:t>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du service :</w:t>
        <w:tab/>
        <w:tab/>
        <w:tab/>
        <w:t xml:space="preserve">Nom du médecin en charge du patient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doit permettre d’intégrer votre observation dans un travail portant sur les différentes complications démyélinisantes apparues sous anti-TNF-</w:t>
      </w:r>
      <w:r>
        <w:rPr>
          <w:rFonts w:cs="Aria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. Nous souhaitons ainsi rechercher les facteurs génétiques prédisposant au développement des ces lésions pour pouvoir à terme déterminer les facteurs de risque de survenue de complications démyélinisantes sous anti-TNFα. Une extraction d’ADN à partir du sang périphérique sera effectuée pour l’étude de variants génétiques de susceptibilité aux pathologies démyélinis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r Raphaèle Seror, Dr Samuel Bitoun, Pr Corinne Miceli Richard et Pr Xavier Mariet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ce de Rhumatolog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pital Bicêtre, APH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, rue du Général Lecle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275 Le Kremlin Bicêtre Ced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: 01 45 21 37 59 / Fax : 01 45 21 37 59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amuelbitoun@gmail.com</w:t>
        </w:r>
      </w:hyperlink>
      <w:r>
        <w:rPr/>
        <w:t xml:space="preserve"> ou </w:t>
      </w:r>
      <w:hyperlink r:id="rId3">
        <w:r>
          <w:rPr>
            <w:rStyle w:val="InternetLink"/>
          </w:rPr>
          <w:t>raphaele.se@gmail.com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CARACTERISTIQUES DU PATI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om /__/__/ </w:t>
        <w:tab/>
        <w:t>Prénom :</w:t>
        <w:tab/>
        <w:t xml:space="preserve"> /__/__/__/</w:t>
        <w:tab/>
        <w:t xml:space="preserve">Sexe : homme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32697769"/>
      <w:bookmarkStart w:id="1" w:name="__Fieldmark__0_29326977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femme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32697769"/>
      <w:bookmarkStart w:id="3" w:name="__Fieldmark__1_293269776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__ __/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CTERISTIQUES DU RHUMATIS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ladie justifiant le traitement anti-TNF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u diagnostic de cette maladie (mois/année): </w:t>
      </w:r>
      <w:r>
        <w:rPr>
          <w:rFonts w:cs="Arial" w:ascii="Arial" w:hAnsi="Arial"/>
          <w:sz w:val="16"/>
        </w:rPr>
        <w:t>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inte radiographique </w:t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932697769"/>
      <w:bookmarkStart w:id="5" w:name="__Fieldmark__2_293269776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32697769"/>
      <w:bookmarkStart w:id="7" w:name="__Fieldmark__3_2932697769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préciser : érosions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32697769"/>
      <w:bookmarkStart w:id="9" w:name="__Fieldmark__4_293269776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sacro iliite radio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932697769"/>
      <w:bookmarkStart w:id="11" w:name="__Fieldmark__5_293269776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IRM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932697769"/>
      <w:bookmarkStart w:id="13" w:name="__Fieldmark__6_293269776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, Autre :………………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nifestations extra articulaires</w:t>
      </w:r>
      <w:r>
        <w:rPr>
          <w:rFonts w:cs="Arial" w:ascii="Arial" w:hAnsi="Arial"/>
          <w:sz w:val="20"/>
        </w:rPr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932697769"/>
      <w:bookmarkStart w:id="15" w:name="__Fieldmark__7_293269776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932697769"/>
      <w:bookmarkStart w:id="17" w:name="__Fieldmark__8_293269776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ciser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nées biologiqu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acteurs rhumatoïdes</w:t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932697769"/>
      <w:bookmarkStart w:id="19" w:name="__Fieldmark__9_293269776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2932697769"/>
      <w:bookmarkStart w:id="21" w:name="__Fieldmark__10_293269776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?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2932697769"/>
      <w:bookmarkStart w:id="23" w:name="__Fieldmark__11_293269776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icorps anti CCP</w:t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932697769"/>
      <w:bookmarkStart w:id="25" w:name="__Fieldmark__12_293269776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932697769"/>
      <w:bookmarkStart w:id="27" w:name="__Fieldmark__13_293269776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 ?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2932697769"/>
      <w:bookmarkStart w:id="29" w:name="__Fieldmark__14_2932697769"/>
      <w:bookmarkEnd w:id="2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N</w:t>
        <w:tab/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2932697769"/>
      <w:bookmarkStart w:id="31" w:name="__Fieldmark__15_2932697769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2932697769"/>
      <w:bookmarkStart w:id="33" w:name="__Fieldmark__16_2932697769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 ?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2932697769"/>
      <w:bookmarkStart w:id="35" w:name="__Fieldmark__17_2932697769"/>
      <w:bookmarkEnd w:id="3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utres auto anticorp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LA B27</w:t>
      </w:r>
    </w:p>
    <w:p>
      <w:pPr>
        <w:pStyle w:val="Normal"/>
        <w:rPr/>
      </w:pPr>
      <w:r>
        <w:rPr>
          <w:rFonts w:cs="Arial" w:ascii="Arial" w:hAnsi="Arial"/>
          <w:sz w:val="20"/>
        </w:rPr>
        <w:t>- Autres maladie auto-immune associé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aitements antérieur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traitements de fond utilisés avant les anti-TN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lesquel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res anti-TNF ou biothérapies utilisées avant le traitement en cours : 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2932697769"/>
      <w:bookmarkStart w:id="37" w:name="__Fieldmark__18_2932697769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2932697769"/>
      <w:bookmarkStart w:id="39" w:name="__Fieldmark__19_2932697769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 précise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thérapie 1:………………… </w:t>
        <w:tab/>
        <w:t xml:space="preserve">Date début (mois/année): </w:t>
      </w:r>
      <w:r>
        <w:rPr>
          <w:rFonts w:cs="Arial" w:ascii="Arial" w:hAnsi="Arial"/>
          <w:sz w:val="16"/>
        </w:rPr>
        <w:t>__ __/__ __ __ __</w:t>
      </w:r>
      <w:r>
        <w:rPr>
          <w:rFonts w:cs="Arial" w:ascii="Arial" w:hAnsi="Arial"/>
          <w:sz w:val="20"/>
        </w:rPr>
        <w:t xml:space="preserve">   Date fin : </w:t>
      </w:r>
      <w:r>
        <w:rPr>
          <w:rFonts w:cs="Arial" w:ascii="Arial" w:hAnsi="Arial"/>
          <w:sz w:val="16"/>
        </w:rPr>
        <w:t>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thérapie 2:………………… </w:t>
        <w:tab/>
        <w:t xml:space="preserve">Date début (mois/année): </w:t>
      </w:r>
      <w:r>
        <w:rPr>
          <w:rFonts w:cs="Arial" w:ascii="Arial" w:hAnsi="Arial"/>
          <w:sz w:val="16"/>
        </w:rPr>
        <w:t>__ __/__ __ __ __</w:t>
      </w:r>
      <w:r>
        <w:rPr>
          <w:rFonts w:cs="Arial" w:ascii="Arial" w:hAnsi="Arial"/>
          <w:sz w:val="20"/>
        </w:rPr>
        <w:t xml:space="preserve">   Date fin : </w:t>
      </w:r>
      <w:r>
        <w:rPr>
          <w:rFonts w:cs="Arial" w:ascii="Arial" w:hAnsi="Arial"/>
          <w:sz w:val="16"/>
        </w:rPr>
        <w:t>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thérapie 3:………………… </w:t>
        <w:tab/>
        <w:t xml:space="preserve">Date début (mois/année): </w:t>
      </w:r>
      <w:r>
        <w:rPr>
          <w:rFonts w:cs="Arial" w:ascii="Arial" w:hAnsi="Arial"/>
          <w:sz w:val="16"/>
        </w:rPr>
        <w:t>__ __/__ __ __ __</w:t>
      </w:r>
      <w:r>
        <w:rPr>
          <w:rFonts w:cs="Arial" w:ascii="Arial" w:hAnsi="Arial"/>
          <w:sz w:val="20"/>
        </w:rPr>
        <w:t xml:space="preserve">   Date fin : </w:t>
      </w:r>
      <w:r>
        <w:rPr>
          <w:rFonts w:cs="Arial" w:ascii="Arial" w:hAnsi="Arial"/>
          <w:sz w:val="16"/>
        </w:rPr>
        <w:t>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</w:rPr>
        <w:t>TRAITEMENT(S) EN COURS LORS DE L’EPISODE NEUROLOG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l anti-TNF avez vous attribué l’épisode neurologique : /__ /</w:t>
      </w:r>
    </w:p>
    <w:p>
      <w:pPr>
        <w:pStyle w:val="Normal"/>
        <w:rPr/>
      </w:pPr>
      <w:r>
        <w:rPr>
          <w:rFonts w:cs="Arial" w:ascii="Arial" w:hAnsi="Arial"/>
          <w:sz w:val="20"/>
        </w:rPr>
        <w:t>(1: Infliximab ; 2: Etanercept, 3: Adalimumab, 4 : Certolizumab ; 5 : Golimum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début des anti-TNF (jour/mois/année) : </w:t>
      </w:r>
      <w:r>
        <w:rPr>
          <w:rFonts w:cs="Arial" w:ascii="Arial" w:hAnsi="Arial"/>
          <w:sz w:val="16"/>
        </w:rPr>
        <w:t>__ __/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ements associés (Préciser dose et date d’introduction si &lt; 1 an avant anti-TNF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itement 1:………………………. Dose :………….  ...Date d’introduction (mois/année): </w:t>
      </w:r>
      <w:r>
        <w:rPr>
          <w:rFonts w:cs="Arial" w:ascii="Arial" w:hAnsi="Arial"/>
          <w:sz w:val="16"/>
        </w:rPr>
        <w:t>__ __/__ __ __ 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aitement 2:…………………….… Dose :……………. Date d’introduction (mois/année): </w:t>
      </w:r>
      <w:r>
        <w:rPr>
          <w:rFonts w:cs="Arial" w:ascii="Arial" w:hAnsi="Arial"/>
          <w:sz w:val="16"/>
        </w:rPr>
        <w:t>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itement 3:…………………….… Dose :……………. Date d’introduction (mois/année): </w:t>
      </w:r>
      <w:r>
        <w:rPr>
          <w:rFonts w:cs="Arial" w:ascii="Arial" w:hAnsi="Arial"/>
          <w:sz w:val="16"/>
        </w:rPr>
        <w:t>__ __/__ __ __ __</w:t>
      </w:r>
    </w:p>
    <w:p>
      <w:pPr>
        <w:pStyle w:val="Heading3"/>
        <w:rPr/>
      </w:pPr>
      <w:r>
        <w:rPr/>
        <w:t>Autre :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ISTIQUE DU PATIENT AVANT LE TRAIT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ECEDENTS NEUROLOG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nels antérieurs à l’introduction des anti-TNF </w:t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2932697769"/>
      <w:bookmarkStart w:id="41" w:name="__Fieldmark__20_2932697769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2932697769"/>
      <w:bookmarkStart w:id="43" w:name="__Fieldmark__21_2932697769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 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miliaux de pathologie neurologique</w:t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2932697769"/>
      <w:bookmarkStart w:id="45" w:name="__Fieldmark__22_2932697769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2932697769"/>
      <w:bookmarkStart w:id="47" w:name="__Fieldmark__23_2932697769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éciser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en neurologique normal avant la mise sous anti TNF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2932697769"/>
      <w:bookmarkStart w:id="49" w:name="__Fieldmark__24_2932697769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2932697769"/>
      <w:bookmarkStart w:id="51" w:name="__Fieldmark__25_2932697769"/>
      <w:bookmarkEnd w:id="5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 non, précis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tres données cliniques pouvant être en rapport avec le problème neurologiqu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 cérébrale ou rachidienne déjà réalisée :</w:t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2932697769"/>
      <w:bookmarkStart w:id="53" w:name="__Fieldmark__26_2932697769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2932697769"/>
      <w:bookmarkStart w:id="55" w:name="__Fieldmark__27_2932697769"/>
      <w:bookmarkEnd w:id="5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athologique, préciser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G déjà réalisé :</w:t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2932697769"/>
      <w:bookmarkStart w:id="57" w:name="__Fieldmark__28_2932697769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2932697769"/>
      <w:bookmarkStart w:id="59" w:name="__Fieldmark__29_2932697769"/>
      <w:bookmarkEnd w:id="5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athologique, précis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G déjà réalisé :</w:t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2932697769"/>
      <w:bookmarkStart w:id="61" w:name="__Fieldmark__30_2932697769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2932697769"/>
      <w:bookmarkStart w:id="63" w:name="__Fieldmark__31_2932697769"/>
      <w:bookmarkEnd w:id="6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athologique, précis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ANIFESTATION NEUROLOGIQUE CENT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) Signes cliniques neurologiques apparus après la mise sous anti-TNF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s premiers signes (jour/mois/année) : </w:t>
      </w:r>
      <w:r>
        <w:rPr>
          <w:rFonts w:cs="Arial" w:ascii="Arial" w:hAnsi="Arial"/>
          <w:sz w:val="16"/>
        </w:rPr>
        <w:t>__ __/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es signes cliniques (préciser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nostic précis de l’épisode neurologique 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ce diagnostic (jour/mois/année) : </w:t>
      </w:r>
      <w:r>
        <w:rPr>
          <w:rFonts w:cs="Arial" w:ascii="Arial" w:hAnsi="Arial"/>
          <w:sz w:val="16"/>
        </w:rPr>
        <w:t>__ __/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inte de l’encéphale : 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2932697769"/>
      <w:bookmarkStart w:id="65" w:name="__Fieldmark__32_2932697769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2932697769"/>
      <w:bookmarkStart w:id="67" w:name="__Fieldmark__33_2932697769"/>
      <w:bookmarkEnd w:id="6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écise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inte du tronc cérébral :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2932697769"/>
      <w:bookmarkStart w:id="69" w:name="__Fieldmark__34_2932697769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2932697769"/>
      <w:bookmarkStart w:id="71" w:name="__Fieldmark__35_2932697769"/>
      <w:bookmarkEnd w:id="7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cise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élite transverse :</w:t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2932697769"/>
      <w:bookmarkStart w:id="73" w:name="__Fieldmark__36_2932697769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2932697769"/>
      <w:bookmarkStart w:id="75" w:name="__Fieldmark__37_2932697769"/>
      <w:bookmarkEnd w:id="7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ciser :</w:t>
      </w:r>
    </w:p>
    <w:p>
      <w:pPr>
        <w:pStyle w:val="Normal"/>
        <w:rPr/>
      </w:pPr>
      <w:r>
        <w:rPr>
          <w:rFonts w:cs="Arial" w:ascii="Arial" w:hAnsi="Arial"/>
          <w:sz w:val="20"/>
        </w:rPr>
        <w:t>Névrite optique rétrobulbaire :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8_2932697769"/>
      <w:bookmarkStart w:id="77" w:name="__Fieldmark__38_2932697769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9_2932697769"/>
      <w:bookmarkStart w:id="79" w:name="__Fieldmark__39_2932697769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tres symptômes/examens d’importanc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2) Caractéristiques biologiques au moment de l’épisode neurologique (préciser si fait </w:t>
      </w:r>
      <w:r>
        <w:rPr>
          <w:rFonts w:cs="Arial" w:ascii="Arial" w:hAnsi="Arial"/>
          <w:color w:val="000000"/>
          <w:sz w:val="20"/>
          <w:u w:val="single"/>
        </w:rPr>
        <w:t>à</w:t>
      </w:r>
      <w:r>
        <w:rPr>
          <w:rFonts w:cs="Arial" w:ascii="Arial" w:hAnsi="Arial"/>
          <w:sz w:val="20"/>
          <w:u w:val="single"/>
        </w:rPr>
        <w:t xml:space="preserve"> distance de la découverte de l’épisode neurologique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N </w:t>
        <w:tab/>
        <w:tab/>
        <w:tab/>
        <w:t xml:space="preserve">Posi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0_2932697769"/>
      <w:bookmarkStart w:id="81" w:name="__Fieldmark__40_2932697769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éga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1_2932697769"/>
      <w:bookmarkStart w:id="83" w:name="__Fieldmark__41_2932697769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Fait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2_2932697769"/>
      <w:bookmarkStart w:id="85" w:name="__Fieldmark__42_2932697769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ti DNA </w:t>
        <w:tab/>
        <w:tab/>
        <w:t xml:space="preserve">Posi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3_2932697769"/>
      <w:bookmarkStart w:id="87" w:name="__Fieldmark__43_2932697769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éga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4_2932697769"/>
      <w:bookmarkStart w:id="89" w:name="__Fieldmark__44_2932697769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Fait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45_2932697769"/>
      <w:bookmarkStart w:id="91" w:name="__Fieldmark__45_2932697769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éthode : </w:t>
        <w:tab/>
        <w:tab/>
        <w:t>taux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 auto anticorps (préciser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mmapathie monoclonale 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6_2932697769"/>
      <w:bookmarkStart w:id="93" w:name="__Fieldmark__46_2932697769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47_2932697769"/>
      <w:bookmarkStart w:id="95" w:name="__Fieldmark__47_2932697769"/>
      <w:bookmarkEnd w:id="9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 du LCR 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Dissociation albumino-cytologique : </w:t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48_2932697769"/>
      <w:bookmarkStart w:id="97" w:name="__Fieldmark__48_2932697769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49_2932697769"/>
      <w:bookmarkStart w:id="99" w:name="__Fieldmark__49_2932697769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ombre de cellules :  </w:t>
        <w:tab/>
        <w:tab/>
        <w:tab/>
        <w:tab/>
        <w:tab/>
        <w:t>Protéinorachi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lectrophorèse des protides du LC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3) Exploration ophtalmologique</w:t>
      </w:r>
      <w:r>
        <w:rPr>
          <w:rFonts w:cs="Arial" w:ascii="Arial" w:hAnsi="Arial"/>
          <w:sz w:val="20"/>
        </w:rPr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50_2932697769"/>
      <w:bookmarkStart w:id="101" w:name="__Fieldmark__50_2932697769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51_2932697769"/>
      <w:bookmarkStart w:id="103" w:name="__Fieldmark__51_2932697769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uité visuell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 d’œi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V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p visue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4) IRM cérébrale : </w:t>
      </w:r>
      <w:r>
        <w:rPr>
          <w:rFonts w:cs="Arial" w:ascii="Arial" w:hAnsi="Arial"/>
          <w:sz w:val="20"/>
        </w:rPr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52_2932697769"/>
      <w:bookmarkStart w:id="105" w:name="__Fieldmark__52_2932697769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53_2932697769"/>
      <w:bookmarkStart w:id="107" w:name="__Fieldmark__53_2932697769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 xml:space="preserve">IRM médullaire </w:t>
      </w:r>
      <w:r>
        <w:rPr>
          <w:rFonts w:cs="Arial" w:ascii="Arial" w:hAnsi="Arial"/>
          <w:sz w:val="20"/>
        </w:rPr>
        <w:t>:</w:t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54_2932697769"/>
      <w:bookmarkStart w:id="109" w:name="__Fieldmark__54_2932697769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55_2932697769"/>
      <w:bookmarkStart w:id="111" w:name="__Fieldmark__55_2932697769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i pathologique, préciser: (lésions, localisation, prise contraste gadolini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5) EEG:</w:t>
      </w:r>
      <w:r>
        <w:rPr>
          <w:rFonts w:cs="Arial" w:ascii="Arial" w:hAnsi="Arial"/>
          <w:sz w:val="20"/>
        </w:rPr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56_2932697769"/>
      <w:bookmarkStart w:id="113" w:name="__Fieldmark__56_2932697769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57_2932697769"/>
      <w:bookmarkStart w:id="115" w:name="__Fieldmark__57_2932697769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athologique, précis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6) Autres (potentiels évoqués, explorations vasculaires) :</w:t>
      </w:r>
      <w:r>
        <w:rPr>
          <w:rFonts w:cs="Arial" w:ascii="Arial" w:hAnsi="Arial"/>
          <w:sz w:val="20"/>
        </w:rPr>
        <w:t xml:space="preserve"> </w:t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58_2932697769"/>
      <w:bookmarkStart w:id="117" w:name="__Fieldmark__58_2932697769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59_2932697769"/>
      <w:bookmarkStart w:id="119" w:name="__Fieldmark__59_2932697769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i pathologique, préci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nous faire parvenir les comptes rendus d’hospitalisation et courriers en rapport avec l’épis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Si vous disposez des résultats des examens complémentaires (EMG, IRM, Biopsies) ou de compte rendus merci de nous les faire parvenir par courrier ou fax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ANIFESTATION NEUROLOGIQUE PERIPHER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) Signes cliniques neurologiques apparus après la mise sous anti-TNF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s premiers signes (jour/mois/année) : </w:t>
      </w:r>
      <w:r>
        <w:rPr>
          <w:rFonts w:cs="Arial" w:ascii="Arial" w:hAnsi="Arial"/>
          <w:sz w:val="16"/>
        </w:rPr>
        <w:t>__ __/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es signes cliniques (préciser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pisode infectieux ayant précédé l’épisode neurologique : 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60_2932697769"/>
      <w:bookmarkStart w:id="121" w:name="__Fieldmark__60_2932697769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61_2932697769"/>
      <w:bookmarkStart w:id="123" w:name="__Fieldmark__61_2932697769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(type, date…)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nostic précis de l’épisode neurologique 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ce diagnostic (jour/mois/année) : </w:t>
      </w:r>
      <w:r>
        <w:rPr>
          <w:rFonts w:cs="Arial" w:ascii="Arial" w:hAnsi="Arial"/>
          <w:sz w:val="16"/>
        </w:rPr>
        <w:t>__ __/__ __/__ __ __ __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sdetexte2"/>
        <w:rPr/>
      </w:pPr>
      <w:r>
        <w:rPr/>
        <w:t xml:space="preserve">2) Caractéristiques biologiques du patient lors de l’épisode neurologique (préciser si fait </w:t>
      </w:r>
      <w:r>
        <w:rPr>
          <w:color w:val="000000"/>
        </w:rPr>
        <w:t>à</w:t>
      </w:r>
      <w:r>
        <w:rPr/>
        <w:t xml:space="preserve"> distance de la découverte de l’épisode neurolog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N </w:t>
        <w:tab/>
        <w:tab/>
        <w:tab/>
        <w:t xml:space="preserve">Posi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62_2932697769"/>
      <w:bookmarkStart w:id="125" w:name="__Fieldmark__62_2932697769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éga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63_2932697769"/>
      <w:bookmarkStart w:id="127" w:name="__Fieldmark__63_2932697769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Fait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64_2932697769"/>
      <w:bookmarkStart w:id="129" w:name="__Fieldmark__64_2932697769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 positif préciser spécificité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ti DNA </w:t>
        <w:tab/>
        <w:tab/>
        <w:t xml:space="preserve">Posi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65_2932697769"/>
      <w:bookmarkStart w:id="131" w:name="__Fieldmark__65_2932697769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éga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66_2932697769"/>
      <w:bookmarkStart w:id="133" w:name="__Fieldmark__66_2932697769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Fait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67_2932697769"/>
      <w:bookmarkStart w:id="135" w:name="__Fieldmark__67_2932697769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éthode : </w:t>
        <w:tab/>
        <w:tab/>
        <w:t>taux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corps anti ganglioside (GM1, GD1) : Posi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68_2932697769"/>
      <w:bookmarkStart w:id="137" w:name="__Fieldmark__68_2932697769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éga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69_2932697769"/>
      <w:bookmarkStart w:id="139" w:name="__Fieldmark__69_2932697769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Fait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70_2932697769"/>
      <w:bookmarkStart w:id="141" w:name="__Fieldmark__70_2932697769"/>
      <w:bookmarkEnd w:id="14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corps anti MAG: </w:t>
        <w:tab/>
        <w:t xml:space="preserve">Posi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71_2932697769"/>
      <w:bookmarkStart w:id="143" w:name="__Fieldmark__71_2932697769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égatifs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72_2932697769"/>
      <w:bookmarkStart w:id="145" w:name="__Fieldmark__72_2932697769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Fait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73_2932697769"/>
      <w:bookmarkStart w:id="147" w:name="__Fieldmark__73_2932697769"/>
      <w:bookmarkEnd w:id="1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 auto anticorps (préciser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phorèse et immuno-électrophorèse des protéines sanguines et urinair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Pour les sérologies préciser quand nécessaire IgG, Ig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rologie EBV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rologie CMV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rologie VIH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rologie Campylobacter Jejuni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zyme de conversion de l’angiotensin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G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 du LCR 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Dissociation albumino-cytologique : </w:t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74_2932697769"/>
      <w:bookmarkStart w:id="149" w:name="__Fieldmark__74_2932697769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75_2932697769"/>
      <w:bookmarkStart w:id="151" w:name="__Fieldmark__75_2932697769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éinorachi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3) IRM cérébrale ou rachidienne:</w:t>
      </w:r>
      <w:r>
        <w:rPr>
          <w:rFonts w:cs="Arial" w:ascii="Arial" w:hAnsi="Arial"/>
          <w:sz w:val="20"/>
        </w:rPr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2" w:name="__Fieldmark__76_2932697769"/>
      <w:bookmarkStart w:id="153" w:name="__Fieldmark__76_2932697769"/>
      <w:bookmarkEnd w:id="1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4" w:name="__Fieldmark__77_2932697769"/>
      <w:bookmarkStart w:id="155" w:name="__Fieldmark__77_2932697769"/>
      <w:bookmarkEnd w:id="1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athologique, précis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4) EMG: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78_2932697769"/>
      <w:bookmarkStart w:id="157" w:name="__Fieldmark__78_2932697769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8" w:name="__Fieldmark__79_2932697769"/>
      <w:bookmarkStart w:id="159" w:name="__Fieldmark__79_2932697769"/>
      <w:bookmarkEnd w:id="1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athologique, précis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s de conduction</w:t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0" w:name="__Fieldmark__80_2932697769"/>
      <w:bookmarkStart w:id="161" w:name="__Fieldmark__80_2932697769"/>
      <w:bookmarkEnd w:id="1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2" w:name="__Fieldmark__81_2932697769"/>
      <w:bookmarkStart w:id="163" w:name="__Fieldmark__81_2932697769"/>
      <w:bookmarkEnd w:id="16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mentation latences distales : 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4" w:name="__Fieldmark__82_2932697769"/>
      <w:bookmarkStart w:id="165" w:name="__Fieldmark__82_2932697769"/>
      <w:bookmarkEnd w:id="1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6" w:name="__Fieldmark__83_2932697769"/>
      <w:bookmarkStart w:id="167" w:name="__Fieldmark__83_2932697769"/>
      <w:bookmarkEnd w:id="1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proximales (onde F) : 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8" w:name="__Fieldmark__84_2932697769"/>
      <w:bookmarkStart w:id="169" w:name="__Fieldmark__84_2932697769"/>
      <w:bookmarkEnd w:id="1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0" w:name="__Fieldmark__85_2932697769"/>
      <w:bookmarkStart w:id="171" w:name="__Fieldmark__85_2932697769"/>
      <w:bookmarkEnd w:id="17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inte axonale secondaire et dénervation active (fibrillation) : 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2" w:name="__Fieldmark__86_2932697769"/>
      <w:bookmarkStart w:id="173" w:name="__Fieldmark__86_2932697769"/>
      <w:bookmarkEnd w:id="1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4" w:name="__Fieldmark__87_2932697769"/>
      <w:bookmarkStart w:id="175" w:name="__Fieldmark__87_2932697769"/>
      <w:bookmarkEnd w:id="17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5) Biopsie: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6" w:name="__Fieldmark__88_2932697769"/>
      <w:bookmarkStart w:id="177" w:name="__Fieldmark__88_2932697769"/>
      <w:bookmarkEnd w:id="1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8" w:name="__Fieldmark__89_2932697769"/>
      <w:bookmarkStart w:id="179" w:name="__Fieldmark__89_2932697769"/>
      <w:bookmarkEnd w:id="1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 :</w:t>
        <w:tab/>
        <w:t xml:space="preserve"> Type :</w:t>
        <w:tab/>
        <w:t>………………….</w:t>
        <w:tab/>
        <w:tab/>
        <w:t>Site :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ultat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) 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réc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nous faire parvenir les comptes rendus d’hospitalisation et courriers en rapport avec l’épis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vous disposez des résultats des examens complémentaires (EMG, IRM, Biopsies) ou de compte rendus merci de nous les faire parvenir par courrier ou fax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OLUTION DES SIGNES APRES L’ARRET DES ANTI-TN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rêt des anti-TNF : 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0" w:name="__Fieldmark__90_2932697769"/>
      <w:bookmarkStart w:id="181" w:name="__Fieldmark__90_2932697769"/>
      <w:bookmarkEnd w:id="1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2" w:name="__Fieldmark__91_2932697769"/>
      <w:bookmarkStart w:id="183" w:name="__Fieldmark__91_2932697769"/>
      <w:bookmarkEnd w:id="18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’arrêt (jour/mois/année) : </w:t>
      </w:r>
      <w:r>
        <w:rPr>
          <w:rFonts w:cs="Arial" w:ascii="Arial" w:hAnsi="Arial"/>
          <w:sz w:val="16"/>
        </w:rPr>
        <w:t>__ __/__ __/__ __ __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raitement de la complication</w:t>
        <w:tab/>
        <w:tab/>
        <w:t xml:space="preserve">Oui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4" w:name="__Fieldmark__92_2932697769"/>
      <w:bookmarkStart w:id="185" w:name="__Fieldmark__92_2932697769"/>
      <w:bookmarkEnd w:id="1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6" w:name="__Fieldmark__93_2932697769"/>
      <w:bookmarkStart w:id="187" w:name="__Fieldmark__93_2932697769"/>
      <w:bookmarkEnd w:id="1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éciser  (date de début, type, dose, nombre de c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signes clin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signes biolog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signes I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signes E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signes EE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on d’autre(s) traitement(s) et évolution des signes neurologiques avec le(s) autre(s) traitement(s)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nous faire parvenir les comptes rendus d’hospitalisation et courriers en rapport avec l’épis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vous disposez des résultats des examens complémentaires (EMG, IRM, Biopsies) ou de compte rendus merci de nous les faire parvenir par courrier ou fax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bitoun@gmail.com" TargetMode="External"/><Relationship Id="rId3" Type="http://schemas.openxmlformats.org/officeDocument/2006/relationships/hyperlink" Target="mailto:raphaele.s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8:00Z</dcterms:created>
  <dc:creator>michel</dc:creator>
  <dc:description/>
  <cp:keywords/>
  <dc:language>en-US</dc:language>
  <cp:lastModifiedBy>CHU BICETRE</cp:lastModifiedBy>
  <cp:lastPrinted>2007-05-17T16:30:00Z</cp:lastPrinted>
  <dcterms:modified xsi:type="dcterms:W3CDTF">2012-12-13T16:46:00Z</dcterms:modified>
  <cp:revision>4</cp:revision>
  <dc:subject/>
  <dc:title>FICHE DE RECUEIL/ Vascularite au cours des TT anti TNF</dc:title>
</cp:coreProperties>
</file>