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TUDE REINS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adresser au Dr Benjamin TERRIER, Médecine Interne, Hôpital Cochi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x: 01 58 41 15 79 – Email: benjamin.terrier@cch.aphp.f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ORDONNEES DU MEDECI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NOM DU CENTRE: ………………………</w:t>
        <w:tab/>
        <w:t xml:space="preserve">SERVICE :…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M DU MEDECIN: ………………………………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DU MEDECIN: 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ACTERISTIQUES DU PATIE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(3 premières lettres): ………..... PRENOM (2 premières lettres):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XE: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 NAISSANCE: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AGNOSTIC DU SYNDROME DE SJOGREN PRIMITIF (SSP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E DU DIAGNOSTIC DU SSP: 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YNDROME SEC BUCCAL SUBJECTIF</w:t>
        <w:tab/>
        <w:tab/>
        <w:tab/>
      </w:r>
      <w:r>
        <w:rPr>
          <w:rFonts w:eastAsia="Symbol" w:cs="Symbol" w:ascii="Symbol" w:hAnsi="Symbol"/>
          <w:b/>
        </w:rPr>
        <w:t>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NDROME SEC BUCCAL OBJECTIF</w:t>
        <w:tab/>
        <w:tab/>
        <w:tab/>
        <w:tab/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NDROME SEC OCULAIRE SUBJECTIF</w:t>
        <w:tab/>
        <w:tab/>
        <w:tab/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NDROME SEC OCULAIRE OBJECTIF</w:t>
        <w:tab/>
        <w:tab/>
        <w:tab/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ICORPS ANTI-SSA ET/OU SSB</w:t>
        <w:tab/>
        <w:tab/>
        <w:tab/>
        <w:tab/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ALADENITE FOCALE SUR LA BGSA (CHISHOLM ≥3)</w:t>
        <w:tab/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OUVERTE DE LA NEPHROPATHI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E DE DECOUVERTE DE LA NEPHROPATHIE: 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REATININEMIE (</w:t>
      </w:r>
      <w:r>
        <w:rPr>
          <w:rFonts w:cs="Symbol" w:ascii="Symbol" w:hAnsi="Symbol"/>
        </w:rPr>
        <w:t></w:t>
      </w:r>
      <w:r>
        <w:rPr>
          <w:rFonts w:cs="Arial" w:ascii="Arial" w:hAnsi="Arial"/>
        </w:rPr>
        <w:t xml:space="preserve">mol/l): 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TEINURIE (g/l): 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MATURIE (O/N):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UCOCYTURIE (O/N): 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2:08:00Z</dcterms:created>
  <dc:creator>Alexandre Karras</dc:creator>
  <dc:description/>
  <dc:language>en-US</dc:language>
  <cp:lastModifiedBy>Terrier</cp:lastModifiedBy>
  <dcterms:modified xsi:type="dcterms:W3CDTF">2012-11-05T22:08:00Z</dcterms:modified>
  <cp:revision>2</cp:revision>
  <dc:subject/>
  <dc:title>ETUDE REINSS</dc:title>
</cp:coreProperties>
</file>