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lomérulopathies de type « hyalinose segmentaire et focale » induites par les inhibiteurs du TNF alp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avid Buob (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e d’Anatomie Pathologique</w:t>
      </w:r>
      <w:r>
        <w:rPr>
          <w:rFonts w:cs="Times New Roman" w:ascii="Times New Roman" w:hAnsi="Times New Roman"/>
          <w:sz w:val="24"/>
          <w:szCs w:val="24"/>
        </w:rPr>
        <w:t>, Hôpital Tenon, 4 rue de la Chine, 75970 Paris Cedex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e de recueil des données à envoyer par mail à David Buob (david.buob@tnn.aphp.fr) ou à faxer au 01 56 01 78 7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vous manquez de temps pour remplir cette fiche, envoyez nous les comptes rendus et autres documents pertinents, nous nous chargerons de remplir la fiche de donné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édecin responsable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 : 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 : …………………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pital 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: …………………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 : …………………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tient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: </w:t>
      </w:r>
      <w:r>
        <w:rPr>
          <w:rFonts w:cs="Times New Roman" w:ascii="Times New Roman" w:hAnsi="Times New Roman"/>
          <w:sz w:val="40"/>
          <w:szCs w:val="40"/>
        </w:rPr>
        <w:t xml:space="preserve">Ι__Ι Ι__Ι Ι__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énom: </w:t>
      </w:r>
      <w:r>
        <w:rPr>
          <w:rFonts w:cs="Times New Roman" w:ascii="Times New Roman" w:hAnsi="Times New Roman"/>
          <w:sz w:val="40"/>
          <w:szCs w:val="40"/>
        </w:rPr>
        <w:t>Ι__Ι Ι__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naissance: </w:t>
      </w:r>
      <w:r>
        <w:rPr>
          <w:rFonts w:cs="Times New Roman" w:ascii="Times New Roman" w:hAnsi="Times New Roman"/>
          <w:sz w:val="40"/>
          <w:szCs w:val="40"/>
        </w:rPr>
        <w:t>Ι__Ι Ι__Ι /Ι__Ι Ι__Ι /Ι__Ι Ι__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e: </w:t>
      </w:r>
      <w:r>
        <w:rPr>
          <w:rFonts w:cs="Times New Roman" w:ascii="Times New Roman" w:hAnsi="Times New Roman"/>
          <w:sz w:val="40"/>
          <w:szCs w:val="40"/>
        </w:rPr>
        <w:t>Ι__Ι (H/F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RITERES D’INCLU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Traitement par anti-TNF alph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OUI/NON : |__|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téinurie et/ou syndrome néphrotique (sous anti-TNF alpha ou à la suite du traitement) </w:t>
      </w:r>
      <w:r>
        <w:rPr>
          <w:rFonts w:cs="Times New Roman" w:ascii="Times New Roman" w:hAnsi="Times New Roman"/>
          <w:b/>
          <w:bCs/>
          <w:sz w:val="28"/>
          <w:szCs w:val="28"/>
        </w:rPr>
        <w:t>OUI/NON : |__|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e néphrologie avec réalisation d’une ponction-biopsie rénale  OUI/NON : |__|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Joindre le compte-rendu SVP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raitement par anti-TNF alph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Type du rhumatisme inflammatoire (entourer la pathologie correspondante) 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arthrite rhumatoïd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dylarthrite ankylosant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umatisme psoriasique forme axiale pur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umatisme psoriasique forme périphérique pur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umatisme psoriasique forme mixt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rite juvénile idiopathiqu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(préciser) :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te du diagnostic du rhumatisme inflammatoire : mois : Ι___I___I, année Ι___I___Ι___I___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pe d’inhibiteur du TNF-alpha (entourer)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imumab (HUMIRA®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nercept (ENBREL®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imumab (SIMPONI®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iximab (REMICADE®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(préciser) : 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te de début du traitement par anti-TNF alpha : mois: Ι___I___I, année   Ι___I___Ι___I___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Date de fin du traitement par anti-TNF alpha : mois: Ι___I___I, année   Ι___I___Ι___I___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Anomalies rénales et traitement néphrologiqu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e de détection des anomalies rénales : mois : Ι___I___I, année Ι___I___Ι___I___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pe d’anomalies biologiques (entourer)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éinurie (préciser) : ……….. g/24 h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lbuminémie :……………..g/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démie: :……………..g/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éatinine plasmatique:………….. </w:t>
      </w:r>
      <w:r>
        <w:rPr>
          <w:rFonts w:cs="Symbol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ol/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(préciser) : …………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ématurie (préciser) : …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ordonnées du néphrologue 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……….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: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 :…………….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ction-biopsie rénale (joindre le compte rendu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et ville :……………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(préciser) : ……….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itement spécifique néphrologique (entourer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traitement spécifiq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icothérap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uximab (MABTHERA®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(préciser) : ………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Evolution post-PB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ttitude thérapeutique rhumatologique (entourer)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modific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 définitif de l’anti-TNF alph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 provisoire de l’anti-TNF alpha puis réintroduc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d’un autre anti-TNF alph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d’une autre classe médicamente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Date des dernières nouvelles: |__|__| |__|__|__|__|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HSF ET ANTI-TNF ALPHA : ETUDE DU C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Wingdings"/>
    </w:rPr>
  </w:style>
  <w:style w:type="character" w:styleId="WW8Num8z0">
    <w:name w:val="WW8Num8z0"/>
    <w:qFormat/>
    <w:rPr>
      <w:rFonts w:ascii="Calibri" w:hAnsi="Calibri" w:eastAsia="Times New Roman" w:cs="Calibri"/>
      <w:b/>
      <w:bCs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4">
    <w:name w:val=" Car Car4"/>
    <w:qFormat/>
    <w:rPr>
      <w:rFonts w:ascii="Calibri" w:hAnsi="Calibri" w:cs="Calibri"/>
      <w:lang w:val="en-US"/>
    </w:rPr>
  </w:style>
  <w:style w:type="character" w:styleId="CarCar3">
    <w:name w:val=" Car Car3"/>
    <w:qFormat/>
    <w:rPr>
      <w:rFonts w:ascii="Calibri" w:hAnsi="Calibri" w:cs="Calibri"/>
      <w:lang w:val="en-US"/>
    </w:rPr>
  </w:style>
  <w:style w:type="character" w:styleId="CarCar2">
    <w:name w:val=" Car Car2"/>
    <w:qFormat/>
    <w:rPr>
      <w:rFonts w:ascii="Times New Roman" w:hAnsi="Times New Roman" w:cs="Times New Roman"/>
      <w:sz w:val="2"/>
      <w:szCs w:val="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sz w:val="20"/>
      <w:szCs w:val="20"/>
      <w:lang w:val="en-US"/>
    </w:rPr>
  </w:style>
  <w:style w:type="character" w:styleId="CarCar">
    <w:name w:val=" Car C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cs="Times New Roman"/>
      <w:sz w:val="2"/>
      <w:szCs w:val="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Amel</dc:creator>
  <dc:description/>
  <cp:keywords/>
  <dc:language>en-US</dc:language>
  <cp:lastModifiedBy>Yannick Darrats</cp:lastModifiedBy>
  <dcterms:modified xsi:type="dcterms:W3CDTF">2014-11-10T13:14:00Z</dcterms:modified>
  <cp:revision>2</cp:revision>
  <dc:subject/>
  <dc:title>Amylose AA et TOCILIZUMAB</dc:title>
</cp:coreProperties>
</file>