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FICHE A RENVOYER PAR MAIL A  </w:t>
      </w:r>
      <w:hyperlink r:id="rId2">
        <w:r>
          <w:rPr>
            <w:rStyle w:val="InternetLink"/>
            <w:b/>
            <w:sz w:val="28"/>
          </w:rPr>
          <w:t>gdirez@ch-lemans.fr</w:t>
        </w:r>
      </w:hyperlink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Docteur Guillaume Direz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Service de Rhumatologie – CH Le Ma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DATE DE RECUEIL DES DONNEES </w:t>
      </w:r>
      <w:r>
        <w:rPr>
          <w:rFonts w:cs="Times New Roman" w:ascii="Times New Roman" w:hAnsi="Times New Roman"/>
          <w:sz w:val="24"/>
          <w:szCs w:val="24"/>
          <w:lang w:eastAsia="fr-FR"/>
        </w:rPr>
        <w:t>|__|__|__|__|__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Médecin référent </w:t>
      </w:r>
      <w:r>
        <w:rPr>
          <w:rFonts w:cs="Times New Roman" w:ascii="Times New Roman" w:hAnsi="Times New Roman"/>
          <w:sz w:val="24"/>
          <w:szCs w:val="24"/>
          <w:lang w:eastAsia="fr-FR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 xml:space="preserve">Service de </w:t>
      </w:r>
      <w:r>
        <w:rPr>
          <w:rFonts w:cs="Times New Roman" w:ascii="Times New Roman" w:hAnsi="Times New Roman"/>
          <w:sz w:val="24"/>
          <w:szCs w:val="24"/>
          <w:lang w:eastAsia="fr-FR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 xml:space="preserve">Ville </w:t>
      </w:r>
      <w:r>
        <w:rPr>
          <w:rFonts w:cs="Times New Roman" w:ascii="Times New Roman" w:hAnsi="Times New Roman"/>
          <w:sz w:val="24"/>
          <w:szCs w:val="24"/>
          <w:lang w:eastAsia="fr-FR"/>
        </w:rPr>
        <w:t>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u w:val="single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u w:val="single"/>
          <w:lang w:eastAsia="fr-FR"/>
        </w:rPr>
        <w:t>Données socio-démographiq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sz w:val="24"/>
          <w:szCs w:val="24"/>
          <w:lang w:eastAsia="fr-FR"/>
        </w:rPr>
        <w:t xml:space="preserve">Nom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|__|__| </w:t>
      </w:r>
      <w:r>
        <w:rPr>
          <w:rFonts w:cs="Times New Roman" w:ascii="Times New Roman" w:hAnsi="Times New Roman"/>
          <w:bCs/>
          <w:sz w:val="24"/>
          <w:szCs w:val="24"/>
          <w:lang w:eastAsia="fr-FR"/>
        </w:rPr>
        <w:t xml:space="preserve">Prénom </w:t>
      </w:r>
      <w:r>
        <w:rPr>
          <w:rFonts w:cs="Times New Roman" w:ascii="Times New Roman" w:hAnsi="Times New Roman"/>
          <w:sz w:val="24"/>
          <w:szCs w:val="24"/>
          <w:lang w:eastAsia="fr-FR"/>
        </w:rPr>
        <w:t>|__|__|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Sexe :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  </w:t>
        <w:tab/>
        <w:tab/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Masculin</w:t>
        <w:tab/>
        <w:t xml:space="preserve">  </w:t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Féminin</w:t>
        <w:tab/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Date de naissance :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|__|__| / |__|__| / 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__|__|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u w:val="single"/>
          <w:lang w:eastAsia="fr-FR"/>
        </w:rPr>
        <w:t>Historique de la transplantation avant mise sous anti TNF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Organe(s) transplanté(s) 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fr-FR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fr-FR"/>
        </w:rPr>
      </w:pP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>rein</w:t>
        <w:tab/>
        <w:t xml:space="preserve"> </w:t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cœur         </w:t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foie </w:t>
        <w:tab/>
        <w:tab/>
        <w:t xml:space="preserve"> </w:t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pancréas</w:t>
        <w:tab/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poumon</w:t>
        <w:tab/>
        <w:tab/>
        <w:t xml:space="preserve"> </w:t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intestin  </w:t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rein-pancréas</w:t>
        <w:tab/>
        <w:t xml:space="preserve">          </w:t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cœur-poumons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Indication de la transplantation 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fr-F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>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Date de la transplantation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fr-FR"/>
        </w:rPr>
        <w:t> :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|__|__| / |__|__| / 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__|__|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 xml:space="preserve">Groupe sanguin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fr-FR"/>
        </w:rPr>
        <w:t>: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</w:t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O</w:t>
        <w:tab/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A</w:t>
        <w:tab/>
        <w:tab/>
        <w:t xml:space="preserve"> </w:t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B</w:t>
        <w:tab/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AB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Groupage HLA B27 :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</w:t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négatif</w:t>
        <w:tab/>
        <w:t xml:space="preserve"> </w:t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positif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Anticorps anti-HLA de classe 1 :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</w:t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négatifs</w:t>
        <w:tab/>
        <w:t xml:space="preserve"> </w:t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positifs         %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Anticorps anti-HLA de classe 2 :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</w:t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négatifs</w:t>
        <w:tab/>
        <w:t xml:space="preserve"> </w:t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positifs         %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Historique des traitements anti rejet 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>: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2551"/>
        <w:gridCol w:w="1559"/>
        <w:gridCol w:w="2332"/>
        <w:gridCol w:w="2552"/>
      </w:tblGrid>
      <w:tr>
        <w:trPr>
          <w:trHeight w:val="129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Nom (DC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 xml:space="preserve">Date de débu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En cour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Posologie quotidienne à la mise sous anti TNF (mg/j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jjj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Date de fi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|__|__| / |__|__| /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non   </w:t>
            </w: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ou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|__|__| / |__|__| /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</w:t>
            </w:r>
          </w:p>
        </w:tc>
      </w:tr>
      <w:tr>
        <w:trPr>
          <w:trHeight w:val="39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|__|__| / |__|__| /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non   </w:t>
            </w: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ou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|__|__| / |__|__| /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</w:t>
            </w:r>
          </w:p>
        </w:tc>
      </w:tr>
      <w:tr>
        <w:trPr>
          <w:trHeight w:val="39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|__|__| / |__|__| /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non   </w:t>
            </w: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ou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|__|__| / |__|__| /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</w:t>
            </w:r>
          </w:p>
        </w:tc>
      </w:tr>
      <w:tr>
        <w:trPr>
          <w:trHeight w:val="39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|__|__| / |__|__| /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non   </w:t>
            </w: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ou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|__|__| / |__|__| /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</w:t>
            </w:r>
          </w:p>
        </w:tc>
      </w:tr>
      <w:tr>
        <w:trPr>
          <w:trHeight w:val="39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|__|__| / |__|__| /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non   </w:t>
            </w: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ou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|__|__| / |__|__| /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Le traitement anti TNF est-il toujours en cours ? :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</w:t>
        <w:tab/>
        <w:tab/>
        <w:t xml:space="preserve"> </w:t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non</w:t>
        <w:tab/>
        <w:tab/>
        <w:t xml:space="preserve"> </w:t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oui    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  <w:t>Evénement indésirables survenues entre la transplantation et la mise sous anti TN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>: (en dehors des complications au décours immédiat de la transplantation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3-1 </w:t>
      </w: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Infections fongiques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  </w:t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non</w:t>
        <w:tab/>
        <w:t xml:space="preserve"> </w:t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oui   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Si oui, précisez :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fr-FR"/>
        </w:rPr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ab/>
        <w:tab/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588"/>
        <w:gridCol w:w="2551"/>
        <w:gridCol w:w="2410"/>
      </w:tblGrid>
      <w:tr>
        <w:trPr>
          <w:trHeight w:val="84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Type d’infectio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Date de débu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Evolution favora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 xml:space="preserve">Complications (réa, séquelles,…) </w:t>
            </w:r>
          </w:p>
        </w:tc>
      </w:tr>
      <w:tr>
        <w:trPr>
          <w:trHeight w:val="42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|__|__| / |__|__| /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non   </w:t>
            </w: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o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42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 / |__|__| /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non   </w:t>
            </w: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o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42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|__|__| / |__|__| /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non   </w:t>
            </w: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o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3-2 </w:t>
      </w: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Infections bactériennes nécessitant une hospitalisation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  </w:t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non</w:t>
        <w:tab/>
        <w:t xml:space="preserve"> </w:t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oui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Si oui, précisez :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fr-FR"/>
        </w:rPr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ab/>
        <w:tab/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588"/>
        <w:gridCol w:w="2551"/>
        <w:gridCol w:w="2410"/>
      </w:tblGrid>
      <w:tr>
        <w:trPr>
          <w:trHeight w:val="84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Type d’infectio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Date de débu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Evolution favora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 xml:space="preserve">Complications (réa, séquelles,…) </w:t>
            </w:r>
          </w:p>
        </w:tc>
      </w:tr>
      <w:tr>
        <w:trPr>
          <w:trHeight w:val="42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|__|__| / |__|__| /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non   </w:t>
            </w: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o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42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 / |__|__| /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non   </w:t>
            </w: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o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42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|__|__| / |__|__| /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non   </w:t>
            </w: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o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3-3 </w:t>
      </w: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Infections virales graves ( réactivation d’une hépatite, herpes, zona,CMV...)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non</w:t>
        <w:tab/>
        <w:t xml:space="preserve"> </w:t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oui</w:t>
      </w:r>
    </w:p>
    <w:p>
      <w:pPr>
        <w:pStyle w:val="Normal"/>
        <w:spacing w:lineRule="auto" w:line="360" w:before="0" w:after="0"/>
        <w:rPr/>
      </w:pPr>
      <w:r>
        <w:rPr/>
        <w:t xml:space="preserve">Si oui, précisez : </w:t>
        <w:tab/>
        <w:tab/>
        <w:tab/>
        <w:tab/>
        <w:tab/>
        <w:tab/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588"/>
        <w:gridCol w:w="2551"/>
        <w:gridCol w:w="2410"/>
      </w:tblGrid>
      <w:tr>
        <w:trPr>
          <w:trHeight w:val="84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Type d’infectio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Date de débu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Evolution favora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 xml:space="preserve">Complications (réa, séquelles,…) </w:t>
            </w:r>
          </w:p>
        </w:tc>
      </w:tr>
      <w:tr>
        <w:trPr>
          <w:trHeight w:val="42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|__|__| / |__|__| /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non   </w:t>
            </w: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o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42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 / |__|__| /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non   </w:t>
            </w: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o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42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|__|__| / |__|__| /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non   </w:t>
            </w: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o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3-4 </w:t>
      </w: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Infections à mycobactéries :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non</w:t>
        <w:tab/>
        <w:t xml:space="preserve"> </w:t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oui</w:t>
        <w:tab/>
        <w:tab/>
        <w:tab/>
        <w:t xml:space="preserve">da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 / |__|__| /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>Si oui, précisez : ……………………………………………………………………………</w:t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3-5 </w:t>
      </w: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 xml:space="preserve">Syndromes lymphoproliferatifs :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non</w:t>
        <w:tab/>
        <w:t xml:space="preserve"> </w:t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oui  da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 / |__|__| /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>Si oui, précisez (lié à EBV, autre…) : ………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3-6 </w:t>
      </w: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Sarcome de Kaposi :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non</w:t>
        <w:tab/>
        <w:t xml:space="preserve"> </w:t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oui</w:t>
        <w:tab/>
        <w:tab/>
        <w:t xml:space="preserve">da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 / |__|__| /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>Si oui, précisez le nombre: 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3-7 </w:t>
      </w: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Cancers cutanés :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non</w:t>
        <w:tab/>
        <w:t xml:space="preserve"> </w:t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oui</w:t>
        <w:tab/>
        <w:tab/>
        <w:t xml:space="preserve">da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 / |__|__| /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Si oui, précisez le nombre et le type : 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3-8 </w:t>
      </w: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Cancers solides :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non</w:t>
        <w:tab/>
        <w:t xml:space="preserve"> </w:t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oui </w:t>
        <w:tab/>
        <w:tab/>
        <w:t xml:space="preserve">da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 / |__|__| /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>Si oui, précisez : …………………………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3-9 </w:t>
      </w: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Evénements cardio-vasculaire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non</w:t>
        <w:tab/>
        <w:t xml:space="preserve"> </w:t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ou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Si oui, précisez : </w:t>
        <w:tab/>
        <w:tab/>
        <w:tab/>
      </w:r>
      <w:r>
        <w:rPr/>
        <w:tab/>
        <w:tab/>
        <w:tab/>
        <w:tab/>
        <w:tab/>
        <w:tab/>
        <w:tab/>
        <w:tab/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4052"/>
        <w:gridCol w:w="2693"/>
        <w:gridCol w:w="2551"/>
      </w:tblGrid>
      <w:tr>
        <w:trPr>
          <w:trHeight w:val="8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Numéro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Type d’événement C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Date de débu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Date de fin</w:t>
            </w:r>
          </w:p>
        </w:tc>
      </w:tr>
      <w:tr>
        <w:trPr>
          <w:trHeight w:val="42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|__|__| / |__|__| /  |__|__|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|__|__| / |__|__| /  |__|__|</w:t>
            </w:r>
          </w:p>
        </w:tc>
      </w:tr>
      <w:tr>
        <w:trPr>
          <w:trHeight w:val="42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|__|__| / |__|__| /  |__|__|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|__|__| / |__|__| /  |__|__|</w:t>
            </w:r>
          </w:p>
        </w:tc>
      </w:tr>
      <w:tr>
        <w:trPr>
          <w:trHeight w:val="42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|__|__| / |__|__| /  |__|__|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|__|__| / |__|__| /  |__|__|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3-10 </w:t>
      </w: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Complications métaboliques :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non</w:t>
        <w:tab/>
        <w:t xml:space="preserve"> </w:t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oui</w:t>
        <w:tab/>
        <w:tab/>
        <w:t xml:space="preserve">da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 / |__|__| /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>Si oui, précisez : …………………………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3-11 </w:t>
      </w: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Effets secondaires des immunosuppresseurs :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non</w:t>
        <w:tab/>
        <w:t xml:space="preserve"> </w:t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oui</w:t>
        <w:tab/>
        <w:t xml:space="preserve">  da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 / |__|__| /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>Si oui, précisez : …………………………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3-12 </w:t>
      </w: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Récidive de la maladie initiale :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non</w:t>
        <w:tab/>
        <w:t xml:space="preserve"> </w:t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oui da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 / |__|__| /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>Si oui, précisez : …………………………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u w:val="single"/>
          <w:lang w:eastAsia="fr-FR"/>
        </w:rPr>
        <w:t>Mise sous anti TNF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4-1 </w:t>
      </w: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Date de la mise sous anti TNF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fr-FR"/>
        </w:rPr>
        <w:t> :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|__|__| / |__|__| / 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__|__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4-2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fr-FR"/>
        </w:rPr>
        <w:t>Le traitement anti TNF était-il déjà instauré avant la greffe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> :     non</w:t>
        <w:tab/>
        <w:t xml:space="preserve">     ou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4-3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fr-FR"/>
        </w:rPr>
        <w:t>Indication de traitement anti TNF</w:t>
      </w: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>Polyarthrite rhumatoïde:</w:t>
        <w:tab/>
        <w:tab/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non</w:t>
        <w:tab/>
        <w:t xml:space="preserve">  </w:t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Spondyloarthrite: </w:t>
        <w:tab/>
        <w:tab/>
        <w:tab/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non</w:t>
        <w:tab/>
        <w:t xml:space="preserve">  </w:t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Rhumatisme psoriasique : </w:t>
        <w:tab/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non</w:t>
        <w:tab/>
        <w:t xml:space="preserve">  </w:t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>Psoriasis:</w:t>
        <w:tab/>
        <w:tab/>
        <w:tab/>
        <w:tab/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non</w:t>
        <w:tab/>
        <w:t xml:space="preserve">  </w:t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Maladie de Crohn: </w:t>
        <w:tab/>
        <w:tab/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non</w:t>
        <w:tab/>
        <w:t xml:space="preserve">  </w:t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Rectocolite hémorragique : </w:t>
        <w:tab/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non</w:t>
        <w:tab/>
        <w:t xml:space="preserve">  </w:t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>Autres :</w:t>
        <w:tab/>
        <w:tab/>
        <w:tab/>
        <w:tab/>
        <w:t xml:space="preserve"> </w:t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non</w:t>
        <w:tab/>
        <w:t xml:space="preserve"> </w:t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oui (si oui, precisez…………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1134"/>
        <w:rPr>
          <w:rFonts w:ascii="Times New Roman" w:hAnsi="Times New Roman" w:eastAsia="Times New Roman" w:cs="Times New Roman"/>
          <w:sz w:val="24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4-4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fr-FR"/>
        </w:rPr>
        <w:t>Traitement anti TNF prescris 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>etanercept</w:t>
        <w:tab/>
        <w:t xml:space="preserve">  </w:t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adalimumab   </w:t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infliximab  </w:t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certolizumab     </w:t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golimumab</w:t>
        <w:tab/>
        <w:t xml:space="preserve">  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fr-F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4-5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fr-FR"/>
        </w:rPr>
        <w:t>Y a t il eu utilisation d’un deuxième anti TNF ?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</w:t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non</w:t>
        <w:tab/>
        <w:t xml:space="preserve">  </w:t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o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ab/>
        <w:t>Si oui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>Quel est le motif d’arrêt du 1</w:t>
      </w: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eastAsia="fr-FR"/>
        </w:rPr>
        <w:t>er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anti TNF 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</w:t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>échec primaire</w:t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échec secondaire  </w:t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effets secondaires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2643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>Si effets secondaires, précisez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>Quel 2</w:t>
      </w: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anti TNF a été prescris 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etanercept</w:t>
        <w:tab/>
        <w:t xml:space="preserve">  </w:t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adalimumab   </w:t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infliximab  </w:t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certolizumab     </w:t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golimuma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A quelle date ?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|__|__| / |__|__| / 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__|__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fr-F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4-6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fr-FR"/>
        </w:rPr>
        <w:t xml:space="preserve">Modification du traitement anti rejet </w:t>
      </w: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fr-FR"/>
        </w:rPr>
        <w:t>à l’introduction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fr-FR"/>
        </w:rPr>
        <w:t xml:space="preserve"> du traitement  par anti TNF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>non</w:t>
        <w:tab/>
        <w:t xml:space="preserve">  </w:t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o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>Si oui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Y a-t-il eu un changement de molécules :  </w:t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non</w:t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ou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>Si oui, précisez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>Y a-t-il eu une modification de la posologie ou une modification de l’objectif de la concentration plasmatique de certains traitements :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778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ab/>
        <w:tab/>
        <w:tab/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non</w:t>
        <w:tab/>
        <w:tab/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ou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>Si oui, précisez……………………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4-7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fr-FR"/>
        </w:rPr>
        <w:t xml:space="preserve">Modification du traitement anti rejet </w:t>
      </w: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fr-FR"/>
        </w:rPr>
        <w:t xml:space="preserve">au cours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fr-FR"/>
        </w:rPr>
        <w:t>du traitement par anti TNF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>non</w:t>
        <w:tab/>
        <w:t xml:space="preserve">  </w:t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o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>Si oui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Y a-t-il eu un changement de molécules :  </w:t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non</w:t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ou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>Si oui, précisez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>Y a-t-il eu une modification de la posologie ou une modification de l’objectif de la concentration plasmatique de certains traitements :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778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ab/>
        <w:tab/>
        <w:tab/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non</w:t>
        <w:tab/>
        <w:tab/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ou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>Si oui, précisez……………………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2643" w:hanging="0"/>
        <w:rPr>
          <w:rFonts w:ascii="Times New Roman" w:hAnsi="Times New Roman" w:eastAsia="Times New Roman" w:cs="Times New Roman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  <w:t>Evénement indésirables survenues après la mise sous anti TN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>: (en dehors des complications au décours immédiat de la transplantation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5-1 </w:t>
      </w: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 xml:space="preserve">Infections fongiques 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non</w:t>
        <w:tab/>
        <w:t xml:space="preserve"> </w:t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oui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Si oui, précisez :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fr-FR"/>
        </w:rPr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ab/>
        <w:tab/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588"/>
        <w:gridCol w:w="2551"/>
        <w:gridCol w:w="2410"/>
      </w:tblGrid>
      <w:tr>
        <w:trPr>
          <w:trHeight w:val="84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Type d’infectio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Date de débu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Evolution favora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 xml:space="preserve">Complications (réa, séquelles,…) </w:t>
            </w:r>
          </w:p>
        </w:tc>
      </w:tr>
      <w:tr>
        <w:trPr>
          <w:trHeight w:val="42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|__|__| / |__|__| /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non   </w:t>
            </w: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o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42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 / |__|__| /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non   </w:t>
            </w: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o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42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|__|__| / |__|__| /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non   </w:t>
            </w: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o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5-2 </w:t>
      </w: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Infections bactériennes nécessitant une hospitalisation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  </w:t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non</w:t>
        <w:tab/>
        <w:t xml:space="preserve"> </w:t>
        <w:tab/>
      </w:r>
      <w:r>
        <w:rPr>
          <w:rFonts w:eastAsia="Symbol" w:cs="Symbol" w:ascii="Symbol" w:hAnsi="Symbol"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  oui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Si oui, précisez :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fr-FR"/>
        </w:rPr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ab/>
        <w:tab/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588"/>
        <w:gridCol w:w="2551"/>
        <w:gridCol w:w="2410"/>
      </w:tblGrid>
      <w:tr>
        <w:trPr>
          <w:trHeight w:val="84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Type d’infectio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Date de débu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Evolution favora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 xml:space="preserve">Complications (réa, séquelles,…) </w:t>
            </w:r>
          </w:p>
        </w:tc>
      </w:tr>
      <w:tr>
        <w:trPr>
          <w:trHeight w:val="42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|__|__| / |__|__| /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non   </w:t>
            </w: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o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42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 / |__|__| /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non   </w:t>
            </w: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o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42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|__|__| / |__|__| /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non   </w:t>
            </w: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o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fr-F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5-3 </w:t>
      </w: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Infection virales graves (réactivation d’une hépatite, herpes, zona, CMV..) 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:  </w:t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non</w:t>
        <w:tab/>
        <w:t xml:space="preserve"> </w:t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oui</w:t>
      </w:r>
    </w:p>
    <w:p>
      <w:pPr>
        <w:pStyle w:val="Normal"/>
        <w:spacing w:lineRule="auto" w:line="360" w:before="0" w:after="0"/>
        <w:rPr/>
      </w:pPr>
      <w:r>
        <w:rPr/>
        <w:t xml:space="preserve">Si oui, précisez : </w:t>
        <w:tab/>
        <w:tab/>
        <w:tab/>
        <w:tab/>
        <w:tab/>
        <w:tab/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588"/>
        <w:gridCol w:w="2551"/>
        <w:gridCol w:w="2410"/>
      </w:tblGrid>
      <w:tr>
        <w:trPr>
          <w:trHeight w:val="84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Type d’infectio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Date de débu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Evolution favora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 xml:space="preserve">Complications (réa, séquelles,…) </w:t>
            </w:r>
          </w:p>
        </w:tc>
      </w:tr>
      <w:tr>
        <w:trPr>
          <w:trHeight w:val="42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|__|__| / |__|__| /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non   </w:t>
            </w: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o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42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 / |__|__| /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non   </w:t>
            </w: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o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42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|__|__| / |__|__| /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|__|__|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non   </w:t>
            </w:r>
            <w:r>
              <w:rPr>
                <w:rFonts w:eastAsia="Symbol" w:cs="Symbol" w:ascii="Symbol" w:hAnsi="Symbol"/>
                <w:sz w:val="24"/>
                <w:szCs w:val="28"/>
                <w:lang w:eastAsia="fr-FR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fr-FR"/>
              </w:rPr>
              <w:t xml:space="preserve"> o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5-4 </w:t>
      </w: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Infections à mycobactéries :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non</w:t>
        <w:tab/>
        <w:t xml:space="preserve"> </w:t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oui</w:t>
        <w:tab/>
        <w:tab/>
        <w:tab/>
        <w:t xml:space="preserve">da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 / |__|__| /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>Si oui, précisez :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5-5 </w:t>
      </w: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 xml:space="preserve">Syndromes lymphoproliferatifs :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non</w:t>
        <w:tab/>
        <w:t xml:space="preserve"> </w:t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oui</w:t>
        <w:tab/>
        <w:t xml:space="preserve">da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 / |__|__| /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>Si oui, précisez (lié à EBV, autre…) : ………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5-6 </w:t>
      </w: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Sarcome de Kaposi :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non</w:t>
        <w:tab/>
        <w:t xml:space="preserve"> </w:t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oui</w:t>
        <w:tab/>
        <w:tab/>
        <w:tab/>
        <w:t xml:space="preserve">da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 / |__|__| /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>Si oui, précisez le nombre: 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5-7 </w:t>
      </w: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Cancers cutanés :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non</w:t>
        <w:tab/>
        <w:t xml:space="preserve"> </w:t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oui </w:t>
        <w:tab/>
        <w:tab/>
        <w:tab/>
        <w:tab/>
        <w:t xml:space="preserve">da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 / |__|__| /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>Si oui, précisez le nombre et le type : …………………………………………….</w:t>
        <w:tab/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5-8 </w:t>
      </w: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Cancers solides :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non</w:t>
        <w:tab/>
        <w:t xml:space="preserve"> </w:t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oui</w:t>
        <w:tab/>
        <w:tab/>
        <w:tab/>
        <w:tab/>
        <w:t xml:space="preserve">da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 / |__|__| /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>Si oui, précisez : …………………………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5-9 </w:t>
      </w: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Evénements cardio-vasculaire :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non</w:t>
        <w:tab/>
        <w:t xml:space="preserve"> </w:t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oui</w:t>
        <w:tab/>
        <w:tab/>
        <w:t xml:space="preserve">da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 / |__|__| /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</w:t>
      </w:r>
    </w:p>
    <w:p>
      <w:pPr>
        <w:pStyle w:val="Normal"/>
        <w:spacing w:lineRule="auto" w:line="360" w:before="0" w:after="0"/>
        <w:rPr/>
      </w:pPr>
      <w:r>
        <w:rPr/>
        <w:t xml:space="preserve">Si oui, précisez : </w:t>
        <w:tab/>
        <w:tab/>
        <w:tab/>
        <w:tab/>
        <w:tab/>
        <w:tab/>
        <w:tab/>
        <w:tab/>
        <w:tab/>
        <w:tab/>
        <w:tab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4052"/>
        <w:gridCol w:w="2551"/>
        <w:gridCol w:w="2552"/>
      </w:tblGrid>
      <w:tr>
        <w:trPr>
          <w:trHeight w:val="8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Numéro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Type d’événement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Date de déb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Date de fin</w:t>
            </w:r>
          </w:p>
        </w:tc>
      </w:tr>
      <w:tr>
        <w:trPr>
          <w:trHeight w:val="42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|__|__| / |__|__| /  |__|__|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|__|__| / |__|__| /  |__|__|</w:t>
            </w:r>
          </w:p>
        </w:tc>
      </w:tr>
      <w:tr>
        <w:trPr>
          <w:trHeight w:val="42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|__|__| / |__|__| /  |__|__|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|__|__| / |__|__| /  |__|__|</w:t>
            </w:r>
          </w:p>
        </w:tc>
      </w:tr>
      <w:tr>
        <w:trPr>
          <w:trHeight w:val="42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|__|__| / |__|__| /  |__|__|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fr-FR"/>
              </w:rPr>
              <w:t>|__|__| / |__|__| /  |__|__|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5-10 </w:t>
      </w: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Manifestation auto immune :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non</w:t>
        <w:tab/>
        <w:t xml:space="preserve"> </w:t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oui</w:t>
        <w:tab/>
        <w:tab/>
        <w:tab/>
        <w:t xml:space="preserve">da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 / |__|__| /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>Si oui, précisez :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5-11 </w:t>
      </w: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Complications métaboliques :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non</w:t>
        <w:tab/>
        <w:t xml:space="preserve"> </w:t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oui</w:t>
        <w:tab/>
        <w:tab/>
        <w:t xml:space="preserve">da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 / |__|__| /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>Si oui, précisez : 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5-12 </w:t>
      </w: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Y a-t-il eu une dégradation de la fonction du greffon après mise sous anti TNF ?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>non</w:t>
        <w:tab/>
        <w:t xml:space="preserve"> </w:t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ou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>Si oui, précisez …………………………….………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Pensez-vous qu’elle soit imputable à la biothérapie ?  </w:t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non</w:t>
        <w:tab/>
        <w:t xml:space="preserve"> </w:t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ou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>Y a-t-il eu une biospie du greffon ?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>non</w:t>
        <w:tab/>
        <w:t xml:space="preserve"> </w:t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ou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>Si oui, précisez …………………………….………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fr-F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5-13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fr-FR"/>
        </w:rPr>
        <w:t>Décès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 : </w:t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non</w:t>
        <w:tab/>
        <w:t xml:space="preserve"> </w:t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oui</w:t>
        <w:tab/>
        <w:tab/>
        <w:tab/>
        <w:tab/>
        <w:tab/>
        <w:t xml:space="preserve">da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 / |__|__| /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|__|__|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>Si oui, précisez le motif : 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>Si oui, l’imputabilité du traitement anti TNF est-elle 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</w:t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>exclue</w:t>
        <w:tab/>
        <w:t xml:space="preserve"> </w:t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possible </w:t>
        <w:tab/>
        <w:t xml:space="preserve"> </w:t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probable</w:t>
        <w:tab/>
        <w:t xml:space="preserve"> </w:t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certai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  <w:t>Efficacité du traitement anti TN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Activité de la maladie inflammatoire avant la mise sous anti TNF (PASI,DAS 28,BASDAI, ASDAS, indice de Best, APG médecin….)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> : 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Activité de la maladie inflammatoire 6 mois après la mise sous anti TNF (PASI,DAS 28,BASDAI, ASDAS, indice de Best, APG médecin ….) :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Activité de la maladie inflammatoire au recueil de donnée (PASI,DAS 28,BASDAI, ASDAS, indice de Best, APG médecin ….) :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fr-FR"/>
        </w:rPr>
        <w:t>L’efficacité du traitement anti TNF a-t-elle permis une amélioration à &gt; 50% chez ce patient 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ab/>
        <w:tab/>
        <w:tab/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non</w:t>
        <w:tab/>
        <w:t xml:space="preserve"> </w:t>
        <w:tab/>
        <w:tab/>
      </w:r>
      <w:r>
        <w:rPr>
          <w:rFonts w:eastAsia="Symbol" w:cs="Symbol" w:ascii="Symbol" w:hAnsi="Symbol"/>
          <w:bCs/>
          <w:sz w:val="24"/>
          <w:szCs w:val="28"/>
          <w:lang w:eastAsia="fr-FR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fr-FR"/>
        </w:rPr>
        <w:t xml:space="preserve">   oui</w:t>
      </w:r>
    </w:p>
    <w:sectPr>
      <w:type w:val="nextPage"/>
      <w:pgSz w:w="11906" w:h="16838"/>
      <w:pgMar w:left="1417" w:right="849" w:gutter="0" w:header="0" w:top="10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3"/>
        </w:tabs>
        <w:ind w:left="26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3"/>
        </w:tabs>
        <w:ind w:left="33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3"/>
        </w:tabs>
        <w:ind w:left="40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3"/>
        </w:tabs>
        <w:ind w:left="48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3"/>
        </w:tabs>
        <w:ind w:left="55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3"/>
        </w:tabs>
        <w:ind w:left="62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3"/>
        </w:tabs>
        <w:ind w:left="6963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(W1);Times New Roman" w:hAnsi="Times New (W1);Times New Roman" w:cs="Times New (W1);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eastAsia="Times New Roman" w:cs="Arial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(W1);Times New Roman" w:hAnsi="Times New (W1);Times New Roman" w:cs="Times New (W1);Times New Roman"/>
      <w:b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irez@ch-leman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7:00Z</dcterms:created>
  <dc:creator>DIREZ Guillaume</dc:creator>
  <dc:description/>
  <dc:language>en-US</dc:language>
  <cp:lastModifiedBy>Utilisateur</cp:lastModifiedBy>
  <cp:lastPrinted>2014-09-29T17:22:00Z</cp:lastPrinted>
  <dcterms:modified xsi:type="dcterms:W3CDTF">2015-09-25T07:17:00Z</dcterms:modified>
  <cp:revision>2</cp:revision>
  <dc:subject/>
  <dc:title/>
</cp:coreProperties>
</file>