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iche à renvoyer au Dr Alexis MATHIAN et Pr Zahir AMOURA</w:t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hyperlink r:id="rId2">
        <w:r>
          <w:rPr>
            <w:rStyle w:val="InternetLink"/>
            <w:b/>
            <w:sz w:val="22"/>
            <w:szCs w:val="22"/>
            <w:lang w:val="it-IT"/>
          </w:rPr>
          <w:t>Alexis.mathian@aphp.fr</w:t>
        </w:r>
      </w:hyperlink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Et </w:t>
      </w:r>
      <w:hyperlink r:id="rId3">
        <w:r>
          <w:rPr>
            <w:rStyle w:val="InternetLink"/>
            <w:b/>
            <w:sz w:val="22"/>
            <w:szCs w:val="22"/>
            <w:lang w:val="it-IT"/>
          </w:rPr>
          <w:t>zahir.amoura@aphp.fr</w:t>
        </w:r>
      </w:hyperlink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b/>
          <w:sz w:val="22"/>
          <w:szCs w:val="22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10160</wp:posOffset>
                </wp:positionV>
                <wp:extent cx="2962275" cy="246380"/>
                <wp:effectExtent l="10160" t="9525" r="8890" b="952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7.95pt;margin-top:0.8pt;width:233.2pt;height:19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Lymphome</w:t>
      </w:r>
      <w:r>
        <w:rPr>
          <w:lang w:val="it-IT"/>
        </w:rPr>
        <w:t>-Lupus, recueil des donné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98577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/Prénom  (Deux 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initiales) : No/P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 de naissance ___/___/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xe M □</w:t>
                              <w:tab/>
                              <w:t xml:space="preserve">F ⁪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 de la dernière visite dans le centr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/___/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100.7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m/Prénom  (Deux 1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initiales) : No/Pr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e de naissance ___/___/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xe M □</w:t>
                        <w:tab/>
                        <w:t xml:space="preserve">F ⁪□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e de la dernière visite dans le centr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/___/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820</wp:posOffset>
                </wp:positionH>
                <wp:positionV relativeFrom="paragraph">
                  <wp:posOffset>165100</wp:posOffset>
                </wp:positionV>
                <wp:extent cx="2952750" cy="628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6pt;margin-top:13pt;width:232.45pt;height: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decin(s) référent(s) du patient pour le</w:t>
      </w:r>
    </w:p>
    <w:p>
      <w:pPr>
        <w:pStyle w:val="Normal"/>
        <w:spacing w:lineRule="auto" w:line="36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ivi du lupus dans le CHU :</w:t>
      </w:r>
    </w:p>
    <w:p>
      <w:pPr>
        <w:pStyle w:val="Normal"/>
        <w:spacing w:lineRule="auto" w:line="36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</w:rPr>
        <w:t>Critère d’inclusion</w:t>
      </w:r>
      <w:r>
        <w:rPr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Lupus systémique remplissant au moins 4 critères ACR dans l’HDM : </w:t>
        <w:tab/>
        <w:t xml:space="preserve">oui/n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Lymphome malin prouvé par une histologie : </w:t>
        <w:tab/>
        <w:tab/>
        <w:tab/>
        <w:tab/>
        <w:t>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ère d’exclu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-</w:t>
        <w:tab/>
        <w:t>Infection par le virus de l’hépatite C avec PCR+</w:t>
        <w:tab/>
        <w:tab/>
        <w:tab/>
        <w:t>oui/non/non tes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</w:t>
        <w:tab/>
        <w:t>Infection par le VIH</w:t>
        <w:tab/>
        <w:tab/>
        <w:tab/>
        <w:tab/>
        <w:tab/>
        <w:tab/>
        <w:t>oui/non/non testé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73685</wp:posOffset>
                </wp:positionV>
                <wp:extent cx="6414770" cy="6028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602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Lupus systémiq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te du diagnostique :   mois :</w:t>
                              <w:tab/>
                              <w:tab/>
                              <w:t xml:space="preserve">anné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anifestations cliniques présentes ou passées (au cours de l’histoire de la maladie)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 lien avec le lup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stitutionnelles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 lien avec le lupus, et non avec le lympho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 : oui/non, si oui précis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Fièvre&gt;37,5 indépendamment d’une infection : oui/n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Perte de poids&gt;5% : oui/n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Anorexie : oui/n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Splénomégalie, adénopathies : oui/n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psie ganglionnaire montrant une histologie bénigne antérieure au diagnostic de lymphome: oui/non, si oui préciser le résultat histologique et dans l’idéal joindre une copie anonymisé du CR anapa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tanée : oui/non, si oui précis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uption cutanée : Oui/non, si oui type : Aigüe, subaigüe, ou chroniq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gioedème : Oui/n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lcération des muqueuses : Oui/no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nniculite : Oui/n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scularite digitale [= lésions ischémique ou nodulaire] : Oui/n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opécie diffuse: Oui/n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rpura : Oui/n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ématologique : oui/non, si oui préciser typ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émie hémolytique auto-immune (Coombs+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énal : oui/non, si oui préciser la clas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pt;height:474.7pt;mso-wrap-distance-left:9.05pt;mso-wrap-distance-right:9.05pt;mso-wrap-distance-top:0pt;mso-wrap-distance-bottom:0pt;margin-top:21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Lupus systémiqu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Date du diagnostique :   mois :</w:t>
                        <w:tab/>
                        <w:tab/>
                        <w:t xml:space="preserve">année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Manifestations cliniques présentes ou passées (au cours de l’histoire de la maladie)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en lien avec le lupus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Constitutionnelles (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en lien avec le lupus, et non avec le lymphome</w:t>
                      </w:r>
                      <w:r>
                        <w:rPr>
                          <w:sz w:val="22"/>
                          <w:szCs w:val="22"/>
                        </w:rPr>
                        <w:t>) : oui/non, si oui préciser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Fièvre&gt;37,5 indépendamment d’une infection : oui/no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Perte de poids&gt;5% : oui/no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Anorexie : oui/no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Splénomégalie, adénopathies : oui/non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opsie ganglionnaire montrant une histologie bénigne antérieure au diagnostic de lymphome: oui/non, si oui préciser le résultat histologique et dans l’idéal joindre une copie anonymisé du CR anapath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Cutanée : oui/non, si oui préciser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ruption cutanée : Oui/non, si oui type : Aigüe, subaigüe, ou chronique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ngioedème : Oui/non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Ulcération des muqueuses : Oui/non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anniculite : Oui/non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ascularite digitale [= lésions ischémique ou nodulaire] : Oui/non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lopécie diffuse: Oui/non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urpura : Oui/no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Hématologique : oui/non, si oui préciser type :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émie hémolytique auto-immune (Coombs+)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TI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Rénal : oui/non, si oui préciser la clas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pus systémique (su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eurologique : oui/non, si oui préci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Méningite aseptiqu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Vascularite cérébral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sz w:val="22"/>
          <w:szCs w:val="22"/>
        </w:rPr>
        <w:tab/>
        <w:t>Syndrome confusionnel aigu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Myélopathi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Syndrome démyélinisant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Psychos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sz w:val="22"/>
          <w:szCs w:val="22"/>
        </w:rPr>
        <w:tab/>
        <w:t>Mono-neuropathie (simple ou multiple)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sz w:val="22"/>
          <w:szCs w:val="22"/>
        </w:rPr>
        <w:tab/>
        <w:t>Poly-neuropathi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Anomalie des paires crâniennes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Epilepsi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Choré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Céphalées liées au lupus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tteinte musculo-squelettiqu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sz w:val="22"/>
          <w:szCs w:val="22"/>
        </w:rPr>
        <w:tab/>
        <w:t>Myosit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Articulaire : oui/non, si oui préci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tteinte cardio-respira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Myocardit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Péricardit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Pleurési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Hémorragie alvéolair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sz w:val="22"/>
          <w:szCs w:val="22"/>
        </w:rPr>
        <w:tab/>
        <w:t>Pneumopathie interstitiell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tteintes gastro-intersti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Ascit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Entérite lupiqu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Hépatite lupiqu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Pancréatite lupiqu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Nombre approximatif de poussées de lupus entre le diagnostic de lupus et le lymphom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Maladie auto-immune associée (définis selon les critères internationaux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yndrome de SHARP et autres connectivites mixtes: non / ou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yndrome des antiphospholipides obstétrical (Sydney) : non / oui / ho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yndrome des antiphospholipides thrombotique (Sydney): non/ 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yndrome de Gougerot Sjögren (Consensus Américano-Européen 2002) : non/ 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GSA : non faite/ Stade I/ Stade II / Stade III / Stade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écheresse salivaire: non / subjective (interrogatoire) / objective (baisse du volume saliv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écheresse oculaire : non / subjective (interrogatoire) / objective (confirmé par Cs OP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Autres antécédents médicaux nota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Si oui, précise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ab/>
        <w:t>ATCD d’infection à Hélicobacter Pilori : oui/non (si oui : méthode diagnostique           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Tabac : </w:t>
      </w:r>
      <w:r>
        <w:rPr>
          <w:sz w:val="22"/>
          <w:szCs w:val="22"/>
        </w:rPr>
        <w:t>oui (en PA :          )/non,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Métier(s) :</w:t>
      </w:r>
    </w:p>
    <w:p>
      <w:pPr>
        <w:pStyle w:val="Normal"/>
        <w:spacing w:lineRule="auto" w:line="360"/>
        <w:ind w:right="-5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tement du lupus au diagnostic du lymp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tipaludéens : □ Oui (Plaquenil / Nivaquine) / 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Corticothérapie : □ Oui (nom              et posologie              )/ 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munosuppresseur : □ Oui (nom              et posologie              ) / 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alidomide : □ Oui / 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tement historique du lu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tipaludéens : □ Oui (Plaquenil / Nivaquine) / 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ate du Déb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ab/>
        <w:t xml:space="preserve">□ Si arrêt, da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rticothérap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□ Oui / 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ate du Débu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ab/>
        <w:t xml:space="preserve">□ Si arrêt, da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yclophosphamide: </w:t>
        <w:tab/>
        <w:t>□ dose cumulée tot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□ Date débu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ab/>
        <w:tab/>
        <w:tab/>
        <w:t>□ Date f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ycophenolate Mofetil: □ posologie en mg/j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ab/>
        <w:tab/>
        <w:tab/>
        <w:t xml:space="preserve">    □ Date déb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   □ Date f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zathioprine : □ posologie en mg/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□ Date débu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□Date f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iclosporine/Tacrolimus: □ posologie en mg/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  </w:t>
        <w:tab/>
        <w:t xml:space="preserve"> □ Date déb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</w:t>
        <w:tab/>
        <w:tab/>
        <w:t xml:space="preserve"> □ Date f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ethotrexate : □ posologie en mg/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□ Date débu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□ Date fi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halidomide : □  posologie en mg/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□ Date débu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□ Date fi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ituximab : □ nombre de perfusion au tota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□ Date débu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□ Date fi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utres : antiTNFa, belimumab, Arava…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Bi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épondre par « positif » ou « négatif » ou « non fait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905</wp:posOffset>
                </wp:positionH>
                <wp:positionV relativeFrom="paragraph">
                  <wp:posOffset>-635</wp:posOffset>
                </wp:positionV>
                <wp:extent cx="19685" cy="35947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59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5pt;margin-top:-0.05pt;width:1.55pt;height:28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au moins une fois pos. dans l’historique du lupus </w:t>
        <w:tab/>
        <w:t>au diag. du Lymp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AN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ntiDNA Elisa………………………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ntiDNA Farr……………………..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SA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□ </w:t>
      </w:r>
      <w:r>
        <w:rPr>
          <w:sz w:val="22"/>
          <w:szCs w:val="22"/>
          <w:lang w:val="en-US"/>
        </w:rPr>
        <w:t>SSB…………………………..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en-US"/>
        </w:rPr>
        <w:t xml:space="preserve">□ </w:t>
      </w:r>
      <w:r>
        <w:rPr>
          <w:sz w:val="22"/>
          <w:szCs w:val="22"/>
          <w:lang w:val="en-US"/>
        </w:rPr>
        <w:t>anti-Sm………………………………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□ </w:t>
      </w:r>
      <w:r>
        <w:rPr>
          <w:sz w:val="22"/>
          <w:szCs w:val="22"/>
          <w:lang w:val="en-US"/>
        </w:rPr>
        <w:t>anti-RNP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□ </w:t>
      </w:r>
      <w:r>
        <w:rPr>
          <w:sz w:val="22"/>
          <w:szCs w:val="22"/>
          <w:lang w:val="en-US"/>
        </w:rPr>
        <w:t>Facteur Rhumatoïde..…………………….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en-US"/>
        </w:rPr>
        <w:t xml:space="preserve">□ </w:t>
      </w:r>
      <w:r>
        <w:rPr>
          <w:sz w:val="22"/>
          <w:szCs w:val="22"/>
          <w:lang w:val="en-US"/>
        </w:rPr>
        <w:t>Anticardiolipides IgG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en-US"/>
        </w:rPr>
        <w:t xml:space="preserve">□ </w:t>
      </w:r>
      <w:r>
        <w:rPr>
          <w:sz w:val="22"/>
          <w:szCs w:val="22"/>
          <w:lang w:val="en-US"/>
        </w:rPr>
        <w:t>Anticardiolipides IgM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en-US"/>
        </w:rPr>
        <w:t xml:space="preserve">□ </w:t>
      </w:r>
      <w:r>
        <w:rPr>
          <w:sz w:val="22"/>
          <w:szCs w:val="22"/>
          <w:lang w:val="en-US"/>
        </w:rPr>
        <w:t>AntiB2GP1 IgG………………………..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ntiB2GP1 IgM……………………….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nticoagulant circulant ……………….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ombs direct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ryoglobuline…………………………..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730</wp:posOffset>
                </wp:positionH>
                <wp:positionV relativeFrom="paragraph">
                  <wp:posOffset>104775</wp:posOffset>
                </wp:positionV>
                <wp:extent cx="1270" cy="16421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8.25pt;width:0.1pt;height:1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2"/>
          <w:szCs w:val="22"/>
        </w:rPr>
        <w:t>Mettre « le chiffre » ou « non fait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16"/>
        <w:rPr/>
      </w:pPr>
      <w:r>
        <w:rPr>
          <w:b/>
          <w:sz w:val="22"/>
          <w:szCs w:val="22"/>
        </w:rPr>
        <w:t>Valeur la plus basse dans l’historique du lupus au diagnostic du Lymp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laquettes………………………………...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3……………………………………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4……………………………………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ymphocytes totaux……………………..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6335</wp:posOffset>
                </wp:positionH>
                <wp:positionV relativeFrom="paragraph">
                  <wp:posOffset>-4445</wp:posOffset>
                </wp:positionV>
                <wp:extent cx="14605" cy="21247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-0.35pt;width:1.05pt;height:16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Valeur la plus haute dans l’historique du lupus au diagnostic du Lymp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□ </w:t>
      </w:r>
      <w:r>
        <w:rPr>
          <w:sz w:val="22"/>
          <w:szCs w:val="22"/>
          <w:lang w:val="en-US"/>
        </w:rPr>
        <w:t>Gamma globuline (EPP)……………….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□ </w:t>
      </w:r>
      <w:r>
        <w:rPr>
          <w:sz w:val="22"/>
          <w:szCs w:val="22"/>
          <w:lang w:val="en-US"/>
        </w:rPr>
        <w:t>IgG ………………..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□ </w:t>
      </w:r>
      <w:r>
        <w:rPr>
          <w:sz w:val="22"/>
          <w:szCs w:val="22"/>
          <w:lang w:val="en-US"/>
        </w:rPr>
        <w:t>IgA ………………..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□ </w:t>
      </w:r>
      <w:r>
        <w:rPr>
          <w:sz w:val="22"/>
          <w:szCs w:val="22"/>
          <w:lang w:val="en-US"/>
        </w:rPr>
        <w:t>IgM ………………..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en-US"/>
        </w:rPr>
        <w:t xml:space="preserve">□ </w:t>
      </w:r>
      <w:r>
        <w:rPr>
          <w:sz w:val="22"/>
          <w:szCs w:val="22"/>
          <w:lang w:val="en-US"/>
        </w:rPr>
        <w:t>Immunofixation……..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en-US"/>
        </w:rPr>
        <w:t xml:space="preserve">□ </w:t>
      </w:r>
      <w:r>
        <w:rPr>
          <w:sz w:val="22"/>
          <w:szCs w:val="22"/>
          <w:lang w:val="en-US"/>
        </w:rPr>
        <w:t>LDH……..………………………………………………….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□ </w:t>
      </w:r>
      <w:r>
        <w:rPr>
          <w:sz w:val="22"/>
          <w:szCs w:val="22"/>
          <w:lang w:val="en-US"/>
        </w:rPr>
        <w:t>B2 Microglobuline……..………………………………..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276" w:leader="none"/>
        </w:tabs>
        <w:spacing w:lineRule="auto" w:line="360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□ sérologie VIH : positive, négative, non fa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276" w:leader="none"/>
        </w:tabs>
        <w:spacing w:lineRule="auto" w:line="360"/>
        <w:rPr/>
      </w:pPr>
      <w:r>
        <w:rPr>
          <w:sz w:val="22"/>
          <w:szCs w:val="22"/>
        </w:rPr>
        <w:tab/>
        <w:t>□ sérologie hépatite C : positive, négative, non fa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27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□ sérologie hépatite B : positive, négative, vacciné, non fa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27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érologie EBV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276" w:leader="none"/>
        </w:tabs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Non fait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276" w:leader="none"/>
        </w:tabs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Négativ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276" w:leader="none"/>
        </w:tabs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En faveur infection ancienne ou récen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276" w:leader="none"/>
        </w:tabs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IgG antVCA oui/non, IgG anti-EBNA oui/non, IgM anti EBNA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27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CR EBV (au diagnostic du lymphome) :         log/ml        copie/ml       non fai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ymp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ate du diagnostique :   mois :</w:t>
        <w:tab/>
        <w:tab/>
        <w:t xml:space="preserve">anné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LICC (cf</w:t>
      </w:r>
      <w:r>
        <w:rPr>
          <w:color w:val="FF0000"/>
          <w:sz w:val="22"/>
          <w:szCs w:val="22"/>
        </w:rPr>
        <w:t xml:space="preserve"> annexe</w:t>
      </w:r>
      <w:r>
        <w:rPr>
          <w:sz w:val="22"/>
          <w:szCs w:val="22"/>
        </w:rPr>
        <w:t xml:space="preserve">) au moment du diagnostic de lymph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ype de lymphome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indre le scan du Compte Rendu de la biopsie anonymi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rquage avec sonde EBER sur histologie : positif / négatif / non fa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ésultats Biopsie Ostéo-médullaire : envahissement/ pas d’envahissement / non fa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tade I, II, III ou IV selon classification Ann Arbor (cf </w:t>
      </w:r>
      <w:r>
        <w:rPr>
          <w:color w:val="FF0000"/>
          <w:sz w:val="22"/>
          <w:szCs w:val="22"/>
        </w:rPr>
        <w:t>annexe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core pronostic (cf </w:t>
      </w:r>
      <w:r>
        <w:rPr>
          <w:color w:val="FF0000"/>
          <w:sz w:val="22"/>
          <w:szCs w:val="22"/>
        </w:rPr>
        <w:t>annexe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raitement : CHOP, RCHOP, ACVBP, ACP, ACP, COP-CVP, R-COP, DHAP, ES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6"/>
        <w:rPr>
          <w:sz w:val="22"/>
          <w:szCs w:val="22"/>
        </w:rPr>
      </w:pPr>
      <w:r>
        <w:rPr>
          <w:sz w:val="22"/>
          <w:szCs w:val="22"/>
        </w:rPr>
        <w:t>Aut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Evolution (cf </w:t>
      </w:r>
      <w:r>
        <w:rPr>
          <w:color w:val="FF0000"/>
          <w:sz w:val="22"/>
          <w:szCs w:val="22"/>
        </w:rPr>
        <w:t>annexe</w:t>
      </w:r>
      <w:r>
        <w:rPr>
          <w:sz w:val="22"/>
          <w:szCs w:val="22"/>
        </w:rPr>
        <w:t>) : réponse complète, réponse partielle, stable, progression/rechute, décè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re SLIC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7900" cy="84956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STADIFICATION et SCORES PRONOSTICS DES LYMPHO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STANDARD : Classification Ann Arbor</w:t>
        <w:br/>
      </w:r>
      <w:r>
        <w:rPr/>
        <w:t xml:space="preserve">Stade I un seul site ganglionnaire ou deux sites contiguës. </w:t>
      </w:r>
    </w:p>
    <w:p>
      <w:pPr>
        <w:pStyle w:val="Normal"/>
        <w:rPr/>
      </w:pPr>
      <w:r>
        <w:rPr/>
        <w:t>Stade II plusieurs sites non contiguës du même côté du diaphragme (attention : le médiastin compte 1 quel que soit la taille et chaque hiles compte 1)</w:t>
      </w:r>
    </w:p>
    <w:p>
      <w:pPr>
        <w:pStyle w:val="Normal"/>
        <w:rPr/>
      </w:pPr>
      <w:r>
        <w:rPr/>
        <w:t>Stade III plusieurs sites des deux côtés du diaphragme</w:t>
      </w:r>
    </w:p>
    <w:p>
      <w:pPr>
        <w:pStyle w:val="Normal"/>
        <w:rPr/>
      </w:pPr>
      <w:r>
        <w:rPr/>
        <w:t xml:space="preserve">Stade IV atteinte viscérale étendue ou pluri-focale. </w:t>
      </w:r>
    </w:p>
    <w:p>
      <w:pPr>
        <w:pStyle w:val="Normal"/>
        <w:rPr/>
      </w:pPr>
      <w:r>
        <w:rPr/>
        <w:t xml:space="preserve">NB : la moelle osseuse est un viscère, la rate est un ganglion sauf pour le lymphome folliculaire. </w:t>
      </w:r>
    </w:p>
    <w:p>
      <w:pPr>
        <w:pStyle w:val="Normal"/>
        <w:rPr/>
      </w:pPr>
      <w:r>
        <w:rPr/>
        <w:t xml:space="preserve">E atteintes de contiguïté. </w:t>
      </w:r>
    </w:p>
    <w:p>
      <w:pPr>
        <w:pStyle w:val="Normal"/>
        <w:rPr/>
      </w:pPr>
      <w:r>
        <w:rPr/>
        <w:t xml:space="preserve">A pas de signes généraux cliniques d’évolutivité. </w:t>
      </w:r>
    </w:p>
    <w:p>
      <w:pPr>
        <w:pStyle w:val="Normal"/>
        <w:rPr/>
      </w:pPr>
      <w:r>
        <w:rPr/>
        <w:t xml:space="preserve">B présences de signes généraux cliniques d’évolutivité (fièvre, amaigrissement &gt;10% poids du corps, sueurs nocturnes). </w:t>
      </w:r>
    </w:p>
    <w:p>
      <w:pPr>
        <w:pStyle w:val="Normal"/>
        <w:rPr/>
      </w:pPr>
      <w:r>
        <w:rPr/>
        <w:t xml:space="preserve">a pas de signe biologique d’évolutivité. </w:t>
      </w:r>
    </w:p>
    <w:p>
      <w:pPr>
        <w:pStyle w:val="Normal"/>
        <w:rPr/>
      </w:pPr>
      <w:r>
        <w:rPr/>
        <w:t>b présence de signes biologiques d’évolutivité (VS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YMPHOMES FOLLICULAIRES  (/5)</w:t>
      </w:r>
    </w:p>
    <w:p>
      <w:pPr>
        <w:pStyle w:val="Normal"/>
        <w:rPr/>
      </w:pPr>
      <w:r>
        <w:rPr/>
        <w:t>FLIPI 2 (2009) : nouvel index pronostic international des lymphomes folliculair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: &gt; à 60 ans.</w:t>
      </w:r>
    </w:p>
    <w:p>
      <w:pPr>
        <w:pStyle w:val="Normal"/>
        <w:rPr/>
      </w:pPr>
      <w:r>
        <w:rPr/>
        <w:t>Hémoglobine : &lt;12 g/dl.</w:t>
      </w:r>
    </w:p>
    <w:p>
      <w:pPr>
        <w:pStyle w:val="Normal"/>
        <w:rPr/>
      </w:pPr>
      <w:r>
        <w:rPr/>
        <w:t>Moelle osseuse : envahie.</w:t>
      </w:r>
    </w:p>
    <w:p>
      <w:pPr>
        <w:pStyle w:val="Normal"/>
        <w:rPr/>
      </w:pPr>
      <w:r>
        <w:rPr/>
        <w:t>Béta-2-microglobuline : &gt; à la norme du laboratoire.</w:t>
      </w:r>
    </w:p>
    <w:p>
      <w:pPr>
        <w:pStyle w:val="Normal"/>
        <w:rPr/>
      </w:pPr>
      <w:r>
        <w:rPr/>
        <w:t xml:space="preserve">Diamètre de la plus grosse masse : &gt; à 6 cm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CORE PRONOSTIC HASENCLEAVER Lymphome Hodgkinien (/7)</w:t>
      </w:r>
    </w:p>
    <w:p>
      <w:pPr>
        <w:pStyle w:val="Grillemoyenne2"/>
        <w:rPr/>
      </w:pPr>
      <w:r>
        <w:rPr/>
        <w:t>Albumine&lt;40g/l</w:t>
      </w:r>
    </w:p>
    <w:tbl>
      <w:tblPr>
        <w:tblW w:w="10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0"/>
        <w:gridCol w:w="260"/>
        <w:gridCol w:w="260"/>
      </w:tblGrid>
      <w:tr>
        <w:trPr/>
        <w:tc>
          <w:tcPr>
            <w:tcW w:w="9500" w:type="dxa"/>
            <w:tcBorders/>
            <w:vAlign w:val="center"/>
          </w:tcPr>
          <w:p>
            <w:pPr>
              <w:pStyle w:val="Grillemoyenne2"/>
              <w:rPr/>
            </w:pPr>
            <w:r>
              <w:rPr/>
              <w:t> </w:t>
            </w:r>
            <w:r>
              <w:rPr/>
              <w:t>Âge ≥ 45 ans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Grillemoyenne2"/>
              <w:rPr/>
            </w:pPr>
            <w:r>
              <w:rPr/>
              <w:t> </w:t>
            </w:r>
          </w:p>
        </w:tc>
      </w:tr>
      <w:tr>
        <w:trPr/>
        <w:tc>
          <w:tcPr>
            <w:tcW w:w="9500" w:type="dxa"/>
            <w:tcBorders/>
            <w:vAlign w:val="center"/>
          </w:tcPr>
          <w:p>
            <w:pPr>
              <w:pStyle w:val="Grillemoyenne2"/>
              <w:rPr/>
            </w:pPr>
            <w:r>
              <w:rPr/>
              <w:t> </w:t>
            </w:r>
            <w:r>
              <w:rPr/>
              <w:t>Sexe masculi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Grillemoyenne2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tcBorders/>
            <w:shd w:fill="FFFFFF" w:val="clear"/>
            <w:vAlign w:val="center"/>
          </w:tcPr>
          <w:p>
            <w:pPr>
              <w:pStyle w:val="Grillemoyenne2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Stade IV</w:t>
            </w:r>
          </w:p>
          <w:p>
            <w:pPr>
              <w:pStyle w:val="Grillemoyenne2"/>
              <w:rPr>
                <w:rFonts w:cs="Arial"/>
              </w:rPr>
            </w:pPr>
            <w:r>
              <w:rPr>
                <w:rFonts w:cs="Arial"/>
              </w:rPr>
              <w:t>GB&gt;15 000G/l</w:t>
            </w:r>
          </w:p>
          <w:p>
            <w:pPr>
              <w:pStyle w:val="Grillemoyenne2"/>
              <w:rPr>
                <w:rFonts w:cs="Arial"/>
              </w:rPr>
            </w:pPr>
            <w:r>
              <w:rPr>
                <w:rFonts w:cs="Arial"/>
              </w:rPr>
              <w:t>Lymphopénie &lt;8% ou 0 ,6G/l</w:t>
            </w:r>
          </w:p>
          <w:p>
            <w:pPr>
              <w:pStyle w:val="Grillemoyenne2"/>
              <w:rPr>
                <w:rFonts w:cs="Arial"/>
              </w:rPr>
            </w:pPr>
            <w:r>
              <w:rPr>
                <w:rFonts w:cs="Arial"/>
              </w:rPr>
              <w:t>Hb &lt;10,5g/dl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Grillemoyenne2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/>
              <w:b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Grillemoyenn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ORE PRONOSTIC IPI Lymphome Non Hodgkinien (/5)</w:t>
      </w:r>
    </w:p>
    <w:p>
      <w:pPr>
        <w:pStyle w:val="Normal"/>
        <w:rPr/>
      </w:pPr>
      <w:r>
        <w:rPr/>
        <w:t>Age&gt;60</w:t>
      </w:r>
    </w:p>
    <w:p>
      <w:pPr>
        <w:pStyle w:val="Normal"/>
        <w:rPr/>
      </w:pPr>
      <w:r>
        <w:rPr/>
        <w:t>Stade du LNH&gt;II</w:t>
      </w:r>
    </w:p>
    <w:p>
      <w:pPr>
        <w:pStyle w:val="Normal"/>
        <w:rPr/>
      </w:pPr>
      <w:r>
        <w:rPr/>
        <w:t>Taux de lacticodéshydrogénase, ou LDH (mesuré dans le sang) &gt; normale</w:t>
      </w:r>
    </w:p>
    <w:p>
      <w:pPr>
        <w:pStyle w:val="Normal"/>
        <w:rPr/>
      </w:pPr>
      <w:r>
        <w:rPr/>
        <w:t>Sièges extraganglionnaires &gt;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/>
        <w:t>Indice fonctionnel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u w:val="single"/>
        </w:rPr>
      </w:pPr>
      <w:r>
        <w:rPr>
          <w:u w:val="single"/>
        </w:rPr>
        <w:t>LYMPHOMES LYMPHO-PLASMOCYTAIRES</w:t>
      </w:r>
    </w:p>
    <w:p>
      <w:pPr>
        <w:pStyle w:val="Normal"/>
        <w:rPr>
          <w:lang w:val="en-US"/>
        </w:rPr>
      </w:pPr>
      <w:r>
        <w:rPr>
          <w:lang w:val="en-US"/>
        </w:rPr>
        <w:t>Index IPSS:  (/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e : &gt; 65 ans </w:t>
      </w:r>
    </w:p>
    <w:p>
      <w:pPr>
        <w:pStyle w:val="Normal"/>
        <w:rPr>
          <w:lang w:val="en-US"/>
        </w:rPr>
      </w:pPr>
      <w:r>
        <w:rPr>
          <w:lang w:val="en-US"/>
        </w:rPr>
        <w:t>Beta-2-microglobuline : &gt; 3 mg/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ic IgM &gt; 70 g/l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/>
        <w:t>Cytopénies (Hb&lt;11,5, plaquettes&lt;100000, PNN&lt;1500)  1, 2 ou 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/>
        <w:outlineLvl w:val="1"/>
        <w:rPr/>
      </w:pPr>
      <w:r>
        <w:rPr>
          <w:b/>
          <w:color w:val="333333"/>
          <w:sz w:val="28"/>
          <w:szCs w:val="28"/>
        </w:rPr>
        <w:t>CRITERES DE REPONSE SELON international Working G</w:t>
      </w:r>
      <w:r>
        <w:rPr/>
        <w:t>roup 2007</w:t>
      </w:r>
    </w:p>
    <w:tbl>
      <w:tblPr>
        <w:tblW w:w="9666" w:type="dxa"/>
        <w:jc w:val="left"/>
        <w:tblInd w:w="-30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1580"/>
        <w:gridCol w:w="1968"/>
        <w:gridCol w:w="2559"/>
        <w:gridCol w:w="1884"/>
        <w:gridCol w:w="1675"/>
      </w:tblGrid>
      <w:tr>
        <w:trPr/>
        <w:tc>
          <w:tcPr>
            <w:tcW w:w="1580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éponse</w:t>
            </w:r>
          </w:p>
        </w:tc>
        <w:tc>
          <w:tcPr>
            <w:tcW w:w="1968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éfinition</w:t>
            </w:r>
          </w:p>
        </w:tc>
        <w:tc>
          <w:tcPr>
            <w:tcW w:w="2559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sse Ganglionnaire</w:t>
            </w:r>
          </w:p>
        </w:tc>
        <w:tc>
          <w:tcPr>
            <w:tcW w:w="1884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ate, foie</w:t>
            </w:r>
          </w:p>
        </w:tc>
        <w:tc>
          <w:tcPr>
            <w:tcW w:w="1675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oëlle osseuse</w:t>
            </w:r>
          </w:p>
        </w:tc>
      </w:tr>
      <w:tr>
        <w:trPr/>
        <w:tc>
          <w:tcPr>
            <w:tcW w:w="1580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C</w:t>
            </w:r>
          </w:p>
        </w:tc>
        <w:tc>
          <w:tcPr>
            <w:tcW w:w="1968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isparition de toutes les anomalies</w:t>
            </w:r>
          </w:p>
        </w:tc>
        <w:tc>
          <w:tcPr>
            <w:tcW w:w="2559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a) TEP0 positive : toutes les masses négatives quelle que soit leur taille</w:t>
            </w:r>
          </w:p>
        </w:tc>
        <w:tc>
          <w:tcPr>
            <w:tcW w:w="1884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n palpable</w:t>
            </w:r>
          </w:p>
        </w:tc>
        <w:tc>
          <w:tcPr>
            <w:tcW w:w="1675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bsence ou disparition de l’infiltration</w:t>
            </w:r>
          </w:p>
        </w:tc>
      </w:tr>
      <w:tr>
        <w:trPr/>
        <w:tc>
          <w:tcPr>
            <w:tcW w:w="1580" w:type="dxa"/>
            <w:vMerge w:val="restart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P</w:t>
            </w:r>
          </w:p>
        </w:tc>
        <w:tc>
          <w:tcPr>
            <w:tcW w:w="1968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égression des lésions mesurables</w:t>
            </w:r>
          </w:p>
        </w:tc>
        <w:tc>
          <w:tcPr>
            <w:tcW w:w="2559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&gt; 50% régression SPD d’un maximum de 6 cibles principales. Absence de progression des autres lésions</w:t>
            </w:r>
          </w:p>
        </w:tc>
        <w:tc>
          <w:tcPr>
            <w:tcW w:w="1884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&gt; 50% de diminution de la SPD des nodules (du plus grand diamètre en cas de nodule unique)</w:t>
            </w:r>
          </w:p>
        </w:tc>
        <w:tc>
          <w:tcPr>
            <w:tcW w:w="1675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n significative</w:t>
            </w:r>
          </w:p>
        </w:tc>
      </w:tr>
      <w:tr>
        <w:trPr/>
        <w:tc>
          <w:tcPr>
            <w:tcW w:w="1580" w:type="dxa"/>
            <w:vMerge w:val="continue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bsence de nouvelles lésions</w:t>
            </w:r>
          </w:p>
        </w:tc>
        <w:tc>
          <w:tcPr>
            <w:tcW w:w="2559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a) TEP0 positive : &gt; 1 cibles initiales restent  positives</w:t>
            </w:r>
          </w:p>
        </w:tc>
        <w:tc>
          <w:tcPr>
            <w:tcW w:w="1884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ate et foie de taille normale</w:t>
            </w:r>
          </w:p>
        </w:tc>
        <w:tc>
          <w:tcPr>
            <w:tcW w:w="1675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i initiale positive</w:t>
            </w:r>
          </w:p>
        </w:tc>
      </w:tr>
      <w:tr>
        <w:trPr/>
        <w:tc>
          <w:tcPr>
            <w:tcW w:w="1580" w:type="dxa"/>
            <w:vMerge w:val="continue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559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b) TEP0 négative ou faiblement fixante : régression complète des masses en TDM</w:t>
            </w:r>
          </w:p>
        </w:tc>
        <w:tc>
          <w:tcPr>
            <w:tcW w:w="1884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vMerge w:val="restart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table</w:t>
            </w:r>
          </w:p>
        </w:tc>
        <w:tc>
          <w:tcPr>
            <w:tcW w:w="1968" w:type="dxa"/>
            <w:vMerge w:val="restart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559" w:type="dxa"/>
            <w:vMerge w:val="restart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bsence de réponse complète ou partielle, sans critères de progression</w:t>
            </w:r>
          </w:p>
        </w:tc>
        <w:tc>
          <w:tcPr>
            <w:tcW w:w="1884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a) TEP0 positive : TEP positive sur une ou plusieurs lésions initiales. Absence de nouvelle lésion sur TDM ou TEP</w:t>
            </w:r>
          </w:p>
        </w:tc>
        <w:tc>
          <w:tcPr>
            <w:tcW w:w="1675" w:type="dxa"/>
            <w:vMerge w:val="restart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b) TEP0 négative ou faiblement fixante: taille des lésions initiales inchangée sur TDM</w:t>
            </w:r>
          </w:p>
        </w:tc>
        <w:tc>
          <w:tcPr>
            <w:tcW w:w="1675" w:type="dxa"/>
            <w:vMerge w:val="continue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vMerge w:val="restart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gression ou rechute</w:t>
            </w:r>
          </w:p>
        </w:tc>
        <w:tc>
          <w:tcPr>
            <w:tcW w:w="1968" w:type="dxa"/>
            <w:vMerge w:val="restart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parition de nouvelle lésion, ou progression  &gt; 50% / nadir lorsqu’elle a diminué</w:t>
            </w:r>
          </w:p>
        </w:tc>
        <w:tc>
          <w:tcPr>
            <w:tcW w:w="2559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parition d’une ou plusieurs nouvelles lésions  &gt; 1.5 cm de grand axe, ou progression &gt; 50% de la SPD de plus d’un ganglion, ou progression &gt; 50% du plus grand diamètre d’un ganglion &gt; 1 cm petit axe</w:t>
            </w:r>
          </w:p>
        </w:tc>
        <w:tc>
          <w:tcPr>
            <w:tcW w:w="1884" w:type="dxa"/>
            <w:vMerge w:val="restart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gression &gt; 50% de la SPD de toute lésion initiale</w:t>
            </w:r>
          </w:p>
        </w:tc>
        <w:tc>
          <w:tcPr>
            <w:tcW w:w="1675" w:type="dxa"/>
            <w:vMerge w:val="restart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uvelle atteinteou réapparition</w:t>
            </w:r>
          </w:p>
        </w:tc>
      </w:tr>
      <w:tr>
        <w:trPr/>
        <w:tc>
          <w:tcPr>
            <w:tcW w:w="1580" w:type="dxa"/>
            <w:vMerge w:val="continue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559" w:type="dxa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ésions toujours positives en TEP, lorsque initialement positives</w:t>
            </w:r>
          </w:p>
        </w:tc>
        <w:tc>
          <w:tcPr>
            <w:tcW w:w="1884" w:type="dxa"/>
            <w:vMerge w:val="continue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bottom w:val="single" w:sz="6" w:space="0" w:color="E0DEDE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300"/>
        <w:rPr/>
      </w:pPr>
      <w:r>
        <w:rPr>
          <w:rFonts w:cs="Arial" w:ascii="Arial" w:hAnsi="Arial"/>
          <w:b/>
          <w:bCs/>
          <w:color w:val="747474"/>
          <w:sz w:val="18"/>
          <w:szCs w:val="18"/>
        </w:rPr>
        <w:br/>
        <w:t>TEP0</w:t>
      </w:r>
      <w:r>
        <w:rPr>
          <w:rFonts w:cs="Arial" w:ascii="Arial" w:hAnsi="Arial"/>
          <w:color w:val="747474"/>
          <w:sz w:val="18"/>
          <w:szCs w:val="18"/>
        </w:rPr>
        <w:t>: TEP initiale</w:t>
        <w:br/>
      </w:r>
      <w:r>
        <w:rPr>
          <w:rFonts w:cs="Arial" w:ascii="Arial" w:hAnsi="Arial"/>
          <w:b/>
          <w:bCs/>
          <w:color w:val="747474"/>
          <w:sz w:val="18"/>
          <w:szCs w:val="18"/>
        </w:rPr>
        <w:t>TDM</w:t>
      </w:r>
      <w:r>
        <w:rPr>
          <w:rFonts w:cs="Arial" w:ascii="Arial" w:hAnsi="Arial"/>
          <w:color w:val="747474"/>
          <w:sz w:val="18"/>
          <w:szCs w:val="18"/>
        </w:rPr>
        <w:t>: tomodensitométrie</w:t>
        <w:br/>
      </w:r>
      <w:r>
        <w:rPr>
          <w:rFonts w:cs="Arial" w:ascii="Arial" w:hAnsi="Arial"/>
          <w:b/>
          <w:bCs/>
          <w:color w:val="747474"/>
          <w:sz w:val="18"/>
          <w:szCs w:val="18"/>
        </w:rPr>
        <w:t>SPD</w:t>
      </w:r>
      <w:r>
        <w:rPr>
          <w:rFonts w:cs="Arial" w:ascii="Arial" w:hAnsi="Arial"/>
          <w:color w:val="747474"/>
          <w:sz w:val="18"/>
          <w:szCs w:val="18"/>
        </w:rPr>
        <w:t>: somme des produits des plus grands diamètres</w:t>
        <w:br/>
      </w:r>
      <w:r>
        <w:rPr>
          <w:rFonts w:cs="Arial" w:ascii="Arial" w:hAnsi="Arial"/>
          <w:b/>
          <w:bCs/>
          <w:color w:val="747474"/>
          <w:sz w:val="18"/>
          <w:szCs w:val="18"/>
        </w:rPr>
        <w:t>RC</w:t>
      </w:r>
      <w:r>
        <w:rPr>
          <w:rFonts w:cs="Arial" w:ascii="Arial" w:hAnsi="Arial"/>
          <w:color w:val="747474"/>
          <w:sz w:val="18"/>
          <w:szCs w:val="18"/>
        </w:rPr>
        <w:t>: rémission complète</w:t>
        <w:br/>
      </w:r>
      <w:r>
        <w:rPr>
          <w:rFonts w:cs="Arial" w:ascii="Arial" w:hAnsi="Arial"/>
          <w:b/>
          <w:bCs/>
          <w:color w:val="747474"/>
          <w:sz w:val="18"/>
          <w:szCs w:val="18"/>
        </w:rPr>
        <w:t>RP</w:t>
      </w:r>
      <w:r>
        <w:rPr>
          <w:rFonts w:cs="Arial" w:ascii="Arial" w:hAnsi="Arial"/>
          <w:color w:val="747474"/>
          <w:sz w:val="18"/>
          <w:szCs w:val="18"/>
        </w:rPr>
        <w:t>: réponse partiell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Lupus et Lymphome 2016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s.mathian@aphp.fr" TargetMode="External"/><Relationship Id="rId3" Type="http://schemas.openxmlformats.org/officeDocument/2006/relationships/hyperlink" Target="mailto:zahir.amoura@aphp.fr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2:00Z</dcterms:created>
  <dc:creator>Tessa HUSCENOT</dc:creator>
  <dc:description/>
  <dc:language>en-US</dc:language>
  <cp:lastModifiedBy>SELLAM Jérémie</cp:lastModifiedBy>
  <dcterms:modified xsi:type="dcterms:W3CDTF">2016-04-19T13:22:00Z</dcterms:modified>
  <cp:revision>2</cp:revision>
  <dc:subject/>
  <dc:title/>
</cp:coreProperties>
</file>