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ppel à observations étude PREO : Polyarthrite Rhumatoïde et hyperEOsinophil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Etude collaborative menée sous l’égide de la SNFMI et du C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MS Mincho;MS Gothic" w:cs="Arial" w:ascii="Arial" w:hAnsi="Arial"/>
          <w:sz w:val="28"/>
          <w:szCs w:val="24"/>
          <w:u w:val="single"/>
          <w:lang w:eastAsia="fr-FR"/>
        </w:rPr>
        <w:t>Fiche de recueil (ci-après), à adresser par mail ou par 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u w:val="single"/>
          <w:lang w:eastAsia="fr-FR"/>
        </w:rPr>
      </w:pPr>
      <w:r>
        <w:rPr>
          <w:rFonts w:eastAsia="MS Mincho;MS Gothic" w:cs="Arial" w:ascii="Arial" w:hAnsi="Arial"/>
          <w:sz w:val="28"/>
          <w:szCs w:val="24"/>
          <w:u w:val="single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val="en-US" w:eastAsia="fr-FR"/>
        </w:rPr>
      </w:pPr>
      <w:r>
        <w:rPr>
          <w:rFonts w:eastAsia="MS Mincho;MS Gothic" w:cs="Arial" w:ascii="Arial" w:hAnsi="Arial"/>
          <w:b/>
          <w:sz w:val="28"/>
          <w:szCs w:val="24"/>
          <w:lang w:val="en-US" w:eastAsia="fr-FR"/>
        </w:rPr>
        <w:t xml:space="preserve">Martin KILLIAN - </w:t>
      </w:r>
      <w:hyperlink r:id="rId2">
        <w:r>
          <w:rPr>
            <w:rStyle w:val="InternetLink"/>
            <w:rFonts w:eastAsia="MS Mincho;MS Gothic" w:cs="Arial" w:ascii="Arial" w:hAnsi="Arial"/>
            <w:color w:val="0000FF"/>
            <w:sz w:val="28"/>
            <w:szCs w:val="24"/>
            <w:u w:val="single"/>
            <w:lang w:val="en-US" w:eastAsia="fr-FR"/>
          </w:rPr>
          <w:t>martin.killian7@yahoo.fr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val="en-US" w:eastAsia="fr-FR"/>
        </w:rPr>
      </w:pPr>
      <w:r>
        <w:rPr>
          <w:rFonts w:eastAsia="MS Mincho;MS Gothic" w:cs="Arial" w:ascii="Arial" w:hAnsi="Arial"/>
          <w:sz w:val="28"/>
          <w:szCs w:val="24"/>
          <w:lang w:val="en-US"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b/>
          <w:sz w:val="28"/>
          <w:szCs w:val="24"/>
          <w:lang w:eastAsia="fr-FR"/>
        </w:rPr>
        <w:t xml:space="preserve">Pr Pascal CATHEBRAS - </w:t>
      </w:r>
      <w:hyperlink r:id="rId3">
        <w:r>
          <w:rPr>
            <w:rStyle w:val="InternetLink"/>
            <w:rFonts w:eastAsia="MS Mincho;MS Gothic" w:cs="Arial" w:ascii="Arial" w:hAnsi="Arial"/>
            <w:color w:val="0000FF"/>
            <w:sz w:val="28"/>
            <w:szCs w:val="24"/>
            <w:u w:val="single"/>
            <w:lang w:eastAsia="fr-FR"/>
          </w:rPr>
          <w:t>pascal.cathebras@chu-st-etienne.fr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Service de Médecine Inter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Hôpital Nord – CHU de Saint-Etien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42055 Saint-Etienne Cedex 02 – Fr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MS Mincho;MS Gothic" w:cs="Arial" w:ascii="Arial" w:hAnsi="Arial"/>
          <w:sz w:val="28"/>
          <w:szCs w:val="24"/>
          <w:lang w:eastAsia="fr-FR"/>
        </w:rPr>
        <w:t>Tel : +33 (0)4 77 82 83 42 / Fax : +33 (0)4 77 82 84 5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b/>
          <w:sz w:val="28"/>
          <w:szCs w:val="24"/>
          <w:lang w:eastAsia="fr-FR"/>
        </w:rPr>
        <w:t xml:space="preserve">Dr Jean-Emmanuel KAHN - </w:t>
      </w:r>
      <w:hyperlink r:id="rId4">
        <w:r>
          <w:rPr>
            <w:rStyle w:val="InternetLink"/>
            <w:rFonts w:eastAsia="MS Mincho;MS Gothic" w:cs="Arial" w:ascii="Arial" w:hAnsi="Arial"/>
            <w:color w:val="0000FF"/>
            <w:sz w:val="28"/>
            <w:szCs w:val="24"/>
            <w:u w:val="single"/>
            <w:lang w:eastAsia="fr-FR"/>
          </w:rPr>
          <w:t>je.kahn@hopital-foch.org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Service de Médecine Inter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Hôpital Foch – 40 rue Wort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BP36 – 92151 Sures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Tel : + 33 (0)1 46 25 25 79 / Fax : +33 (0)1 46 25 20 2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b/>
          <w:sz w:val="28"/>
          <w:szCs w:val="24"/>
          <w:lang w:eastAsia="fr-FR"/>
        </w:rPr>
        <w:t xml:space="preserve">Pr Hubert MAROTTE - </w:t>
      </w:r>
      <w:hyperlink r:id="rId5">
        <w:r>
          <w:rPr>
            <w:rStyle w:val="InternetLink"/>
            <w:rFonts w:eastAsia="MS Mincho;MS Gothic" w:cs="Arial" w:ascii="Arial" w:hAnsi="Arial"/>
            <w:sz w:val="28"/>
            <w:szCs w:val="24"/>
            <w:lang w:eastAsia="fr-FR"/>
          </w:rPr>
          <w:t>hubert.marotte@chu-st-etienne.fr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Service de Rhumatolog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Hopital Nord - CHU de Saint-Etien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  <w:t>42055 Saint-Etienne Cedex 02</w:t>
        <w:br/>
        <w:t>Tel : + 33 (0)4 77 12 76 49 / Fax : +33 (0)4 77 12 75 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lang w:eastAsia="fr-FR"/>
        </w:rPr>
      </w:pPr>
      <w:r>
        <w:rPr>
          <w:rFonts w:eastAsia="MS Mincho;MS Gothic" w:cs="Arial" w:ascii="Arial" w:hAnsi="Arial"/>
          <w:sz w:val="28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MS Mincho;MS Gothic" w:cs="Arial" w:ascii="Arial" w:hAnsi="Arial"/>
          <w:sz w:val="28"/>
          <w:szCs w:val="24"/>
          <w:u w:val="single"/>
          <w:lang w:eastAsia="fr-FR"/>
        </w:rPr>
        <w:t>Le recueil (informations cliniques, biologiques et thérapeutiques) pourra aussi être réalisé par nos soins, avec votre acco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8"/>
          <w:szCs w:val="24"/>
          <w:u w:val="single"/>
          <w:lang w:eastAsia="fr-FR"/>
        </w:rPr>
      </w:pPr>
      <w:r>
        <w:rPr>
          <w:rFonts w:eastAsia="MS Mincho;MS Gothic" w:cs="Arial" w:ascii="Arial" w:hAnsi="Arial"/>
          <w:sz w:val="28"/>
          <w:szCs w:val="24"/>
          <w:u w:val="single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4"/>
          <w:szCs w:val="24"/>
          <w:u w:val="single"/>
          <w:lang w:eastAsia="fr-FR"/>
        </w:rPr>
      </w:pPr>
      <w:r>
        <w:rPr>
          <w:rFonts w:eastAsia="MS Mincho;MS Gothic" w:cs="Arial" w:ascii="Arial" w:hAnsi="Arial"/>
          <w:sz w:val="28"/>
          <w:szCs w:val="24"/>
          <w:u w:val="single"/>
          <w:lang w:eastAsia="fr-FR"/>
        </w:rPr>
        <w:t>Soit par fax, grâce aux éléments pertinents du dossier médical, soit directement sur pl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MS Mincho;MS Gothic" w:cs="Arial"/>
          <w:sz w:val="24"/>
          <w:szCs w:val="24"/>
          <w:u w:val="single"/>
          <w:lang w:eastAsia="fr-FR"/>
        </w:rPr>
      </w:pPr>
      <w:r>
        <w:rPr>
          <w:rFonts w:eastAsia="MS Mincho;MS Gothic"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  <w:sz w:val="28"/>
          <w:szCs w:val="32"/>
          <w:u w:val="single"/>
          <w:lang w:eastAsia="fr-FR"/>
        </w:rPr>
      </w:pPr>
      <w:r>
        <w:rPr>
          <w:rFonts w:eastAsia="MS Mincho;MS Gothic" w:cs="Arial" w:ascii="Arial" w:hAnsi="Arial"/>
          <w:sz w:val="28"/>
          <w:szCs w:val="32"/>
          <w:u w:val="single"/>
          <w:lang w:eastAsia="fr-FR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onnées de l’investig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ôpital et service cliniqu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et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right" w:pos="8789" w:leader="dot"/>
        </w:tabs>
        <w:spacing w:before="60" w:after="60"/>
        <w:rPr/>
      </w:pPr>
      <w:r>
        <w:rPr>
          <w:rFonts w:cs="Arial" w:ascii="Arial" w:hAnsi="Arial"/>
          <w:sz w:val="24"/>
        </w:rPr>
        <w:t xml:space="preserve">Téléphone : </w:t>
        <w:tab/>
        <w:t xml:space="preserve"> Fax : </w:t>
        <w:tab/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té du pat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Nom (3 1</w:t>
      </w:r>
      <w:r>
        <w:rPr>
          <w:rFonts w:cs="Arial" w:ascii="Arial" w:hAnsi="Arial"/>
          <w:sz w:val="24"/>
          <w:vertAlign w:val="superscript"/>
        </w:rPr>
        <w:t>ère</w:t>
      </w:r>
      <w:r>
        <w:rPr>
          <w:rFonts w:cs="Arial" w:ascii="Arial" w:hAnsi="Arial"/>
          <w:sz w:val="24"/>
        </w:rPr>
        <w:t xml:space="preserve"> lettres) : 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 (2 1</w:t>
      </w:r>
      <w:r>
        <w:rPr>
          <w:rFonts w:cs="Arial" w:ascii="Arial" w:hAnsi="Arial"/>
          <w:sz w:val="24"/>
          <w:vertAlign w:val="superscript"/>
        </w:rPr>
        <w:t>ère</w:t>
      </w:r>
      <w:r>
        <w:rPr>
          <w:rFonts w:cs="Arial" w:ascii="Arial" w:hAnsi="Arial"/>
          <w:sz w:val="24"/>
        </w:rPr>
        <w:t xml:space="preserve"> lettres) : 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8789" w:leader="dot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e naissance (JJ/MM/AAAA) : </w:t>
        <w:tab/>
        <w:t xml:space="preserve">          Sexe (M/F) : |___|</w:t>
        <w:softHyphen/>
        <w:softHyphen/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ux ATC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tion(s) allergique(s)/atopique(s)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439733886"/>
      <w:bookmarkStart w:id="1" w:name="__Fieldmark__0_3439733886"/>
      <w:bookmarkEnd w:id="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oui, avérée par des tests spécifiqu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439733886"/>
      <w:bookmarkStart w:id="3" w:name="__Fieldmark__1_3439733886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cisez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ladie hématolog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439733886"/>
      <w:bookmarkStart w:id="5" w:name="__Fieldmark__2_3439733886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i oui, précisez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utre(s) ATCD personnel(s) pertinents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before="60" w:after="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TCD familiaux pertinents :</w:t>
        <w:tab/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éristiques de la 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u diagnostic (MM/AAAA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ropositivité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439733886"/>
      <w:bookmarkStart w:id="7" w:name="__Fieldmark__3_3439733886"/>
      <w:bookmarkEnd w:id="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 oui, anti-CCP/ACP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439733886"/>
      <w:bookmarkStart w:id="9" w:name="__Fieldmark__4_343973388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 xml:space="preserve">Facteurs Rhumatoïd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3439733886"/>
      <w:bookmarkStart w:id="11" w:name="__Fieldmark__5_3439733886"/>
      <w:bookmarkEnd w:id="1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28-CRP au diagnostic : |___|,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Manifestations extra-articulaires au décours de la PR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3439733886"/>
      <w:bookmarkStart w:id="13" w:name="__Fieldmark__6_3439733886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oui, Signes génér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3439733886"/>
      <w:bookmarkStart w:id="15" w:name="__Fieldmark__7_3439733886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Nodules rhumatoïd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3439733886"/>
      <w:bookmarkStart w:id="17" w:name="__Fieldmark__8_3439733886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 xml:space="preserve">Atteinte pulmon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3439733886"/>
      <w:bookmarkStart w:id="19" w:name="__Fieldmark__9_3439733886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Leucémie à LG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3439733886"/>
      <w:bookmarkStart w:id="21" w:name="__Fieldmark__10_3439733886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 xml:space="preserve">Syndrome de Fel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3439733886"/>
      <w:bookmarkStart w:id="23" w:name="__Fieldmark__11_3439733886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Vascularite Rhumatoï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3439733886"/>
      <w:bookmarkStart w:id="25" w:name="__Fieldmark__12_3439733886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 xml:space="preserve">Syndrome de Sjögr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3439733886"/>
      <w:bookmarkStart w:id="27" w:name="__Fieldmark__13_3439733886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>Autre(s) : 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raitements propres à la PR reçus </w:t>
      </w:r>
      <w:r>
        <w:rPr>
          <w:rFonts w:cs="Arial" w:ascii="Arial" w:hAnsi="Arial"/>
          <w:b/>
          <w:sz w:val="24"/>
          <w:u w:val="single"/>
        </w:rPr>
        <w:t>avant</w:t>
      </w:r>
      <w:r>
        <w:rPr>
          <w:rFonts w:cs="Arial" w:ascii="Arial" w:hAnsi="Arial"/>
          <w:b/>
          <w:sz w:val="24"/>
        </w:rPr>
        <w:t xml:space="preserve"> survenue de l’hyperéosinophi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3439733886"/>
      <w:bookmarkStart w:id="29" w:name="__Fieldmark__14_3439733886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ab/>
        <w:t>Glucocorticoïde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3439733886"/>
      <w:bookmarkStart w:id="31" w:name="__Fieldmark__15_3439733886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Méthotrex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3439733886"/>
      <w:bookmarkStart w:id="33" w:name="__Fieldmark__16_3439733886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Leflunomi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3439733886"/>
      <w:bookmarkStart w:id="35" w:name="__Fieldmark__17_3439733886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Anti-TNF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3439733886"/>
      <w:bookmarkStart w:id="37" w:name="__Fieldmark__18_3439733886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Rituxima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3439733886"/>
      <w:bookmarkStart w:id="39" w:name="__Fieldmark__19_3439733886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 xml:space="preserve">Tocilizuma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3439733886"/>
      <w:bookmarkStart w:id="41" w:name="__Fieldmark__20_3439733886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Abatacep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3439733886"/>
      <w:bookmarkStart w:id="43" w:name="__Fieldmark__21_3439733886"/>
      <w:bookmarkEnd w:id="4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re(s) : </w:t>
        <w:tab/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itements propres à la PR </w:t>
      </w:r>
      <w:r>
        <w:rPr>
          <w:rFonts w:cs="Arial" w:ascii="Arial" w:hAnsi="Arial"/>
          <w:b/>
          <w:sz w:val="24"/>
          <w:u w:val="single"/>
        </w:rPr>
        <w:t>en cours</w:t>
      </w:r>
      <w:r>
        <w:rPr>
          <w:rFonts w:cs="Arial" w:ascii="Arial" w:hAnsi="Arial"/>
          <w:b/>
          <w:sz w:val="24"/>
        </w:rPr>
        <w:t xml:space="preserve"> à la survenue de l’hyperéosinophi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3439733886"/>
      <w:bookmarkStart w:id="45" w:name="__Fieldmark__22_3439733886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  <w:tab/>
        <w:tab/>
        <w:t>Glucocorticoïde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3439733886"/>
      <w:bookmarkStart w:id="47" w:name="__Fieldmark__23_3439733886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Méthotrex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3439733886"/>
      <w:bookmarkStart w:id="49" w:name="__Fieldmark__24_3439733886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Leflunomi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3439733886"/>
      <w:bookmarkStart w:id="51" w:name="__Fieldmark__25_3439733886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Anti-TNF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3439733886"/>
      <w:bookmarkStart w:id="53" w:name="__Fieldmark__26_3439733886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Rituxima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3439733886"/>
      <w:bookmarkStart w:id="55" w:name="__Fieldmark__27_3439733886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 xml:space="preserve">Tocilizuma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3439733886"/>
      <w:bookmarkStart w:id="57" w:name="__Fieldmark__28_3439733886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Abatacep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3439733886"/>
      <w:bookmarkStart w:id="59" w:name="__Fieldmark__29_3439733886"/>
      <w:bookmarkEnd w:id="5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re(s) : </w:t>
        <w:tab/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actéristiques de l’hyperéosinophi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e début (JJ/MM/AAAA)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initial de PNE/mm3 : |___|___|___|___|___|___|   CRP (mg/l) : 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28 au début de l’hyperéosinophilie (si connu) : |___|,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récente d’un nouveau médicam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30_3439733886"/>
      <w:bookmarkStart w:id="61" w:name="__Fieldmark__30_3439733886"/>
      <w:bookmarkEnd w:id="6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i oui, précisez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poussées si évolution intermittente : 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sz w:val="24"/>
        </w:rPr>
        <w:t>Date du pic (maximum) de PNE/m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 (JJ/MM/AAAA)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c de PNE/m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 : |___|___|___|___|___|___|  CRP (mg/l) : 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28-CRP à l’occasion du nombre maximum (si connu) : |___|,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inte(s) d’organe(s) attribuée(s) à l’hyperéosinophil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3439733886"/>
      <w:bookmarkStart w:id="63" w:name="__Fieldmark__31_3439733886"/>
      <w:bookmarkEnd w:id="6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 oui, Cardia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32_3439733886"/>
      <w:bookmarkStart w:id="65" w:name="__Fieldmark__32_3439733886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Neurolog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33_3439733886"/>
      <w:bookmarkStart w:id="67" w:name="__Fieldmark__33_3439733886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 xml:space="preserve">Digesti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34_3439733886"/>
      <w:bookmarkStart w:id="69" w:name="__Fieldmark__34_3439733886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 xml:space="preserve">Pulmon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35_3439733886"/>
      <w:bookmarkStart w:id="71" w:name="__Fieldmark__35_3439733886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 xml:space="preserve">Dermatolog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36_3439733886"/>
      <w:bookmarkStart w:id="73" w:name="__Fieldmark__36_3439733886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 xml:space="preserve">Vascul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37_3439733886"/>
      <w:bookmarkStart w:id="75" w:name="__Fieldmark__37_3439733886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>Autre(s)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 oui, atteinte confirmée par, Imager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38_3439733886"/>
      <w:bookmarkStart w:id="77" w:name="__Fieldmark__38_3439733886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Anatomopatholog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8" w:name="__Fieldmark__39_3439733886"/>
      <w:bookmarkStart w:id="79" w:name="__Fieldmark__39_3439733886"/>
      <w:bookmarkEnd w:id="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Autre(s) 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i oui, précisez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e normalisation des PNE (JJ/MM/AAAA ou « en cours »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an étiologique spécifique de l’hyperéosinophi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u w:val="single"/>
        </w:rPr>
        <w:t>Cochez les examens complémentaires réalisés</w:t>
      </w:r>
      <w:r>
        <w:rPr>
          <w:rFonts w:cs="Arial" w:ascii="Arial" w:hAnsi="Arial"/>
          <w:sz w:val="24"/>
        </w:rPr>
        <w:t xml:space="preserve"> à visée éti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en parasitologique des sell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0" w:name="__Fieldmark__40_3439733886"/>
      <w:bookmarkStart w:id="81" w:name="__Fieldmark__40_3439733886"/>
      <w:bookmarkEnd w:id="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Sérologies parasit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2" w:name="__Fieldmark__41_3439733886"/>
      <w:bookmarkStart w:id="83" w:name="__Fieldmark__41_3439733886"/>
      <w:bookmarkEnd w:id="8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rologie VI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4" w:name="__Fieldmark__42_3439733886"/>
      <w:bookmarkStart w:id="85" w:name="__Fieldmark__42_3439733886"/>
      <w:bookmarkEnd w:id="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Sérologie HT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6" w:name="__Fieldmark__43_3439733886"/>
      <w:bookmarkStart w:id="87" w:name="__Fieldmark__43_3439733886"/>
      <w:bookmarkEnd w:id="8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E total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8" w:name="__Fieldmark__44_3439733886"/>
      <w:bookmarkStart w:id="89" w:name="__Fieldmark__44_3439733886"/>
      <w:bookmarkEnd w:id="8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0" w:name="__Fieldmark__45_3439733886"/>
      <w:bookmarkStart w:id="91" w:name="__Fieldmark__45_3439733886"/>
      <w:bookmarkEnd w:id="9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AS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2" w:name="__Fieldmark__46_3439733886"/>
      <w:bookmarkStart w:id="93" w:name="__Fieldmark__46_3439733886"/>
      <w:bookmarkEnd w:id="9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Vitamine B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4" w:name="__Fieldmark__47_3439733886"/>
      <w:bookmarkStart w:id="95" w:name="__Fieldmark__47_3439733886"/>
      <w:bookmarkEnd w:id="9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Trypta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6" w:name="__Fieldmark__48_3439733886"/>
      <w:bookmarkStart w:id="97" w:name="__Fieldmark__48_3439733886"/>
      <w:bookmarkEnd w:id="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élogram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8" w:name="__Fieldmark__49_3439733886"/>
      <w:bookmarkStart w:id="99" w:name="__Fieldmark__49_3439733886"/>
      <w:bookmarkEnd w:id="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Caryotyp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0" w:name="__Fieldmark__50_3439733886"/>
      <w:bookmarkStart w:id="101" w:name="__Fieldmark__50_3439733886"/>
      <w:bookmarkEnd w:id="10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Biopsie ostéo-médull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2" w:name="__Fieldmark__51_3439733886"/>
      <w:bookmarkStart w:id="103" w:name="__Fieldmark__51_3439733886"/>
      <w:bookmarkEnd w:id="10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Biologie Moléculaire</w:t>
      </w:r>
      <w:r>
        <w:rPr>
          <w:rFonts w:cs="Arial" w:ascii="Arial" w:hAnsi="Arial"/>
          <w:sz w:val="24"/>
          <w:lang w:val="en-US"/>
        </w:rPr>
        <w:t xml:space="preserve"> : </w:t>
        <w:tab/>
        <w:t xml:space="preserve">PDGFRA/FIP1L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4" w:name="__Fieldmark__52_3439733886"/>
      <w:bookmarkStart w:id="105" w:name="__Fieldmark__52_3439733886"/>
      <w:bookmarkEnd w:id="10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PDGFR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6" w:name="__Fieldmark__53_3439733886"/>
      <w:bookmarkStart w:id="107" w:name="__Fieldmark__53_3439733886"/>
      <w:bookmarkEnd w:id="10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</w:t>
        <w:tab/>
        <w:tab/>
        <w:t xml:space="preserve">FGFR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8" w:name="__Fieldmark__54_3439733886"/>
      <w:bookmarkStart w:id="109" w:name="__Fieldmark__54_3439733886"/>
      <w:bookmarkEnd w:id="10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</w:t>
        <w:tab/>
        <w:tab/>
        <w:tab/>
        <w:tab/>
        <w:t xml:space="preserve">BCR/ABL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0" w:name="__Fieldmark__55_3439733886"/>
      <w:bookmarkStart w:id="111" w:name="__Fieldmark__55_3439733886"/>
      <w:bookmarkEnd w:id="1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JAK2 V617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2" w:name="__Fieldmark__56_3439733886"/>
      <w:bookmarkStart w:id="113" w:name="__Fieldmark__56_3439733886"/>
      <w:bookmarkEnd w:id="1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KIT D816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4" w:name="__Fieldmark__57_3439733886"/>
      <w:bookmarkStart w:id="115" w:name="__Fieldmark__57_3439733886"/>
      <w:bookmarkEnd w:id="11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D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6" w:name="__Fieldmark__58_3439733886"/>
      <w:bookmarkStart w:id="117" w:name="__Fieldmark__58_3439733886"/>
      <w:bookmarkEnd w:id="1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β2microglobuli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8" w:name="__Fieldmark__59_3439733886"/>
      <w:bookmarkStart w:id="119" w:name="__Fieldmark__59_3439733886"/>
      <w:bookmarkEnd w:id="1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gG, A,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0" w:name="__Fieldmark__60_3439733886"/>
      <w:bookmarkStart w:id="121" w:name="__Fieldmark__60_3439733886"/>
      <w:bookmarkEnd w:id="1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lectrophorèse des protéines sériqu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2" w:name="__Fieldmark__61_3439733886"/>
      <w:bookmarkStart w:id="123" w:name="__Fieldmark__61_3439733886"/>
      <w:bookmarkEnd w:id="12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munophénotypage lymphoct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4" w:name="__Fieldmark__62_3439733886"/>
      <w:bookmarkStart w:id="125" w:name="__Fieldmark__62_3439733886"/>
      <w:bookmarkEnd w:id="1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lonalité B (BioM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6" w:name="__Fieldmark__63_3439733886"/>
      <w:bookmarkStart w:id="127" w:name="__Fieldmark__63_3439733886"/>
      <w:bookmarkEnd w:id="1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lonalité T (BioM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8" w:name="__Fieldmark__64_3439733886"/>
      <w:bookmarkStart w:id="129" w:name="__Fieldmark__64_3439733886"/>
      <w:bookmarkEnd w:id="12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utre(s) examen(s) pertinent(s) réalisé(s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nomalie(s) et/ou diagnostic(s) retenu(s) (si applicable)</w:t>
      </w:r>
      <w:r>
        <w:rPr>
          <w:rFonts w:cs="Arial" w:ascii="Arial" w:hAnsi="Arial"/>
          <w:sz w:val="24"/>
        </w:rPr>
        <w:t xml:space="preserve"> : </w:t>
        <w:tab/>
        <w:tab/>
        <w:tab/>
      </w:r>
    </w:p>
    <w:p>
      <w:pPr>
        <w:pStyle w:val="Normal"/>
        <w:tabs>
          <w:tab w:val="clear" w:pos="709"/>
          <w:tab w:val="left" w:pos="1808" w:leader="none"/>
        </w:tabs>
        <w:spacing w:lineRule="auto" w:line="24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se en charge spécifique de l’hyperéosinophi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itement anti-parasitai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30" w:name="__Fieldmark__65_3439733886"/>
      <w:bookmarkStart w:id="131" w:name="__Fieldmark__65_3439733886"/>
      <w:bookmarkEnd w:id="1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Efficacité clin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32" w:name="__Fieldmark__66_3439733886"/>
      <w:bookmarkStart w:id="133" w:name="__Fieldmark__66_3439733886"/>
      <w:bookmarkEnd w:id="1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Efficacité bio (P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34" w:name="__Fieldmark__67_3439733886"/>
      <w:bookmarkStart w:id="135" w:name="__Fieldmark__67_3439733886"/>
      <w:bookmarkEnd w:id="13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ticoïdes (introduction/augmentation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36" w:name="__Fieldmark__68_3439733886"/>
      <w:bookmarkStart w:id="137" w:name="__Fieldmark__68_3439733886"/>
      <w:bookmarkEnd w:id="1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Posologie initiale (mg/kg) : |___|,</w:t>
        <w:softHyphen/>
        <w:t xml:space="preserve">|___| Efficacité clin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38" w:name="__Fieldmark__69_3439733886"/>
      <w:bookmarkStart w:id="139" w:name="__Fieldmark__69_3439733886"/>
      <w:bookmarkEnd w:id="1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Efficacité bio (P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0" w:name="__Fieldmark__70_3439733886"/>
      <w:bookmarkStart w:id="141" w:name="__Fieldmark__70_3439733886"/>
      <w:bookmarkEnd w:id="14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atinib (Glivec®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2" w:name="__Fieldmark__71_3439733886"/>
      <w:bookmarkStart w:id="143" w:name="__Fieldmark__71_3439733886"/>
      <w:bookmarkEnd w:id="1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Efficacité clin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4" w:name="__Fieldmark__72_3439733886"/>
      <w:bookmarkStart w:id="145" w:name="__Fieldmark__72_3439733886"/>
      <w:bookmarkEnd w:id="1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Efficacité bio (P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6" w:name="__Fieldmark__73_3439733886"/>
      <w:bookmarkStart w:id="147" w:name="__Fieldmark__73_3439733886"/>
      <w:bookmarkEnd w:id="14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oration du traitement de la P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8" w:name="__Fieldmark__74_3439733886"/>
      <w:bookmarkStart w:id="149" w:name="__Fieldmark__74_3439733886"/>
      <w:bookmarkEnd w:id="1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fficacité clin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0" w:name="__Fieldmark__75_3439733886"/>
      <w:bookmarkStart w:id="151" w:name="__Fieldmark__75_3439733886"/>
      <w:bookmarkEnd w:id="1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fficacité bio (P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2" w:name="__Fieldmark__76_3439733886"/>
      <w:bookmarkStart w:id="153" w:name="__Fieldmark__76_3439733886"/>
      <w:bookmarkEnd w:id="15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i oui, précisez (nature de la majoration)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re(s)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ficacité clin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4" w:name="__Fieldmark__77_3439733886"/>
      <w:bookmarkStart w:id="155" w:name="__Fieldmark__77_3439733886"/>
      <w:bookmarkEnd w:id="1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Efficacité bio (PN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6" w:name="__Fieldmark__78_3439733886"/>
      <w:bookmarkStart w:id="157" w:name="__Fieldmark__78_3439733886"/>
      <w:bookmarkEnd w:id="15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sz w:val="24"/>
        </w:rPr>
        <w:t>Précisez la prise en charge au besoi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illian7@yahoo.fr" TargetMode="External"/><Relationship Id="rId3" Type="http://schemas.openxmlformats.org/officeDocument/2006/relationships/hyperlink" Target="mailto:pascal.cathebras@chu-st-etienne.fr" TargetMode="External"/><Relationship Id="rId4" Type="http://schemas.openxmlformats.org/officeDocument/2006/relationships/hyperlink" Target="mailto:je.kahn@hopital-foch.org" TargetMode="External"/><Relationship Id="rId5" Type="http://schemas.openxmlformats.org/officeDocument/2006/relationships/hyperlink" Target="mailto:hubert.marotte@chu-st-etienn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28:00Z</dcterms:created>
  <dc:creator>BELKHIR Rakiba</dc:creator>
  <dc:description/>
  <dc:language>en-US</dc:language>
  <cp:lastModifiedBy>Utilisateur</cp:lastModifiedBy>
  <dcterms:modified xsi:type="dcterms:W3CDTF">2016-11-21T17:28:00Z</dcterms:modified>
  <cp:revision>2</cp:revision>
  <dc:subject/>
  <dc:title/>
</cp:coreProperties>
</file>