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RF DE DETECTION : </w:t>
      </w:r>
      <w:r>
        <w:rPr>
          <w:rFonts w:cs="Times New Roman" w:ascii="Times New Roman" w:hAnsi="Times New Roman"/>
          <w:caps w:val="false"/>
          <w:smallCaps w:val="false"/>
          <w:color w:val="0070C0"/>
        </w:rPr>
        <w:t>Projet d’appel à observation de patients atteint d’endocardite de Libman-Sacks (CRI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312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m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ODE IDENTIFICATION PATIENT :</w:t>
            </w:r>
          </w:p>
        </w:tc>
        <w:tc>
          <w:tcPr>
            <w:tcW w:w="6312" w:type="dxa"/>
            <w:tcBorders>
              <w:bottom w:val="single" w:sz="4" w:space="0" w:color="A6A6A6"/>
            </w:tcBorders>
            <w:vAlign w:val="center"/>
          </w:tcPr>
          <w:p>
            <w:pPr>
              <w:pStyle w:val="Nom"/>
              <w:spacing w:before="3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exe H/F] + [2 premières lettres du Prénom]+ [Première lettre du  Nom] + [date de  naissance JJ/MM/AA] + [3 premières lettres de votre centre]</w:t>
            </w:r>
          </w:p>
          <w:p>
            <w:pPr>
              <w:pStyle w:val="Nom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ex. H John Doe 13/05/1954 CHRU Strasbourg : HJOD13051954STR</w:t>
            </w:r>
          </w:p>
          <w:p>
            <w:pPr>
              <w:pStyle w:val="Nom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3022"/>
        <w:gridCol w:w="1514"/>
        <w:gridCol w:w="1509"/>
        <w:gridCol w:w="3027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CARACTERISTIQUES DU PATIEN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x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Homm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Femm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ladie auto-immune connue avan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e diagnostic d’endocardite de Libman Sacks (ELS)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Lupus systémi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SAPL primai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SAPL secondai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Aut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: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spacing w:before="80" w:after="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a. En cas de maladie auto-immune connue avant le diagnostic d’ELS, préciser la durée de suivi depuis le diagnostic initial jusqu’au diagnostic d’ELS (mois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Cs/>
                <w:sz w:val="24"/>
                <w:szCs w:val="24"/>
              </w:rPr>
              <w:t>_ _ _ (mois)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Century Gothic" w:cs="Times New Roman"/>
                <w:b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spacing w:before="8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b. Présence d’anticorps anti-phospholipides : </w:t>
            </w:r>
          </w:p>
          <w:p>
            <w:pPr>
              <w:pStyle w:val="Paragraphedeliste"/>
              <w:spacing w:before="8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éciser la nature, l’isotype et le titr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sistance des anticorps anti-phospholipides à 12 semaines d’intervall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Lupus anticoagulant </w:t>
            </w:r>
          </w:p>
        </w:tc>
        <w:tc>
          <w:tcPr>
            <w:tcW w:w="605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</w:tcPr>
          <w:p>
            <w:pPr>
              <w:pStyle w:val="Paragraphedelist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upus AntiCoagulant (LAC) ratio</w:t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Pré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Ab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recherch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605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</w:tcPr>
          <w:p>
            <w:pPr>
              <w:pStyle w:val="Paragraphedelist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ticorps anti-phospholipide</w:t>
            </w:r>
          </w:p>
        </w:tc>
        <w:tc>
          <w:tcPr>
            <w:tcW w:w="3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</w:tcPr>
          <w:p>
            <w:pPr>
              <w:pStyle w:val="Paragraphedelist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gM (titre)</w:t>
            </w:r>
          </w:p>
        </w:tc>
        <w:tc>
          <w:tcPr>
            <w:tcW w:w="3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</w:tcPr>
          <w:p>
            <w:pPr>
              <w:pStyle w:val="Paragraphedelist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gG (titre)</w:t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bsence d’anticorps anti-phospholip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3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E4D5" w:val="clear"/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E4D5" w:val="clear"/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nti-cardiolipin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Pré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Ab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recherch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3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E4D5" w:val="clear"/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E4D5" w:val="clear"/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nti-B2GP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Pré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Abs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recherch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3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utre (spécifie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before="8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80" w:after="16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sz w:val="24"/>
                <w:szCs w:val="24"/>
              </w:rPr>
              <w:t>Le patient était-il sous anticoagulation ou anti-agrégation au moment du diagnostic d’ELS ?</w:t>
            </w:r>
          </w:p>
          <w:p>
            <w:pPr>
              <w:pStyle w:val="Normal"/>
              <w:spacing w:before="80" w:after="160"/>
              <w:ind w:left="720" w:hanging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Si oui, préciser la nature de l’ anticoagulation</w:t>
            </w:r>
            <w:r>
              <w:rPr>
                <w:rFonts w:eastAsia="Century Gothic" w:cs="Times New Roman" w:ascii="Times New Roman" w:hAnsi="Times New Roman"/>
                <w:b/>
                <w:bCs/>
                <w:sz w:val="24"/>
                <w:szCs w:val="24"/>
              </w:rPr>
              <w:t xml:space="preserve"> ou anti-agrégation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spirine dose anti-agrégant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utre antiagréga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ti-Vitamine K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ticoagulants oraux direct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 patient était-il traité par immunomodulateurs ou immunosuppresseurs au moment du diagnostic d’ELS ?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16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droxychloroquin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orticoïd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mmunosuppresseur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CONCERNANT LE DIAGNOSTIC D’EL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du diagnostic d’ELS (JJ/MM/AA) 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 diagnostic d’ELS a nécessité 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chographie trans-thoraci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chographie trans-oesophagienn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canner cardia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RM cardia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alyses anatomopathologiqu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MS Mincho;MS Mincho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MS Mincho;MS Mincho"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ère de joindre en pièce-jointe si disponibles les comptes rendus des examens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 manifestations valvulaires associées :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Valv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Insuffisanc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t degré d’insuffisanc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Rétrécissement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t degré de rétrécissement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tteinte de l’appareil sous-valvulaire associée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tral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orti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ulmonai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icuspid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 xml:space="preserve">       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égère 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odéré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évèr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renseigné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ls examens ont été réalisés pour éliminer une endocardite infectieuse :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Réalisé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on réalisé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e sait pas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émocultures aéro/ anaérobie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émocultures fongique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émocultures pour mycobactéri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érologies infectieuse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>PCR rDNA 16 s sur valv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ulture de valve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875"/>
        <w:gridCol w:w="2066"/>
        <w:gridCol w:w="2065"/>
        <w:gridCol w:w="206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CONCERNANT LES MANIFESTATIONS CLINIQUES ET BIOLOGIQUES AU DIAGNOSTIC D’EL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ELS était symptomatique au moment du diagnostic 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41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pacing w:lineRule="auto" w:line="240" w:before="80" w:after="80"/>
              <w:ind w:left="0" w:hanging="0"/>
              <w:contextualSpacing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Paragraphedelist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écifiez : </w:t>
            </w:r>
          </w:p>
          <w:p>
            <w:pPr>
              <w:pStyle w:val="Paragraphedelist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  <w:t>Concernant la nature des manifestations thrombo-emboliques :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bsence de manifestation thrombo-emboli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ésence de manifestations thrombo-emboliques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rtériell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Veineus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rtérielles et veineus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ro-circulatoire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Concernant les manifestations micro-circulatoires, veuillez préciser 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bCs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Absence de manifestations micro-circulatoires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ésence de manifestations micro-circulatoires 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tteinte dermatologiqu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tteinte pulmonaire (hémorragie intra-alvéolaire)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tteinte rénal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Ne sait pas / non-disponible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Concernant les manifestations neurologiques centrales 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bCs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Absence de manifestations neurologiques centrales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ésence de manifestations neurologiques centrales 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pilepsi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ccident ischémique transitoire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ccident vasculaire cérébral ischémique unique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ultiples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ccident vasculaire cérébral hémorragique unique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ultiples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Ne sait pas / non-disponible</w:t>
            </w:r>
          </w:p>
          <w:p>
            <w:pPr>
              <w:pStyle w:val="Normal"/>
              <w:spacing w:lineRule="auto" w:line="240" w:before="80" w:after="0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ésence d’un livédo d’allure pathologique ?</w:t>
            </w:r>
          </w:p>
        </w:tc>
      </w:tr>
      <w:tr>
        <w:trPr>
          <w:trHeight w:val="783" w:hRule="atLeast"/>
        </w:trPr>
        <w:tc>
          <w:tcPr>
            <w:tcW w:w="49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ésence des signes biologiques suivants :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igne biologique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résent</w:t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bsent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e sait pas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hrombopénie (non expliquée par une autre cause)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Taux (G/L)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ypocomplémentémie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CH50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C3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C4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Segoe UI Symbol" w:hAnsi="Segoe UI Symbol" w:eastAsia="MS Mincho;MS Mincho" w:cs="Segoe UI Symbol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est de Coombs direct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némie hémolytique auto-immune à anticorps chauds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ypogammaglobulinémie (IgG &lt;7 g/L)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Taux (g/L)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ésence de signes de déficit immunitaire primitif 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</w:tc>
        <w:tc>
          <w:tcPr>
            <w:tcW w:w="41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Préciser les signes évocateurs de déficit immunitaire primitif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2377"/>
        <w:gridCol w:w="2159"/>
        <w:gridCol w:w="1226"/>
        <w:gridCol w:w="3310"/>
      </w:tblGrid>
      <w:tr>
        <w:trPr/>
        <w:tc>
          <w:tcPr>
            <w:tcW w:w="90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2CC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CONCERNANT LA PRISE EN CHARGE DE L’EL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ELS a nécessité un traitement spécifique ?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spacing w:before="80" w:after="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a. Préciser la nature et l’indication du traitement spécifique</w:t>
            </w:r>
          </w:p>
        </w:tc>
      </w:tr>
      <w:tr>
        <w:trPr/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  <w:t>Traitement</w:t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Nature</w:t>
            </w:r>
          </w:p>
        </w:tc>
        <w:tc>
          <w:tcPr>
            <w:tcW w:w="3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</w:rPr>
              <w:t>Date de début / date de fin (JJ/MM/AA)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  <w:t>Anticoagulant ou antiagrégant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  <w:lang w:eastAsia="fr-F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spirine dose anti-agrégant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utre antiagréga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ti-Vitamine K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 xml:space="preserve">Anticoagulants oraux direct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3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Début :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Fin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dication (éventuelle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3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  <w:t>Immunosuppresseur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  <w:lang w:eastAsia="fr-F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droxychloroquin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</w:tc>
        <w:tc>
          <w:tcPr>
            <w:tcW w:w="33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Début :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Fin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orticoïdes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O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      IV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Bolus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      1 mg/kg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Autre 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77" w:hRule="atLeast"/>
        </w:trPr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mmunosuppresseur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O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      IV </w:t>
            </w: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pécifiez le type et la posologie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Indication (éventuelle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Chirurgical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Spécifiez :</w:t>
            </w:r>
          </w:p>
        </w:tc>
        <w:tc>
          <w:tcPr>
            <w:tcW w:w="33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Date de la chirurgie (JJ/MM/AA)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Le traitement a-t-il été considéré efficace par le clinicien ?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bsence de traitem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Comment a été évaluée l’efficacité du traitement ?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liniquem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Biologiquement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magerie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17.a. En cas de traitement, précisez le critère d’efficacité utilisé par le clinicien 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985"/>
        <w:gridCol w:w="4087"/>
      </w:tblGrid>
      <w:tr>
        <w:trPr/>
        <w:tc>
          <w:tcPr>
            <w:tcW w:w="90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9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CONCERNANT LE SUIVI DU PATIENT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80" w:after="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des dernières nouvelles (JJ/MM/AA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atient était-il vivant à la date des dernières nouvelles ?</w:t>
            </w:r>
          </w:p>
        </w:tc>
      </w:tr>
      <w:tr>
        <w:trPr/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euillez spécifier la date de décès (JJ/MM/AA)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MS Mincho" w:cs="Times New Roman"/>
                <w:bCs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a. En cas de décès, était-il en lien avec l’ELS ?</w:t>
            </w:r>
          </w:p>
        </w:tc>
      </w:tr>
      <w:tr>
        <w:trPr/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écisez la cause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patient a-t-il présenté des complications en rapports avec l’ELS pendant le suivi ? </w:t>
            </w:r>
          </w:p>
        </w:tc>
      </w:tr>
      <w:tr>
        <w:trPr/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n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 sait pas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☐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ui 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écisez la complication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bCs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sz w:val="24"/>
                <w:szCs w:val="24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euillez spécifier la date de complication (JJ/MM/AA) :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MS Mincho;MS Mincho" w:hAnsi="MS Mincho;MS Mincho" w:eastAsia="MS Mincho;MS Mincho" w:cs="MS Mincho;MS Mincho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Mincho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262626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262626"/>
      <w:sz w:val="24"/>
      <w:szCs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262626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Gothic;ＭＳ ゴシック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entury Gothic" w:hAnsi="Century Gothic" w:eastAsia="Times New Roman" w:cs="Century Gothic"/>
      <w:caps/>
      <w:color w:val="1FB1E6"/>
      <w:kern w:val="2"/>
      <w:sz w:val="48"/>
    </w:rPr>
  </w:style>
  <w:style w:type="paragraph" w:styleId="Heading">
    <w:name w:val="Heading"/>
    <w:basedOn w:val="Normal"/>
    <w:next w:val="Normal"/>
    <w:qFormat/>
    <w:pPr>
      <w:pBdr>
        <w:bottom w:val="thickThinLargeGap" w:sz="12" w:space="5" w:color="1FB1E6"/>
      </w:pBdr>
      <w:spacing w:lineRule="auto" w:line="240" w:before="0" w:after="0"/>
      <w:contextualSpacing/>
    </w:pPr>
    <w:rPr>
      <w:rFonts w:ascii="Century Gothic" w:hAnsi="Century Gothic" w:eastAsia="Times New Roman" w:cs="Times New Roman"/>
      <w:caps/>
      <w:color w:val="1FB1E6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">
    <w:name w:val="Nom"/>
    <w:basedOn w:val="Normal"/>
    <w:qFormat/>
    <w:pPr>
      <w:spacing w:lineRule="auto" w:line="240" w:before="300" w:after="0"/>
    </w:pPr>
    <w:rPr>
      <w:rFonts w:ascii="Century Gothic" w:hAnsi="Century Gothic" w:eastAsia="Century Gothic" w:cs="Times New Roman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88" w:before="0" w:after="200"/>
      <w:ind w:left="720" w:hanging="0"/>
      <w:contextualSpacing/>
    </w:pPr>
    <w:rPr>
      <w:rFonts w:ascii="Century Gothic" w:hAnsi="Century Gothic" w:eastAsia="Century Gothic" w:cs="Times New Roman"/>
      <w:color w:val="595959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8:00Z</dcterms:created>
  <dc:creator>Philippe Mertz</dc:creator>
  <dc:description/>
  <cp:keywords/>
  <dc:language>en-US</dc:language>
  <cp:lastModifiedBy>Philippe Mertz</cp:lastModifiedBy>
  <dcterms:modified xsi:type="dcterms:W3CDTF">2020-03-03T15:47:00Z</dcterms:modified>
  <cp:revision>7</cp:revision>
  <dc:subject/>
  <dc:title/>
</cp:coreProperties>
</file>