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4472C4"/>
        </w:rPr>
      </w:pPr>
      <w:r>
        <w:rPr>
          <w:b/>
          <w:color w:val="4472C4"/>
        </w:rPr>
        <w:t>Nouvelle étude interactive du CRI</w:t>
      </w:r>
    </w:p>
    <w:p>
      <w:pPr>
        <w:pStyle w:val="TextBody"/>
        <w:spacing w:lineRule="auto" w:line="360"/>
        <w:rPr>
          <w:rFonts w:ascii="Times New Roman" w:hAnsi="Times New Roman" w:cs="Times New Roman"/>
          <w:szCs w:val="24"/>
        </w:rPr>
      </w:pPr>
      <w:r>
        <w:rPr>
          <w:rFonts w:cs="Times New Roman" w:ascii="Times New Roman" w:hAnsi="Times New Roman"/>
          <w:szCs w:val="24"/>
        </w:rPr>
        <w:t>Etude MyélHémoStill</w:t>
      </w:r>
      <w:r>
        <w:rPr>
          <w:b w:val="false"/>
          <w:bCs/>
          <w:color w:val="1F497D"/>
        </w:rPr>
        <w:t xml:space="preserve">: </w:t>
      </w:r>
      <w:r>
        <w:rPr>
          <w:rStyle w:val="StrongEmphasis"/>
          <w:rFonts w:cs="Times New Roman" w:ascii="Times New Roman" w:hAnsi="Times New Roman"/>
          <w:b w:val="false"/>
          <w:szCs w:val="24"/>
        </w:rPr>
        <w:t xml:space="preserve">Enquête nationale sur la maladie de Still ou Pseudo-Still </w:t>
      </w:r>
      <w:r>
        <w:rPr>
          <w:rFonts w:cs="Times New Roman" w:ascii="Times New Roman" w:hAnsi="Times New Roman"/>
          <w:szCs w:val="24"/>
        </w:rPr>
        <w:t>associée à un syndrome myélodysplasique ou myeloprolifératif</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t>Investigateur principal : Marion DELPLANQUE</w:t>
      </w:r>
    </w:p>
    <w:p>
      <w:pPr>
        <w:pStyle w:val="Normal"/>
        <w:spacing w:lineRule="auto" w:line="360"/>
        <w:rPr/>
      </w:pPr>
      <w:r>
        <w:rPr/>
        <w:t>Investigateurs associés : Pr Sophie Georgin-Lavialle et Pr Arsène Mekinian</w:t>
      </w:r>
    </w:p>
    <w:p>
      <w:pPr>
        <w:pStyle w:val="Normal"/>
        <w:spacing w:lineRule="auto" w:line="360"/>
        <w:rPr/>
      </w:pPr>
      <w:r>
        <w:rPr/>
      </w:r>
    </w:p>
    <w:p>
      <w:pPr>
        <w:pStyle w:val="Normal"/>
        <w:spacing w:lineRule="auto" w:line="360"/>
        <w:rPr>
          <w:b/>
          <w:b/>
          <w:color w:val="000080"/>
        </w:rPr>
      </w:pPr>
      <w:r>
        <w:rPr>
          <w:b/>
          <w:color w:val="000080"/>
        </w:rPr>
        <w:t>Rationnel de l’étude :</w:t>
      </w:r>
    </w:p>
    <w:p>
      <w:pPr>
        <w:pStyle w:val="Normal"/>
        <w:spacing w:lineRule="auto" w:line="360"/>
        <w:rPr/>
      </w:pPr>
      <w:r>
        <w:rPr/>
        <w:t xml:space="preserve">Les syndromes myélodysplasiques (SMD) et leucémies myelomonocytaires chroniques (LMMC) font partie d’un ensemble d’un groupe hétérogène de maladies clonales des cellules souches hématopoïétiques caractérisés par une hématopoïèse inefficace, responsable de cytopénies périphériques à risque de progression vers la leucémie aigüe myéloïde </w:t>
      </w:r>
      <w:r>
        <w:fldChar w:fldCharType="begin"/>
      </w:r>
      <w:r>
        <w:rPr/>
        <w:instrText xml:space="preserve"> ADDIN ZOTERO_ITEM CSL_CITATION {"citationID":"ttBU7EvU","properties":{"formattedCitation":"(1)","plainCitation":"(1)","noteIndex":0},"citationItems":[{"id":961,"uris":["http://zotero.org/users/local/kqFseh3J/items/294K32YM"],"uri":["http://zotero.org/users/local/kqFseh3J/items/294K32YM"],"itemData":{"id":961,"type":"article-journal","title":"Myelodysplastic syndromes","page":"2239-52","volume":"383","issue":"9996","journalAbbreviation":"Lancet","author":[{"family":"Adès","given":"Lionel"},{"family":"Itzykson","given":"R"},{"family":"Fenaux","given":"Pierre"}],"issued":{"date-parts":[["2014",6]]}}}],"schema":"https://github.com/citation-style-language/schema/raw/master/csl-citation.json"} </w:instrText>
      </w:r>
      <w:r>
        <w:rPr/>
      </w:r>
      <w:r>
        <w:rPr/>
        <w:fldChar w:fldCharType="separate"/>
      </w:r>
      <w:r>
        <w:rPr/>
        <w:t>(1)</w:t>
      </w:r>
      <w:r>
        <w:rPr/>
      </w:r>
      <w:r>
        <w:rPr/>
        <w:fldChar w:fldCharType="end"/>
      </w:r>
      <w:r>
        <w:rPr/>
        <w:t xml:space="preserve">. 10 à 20% des SMD/LMMC présenteront au cours de leur évolution des signes cliniques et biologiques inflammatoires parmi lesquels des tableaux de dermatoses neutrophiliques, de vascularites, de polyarthrite rhumatoïde, de maladie de Behçet ou encore de polychondrite mais les mécanismes inerrant à cette association restent encore mal compris </w:t>
      </w:r>
      <w:r>
        <w:fldChar w:fldCharType="begin"/>
      </w:r>
      <w:r>
        <w:rPr/>
        <w:instrText xml:space="preserve"> ADDIN ZOTERO_ITEM CSL_CITATION {"citationID":"rGhUurtj","properties":{"formattedCitation":"(2\\uc0\\u8211{}4)","plainCitation":"(2–4)","noteIndex":0},"citationItems":[{"id":186,"uris":["http://zotero.org/users/local/kqFseh3J/items/I8ERF695"],"uri":["http://zotero.org/users/local/kqFseh3J/items/I8ERF695"],"itemData":{"id":186,"type":"article-journal","title":"[Systemic and autoimmune manifestations in myelodysplastic syndromes]","container-title":"La Revue De Medecine Interne","page":"552-559","volume":"32","issue":"9","source":"PubMed","abstract":"Myelodysplastic syndromes (MDS) can be associated with systemic or autoimmune diseases. Vasculitides (leucocytoclastic, periarteritis nodosa, micropolyangeitis, Wegener's granulomatosis), relapsing polychondritis, and Sweet's syndrome are the most commonly reported. Refractory anemia with excess of blasts (RAEB), transformed RAEB evolving to an acute leukemia, and chronic myelomonocytic leukemia (CMML) are preferentially associated with these vasculitides or systemic diseases. Corticosteroids are generally effective. Immunosuppressive drugs expose these patients to infectious complications and increase the risk of transformation into acute leukemia. Occurrence of relapsing polychondritis in a patient older than 60years is associated with a myelodysplastic syndrome in 40% of the cases. Sweet's syndrome is associated in 10% of the cases with acute myeloid leukemia and MDS. Polyarthritis or oligoarthritis with systemic manifestations that include fever, skin rash, and more rarely serositis or haemolytic anemia can occur contemporarily to a MDS. Behçet's disease with intestinal involvement has been reported in patients presenting with trisomy 8 associated MDS. Pathogenic mechanisms underlying the association between MDS and autoimmune or systemic disorders remain to be elucidated.","DOI":"10.1016/j.revmed.2010.08.005","ISSN":"1768-3122","note":"PMID: 20850913","journalAbbreviation":"Rev Med Interne","language":"fre","author":[{"family":"Fain","given":"O."},{"family":"Braun","given":"T."},{"family":"Stirnemann","given":"J."},{"family":"Fenaux","given":"P."}],"issued":{"date-parts":[["2011",9]]}}},{"id":184,"uris":["http://zotero.org/users/local/kqFseh3J/items/K4KCQLX5"],"uri":["http://zotero.org/users/local/kqFseh3J/items/K4KCQLX5"],"itemData":{"id":184,"type":"article-journal","title":"Systemic inflammatory and autoimmune manifestations associated with myelodysplastic syndromes and chronic myelomonocytic leukaemia: a French multicentre retrospective study","container-title":"Rheumatology (Oxford, England)","page":"291-300","volume":"55","issue":"2","source":"PubMed","abstract":"OBJECTIVE: We describe myelodysplastic syndrome (MDS)-associated systemic inflammatory and autoimmune diseases (SIADs), their treatments and outcomes and the impact of SIADs on overall survival in a French multicentre retrospective study.\nMETHODS: In this study, 123 patients with MDS and SIADs were analysed.\nRESULTS: Mean age was 70 years (s.d. 13) and the male:female ratio was 2. The SIADs were systemic vasculitis in 39 (32%) cases, CTD in 31 (25%) cases, inflammatory arthritis in 28 (23%) cases, a neutrophilic disorder in 12 (10%) cases and unclassified in 13 cases (11%). The SIADs fulfilled the usual classification criteria in 75 (66%) cases, while complete criteria were not reached in 21 (19%) cases. A significant association was shown between chronic myelomonocytic leukaemia (CMML) and systemic vasculitis (P = 0.0024). One hundred and eighteen (96%) SIAD patients were treated (91% with steroids), with an 83% response to first-line treatment, including 80% for steroids alone. A second-line treatment for SIADs was required for steroid dependence or relapse in 48% of cases. The effect of MDS treatment on SIADs could be assessed in 11 patients treated with azacytidine and SIAD response was achieved in 9/11 (80%) and 6/11 (55%) patients at 3 and 6 months, respectively. Compared with 665 MDS/CMML patients without SIADs, MDS/CMML patients with SIADs were younger (P &lt; 0.01), male (P = 0.03), less often had refractory anaemia with ring sideroblasts (P &lt; 0.01), more often had a poor karyotype (16% vs 11%, P = 0.04) and less frequently belonged to low and intermediate-1 International Prognostic Scoring System categories, but no survival difference was seen between patients with MDS-associated SIADs and without SIADs (P = 0.5).\nCONCLUSION: The spectrum of SIADs associated to MDS is heterogeneous, steroid sensitive, but often steroid dependent.","DOI":"10.1093/rheumatology/kev294","ISSN":"1462-0332","note":"PMID: 26350487","title-short":"Systemic inflammatory and autoimmune manifestations associated with myelodysplastic syndromes and chronic myelomonocytic leukaemia","journalAbbreviation":"Rheumatology (Oxford)","language":"eng","author":[{"family":"Mekinian","given":"Arsène"},{"family":"Grignano","given":"Eric"},{"family":"Braun","given":"Thorsten"},{"family":"Decaux","given":"Olivier"},{"family":"Liozon","given":"Eric"},{"family":"Costedoat-Chalumeau","given":"Nathalie"},{"family":"Kahn","given":"Jean-Emmanuel"},{"family":"Hamidou","given":"Mohammed"},{"family":"Park","given":"Sophie"},{"family":"Puéchal","given":"Xavier"},{"family":"Toussirot","given":"Eric"},{"family":"Falgarone","given":"Géraldine"},{"family":"Launay","given":"David"},{"family":"Morel","given":"Nathalie"},{"family":"Trouiller","given":"Sébastien"},{"family":"Mathian","given":"Alexis"},{"family":"Gombert","given":"Bruno"},{"family":"Schoindre","given":"Yoland"},{"family":"Lioger","given":"Bertrand"},{"family":"De Wazieres","given":"Benoit"},{"family":"Amoura","given":"Zahir"},{"family":"Buchdaul","given":"Anne-Laure"},{"family":"Georgin-Lavialle","given":"Sophie"},{"family":"Dion","given":"Jérémie"},{"family":"Madaule","given":"Serge"},{"family":"Raffray","given":"Loïc"},{"family":"Cathebras","given":"Pascal"},{"family":"Piette","given":"Jean Charles"},{"family":"Rose","given":"Christian"},{"family":"Ziza","given":"Jean Marc"},{"family":"Lortholary","given":"Olivier"},{"family":"Montestruc","given":"Francois"},{"family":"Omouri","given":"Mohammed"},{"family":"Denis","given":"Guillaume"},{"family":"Rossignol","given":"Julien"},{"family":"Nimubona","given":"Stanislas"},{"family":"Adès","given":"Lionel"},{"family":"Gardin","given":"Claude"},{"family":"Fenaux","given":"Pierre"},{"family":"Fain","given":"Olivier"}],"issued":{"date-parts":[["2016",2]]}}},{"id":968,"uris":["http://zotero.org/users/local/kqFseh3J/items/IFW3CSEX"],"uri":["http://zotero.org/users/local/kqFseh3J/items/IFW3CSEX"],"itemData":{"id":968,"type":"article-journal","title":"Autoimmune manifestations associated with myelodysplastic syndromes","container-title":"Annals of Hematology","page":"2015-2023","volume":"97","issue":"11","source":"PubMed","abstract":"Autoimmune disorders (ADs) are encountered in 10 to 20% of patients with myelodysplastic syndromes (MDS). Available data suggest that ADs concern more often younger patients with higher risk IPSS. MDS subtypes associated with ADs are mainly MDS with single lineage dysplasia (MDS-SLD) and MDS with excess blasts (MDS-EB). Various types of ADs have been described in association with MDS, ranging from limited clinical manifestations to systemic diseases affecting multiple organs. Defined clinical entities as vasculitis, connective tissue diseases, inflammatory arthritis, and neutrophilic diseases are frequently reported; however, unclassified or isolated organ impairment can be seen. In general, ADs do not seem to confer worse survival, although certain ADs may be associated with adverse outcomes (i.e., vasculitis) or progression of MDS (Sweet syndrome). While steroids and immunosuppressive treatment (IST) remain the backbone of first-line treatment, increasing evidence suggests that MDS-specific therapy as hypomethylating agents, based on their immunomodulatory effect, may be effective in treating these complications and for sparing steroids.","DOI":"10.1007/s00277-018-3472-9","ISSN":"1432-0584","note":"PMID: 30091023","journalAbbreviation":"Ann. Hematol.","language":"eng","author":[{"family":"Grignano","given":"Eric"},{"family":"Jachiet","given":"Vincent"},{"family":"Fenaux","given":"Pierre"},{"family":"Ades","given":"Lionel"},{"family":"Fain","given":"Olivier"},{"family":"Mekinian","given":"Arsène"}],"issued":{"date-parts":[["2018",11]]}}}],"schema":"https://github.com/citation-style-language/schema/raw/master/csl-citation.json"} </w:instrText>
      </w:r>
      <w:r>
        <w:rPr/>
      </w:r>
      <w:r>
        <w:rPr/>
        <w:fldChar w:fldCharType="separate"/>
      </w:r>
      <w:r>
        <w:rPr/>
        <w:t>(2–4)</w:t>
      </w:r>
      <w:r>
        <w:rPr/>
      </w:r>
      <w:r>
        <w:rPr/>
        <w:fldChar w:fldCharType="end"/>
      </w:r>
      <w:r>
        <w:rPr/>
        <w:t xml:space="preserve">. Certaines de ces manifestations semblent associées à des caryotypes particuliers mais aussi à des pronostics spécifiques </w:t>
      </w:r>
      <w:r>
        <w:fldChar w:fldCharType="begin"/>
      </w:r>
      <w:r>
        <w:rPr/>
        <w:instrText xml:space="preserve"> ADDIN ZOTERO_ITEM CSL_CITATION {"citationID":"rtqIOHny","properties":{"formattedCitation":"(5)","plainCitation":"(5)","noteIndex":0},"citationItems":[{"id":973,"uris":["http://zotero.org/users/local/kqFseh3J/items/REJUH6SA"],"uri":["http://zotero.org/users/local/kqFseh3J/items/REJUH6SA"],"itemData":{"id":973,"type":"article-journal","title":"Certain Autoimmune Manifestations Are Associated With Distinctive Karyotypes and Outcomes in Patients With Myelodysplastic Syndrome: A Retrospective Cohort Study","container-title":"Medicine","page":"e3091","volume":"95","issue":"13","source":"PubMed","abstract":"Autoimmune manifestations (AIMs) are common in patients with myelodysplastic syndrome (MDS). This study aimed to investigate whether AIMs are associated with a specific cytogenetic abnormalities and worse survival in patients with MDS. A total of 67 MDS patients with AIMs and 134 age- and sex-matched MDS patients without AIMs, all of whom received medical care at Seoul National University Hospital from January 2000 through July 2014, were enrolled. The clinical features, chromosomal abnormalities, and outcomes were examined. The effect of AIMs on mortality was estimated after adjusting for age, sex, and the International Prognostic Scoring System. The mean age (±SD) at the time of MDS diagnosis was 54.5 ± 17.1 years, and 44.8% of patients were male. Neutrophilic dermatosis (ND; Sweet syndrome and pyoderma gangrenosum) was the most prevalent AIM (n = 24 36%]), followed by Behcet disease (10 [15%]), rheumatoid arthritis (9 [13%]), vasculitis (8 [12%]), myositis (3 [4%]), spondyloarthropathy (3 [4%]), and systemic lupus erythematous (2 [3%]). ND and vasculitis occurred at the time of MDS diagnosis, whereas other AIMs occurred years after MDS diagnosis. Deletion of 5q was associated with ND (P = 0.001), whereas trisomy 8 was associated with Behcet disease (P = 0.015). Strikingly, ND was associated with a 1.8-fold increase in mortality (95% CI 1.033-3.093; P = 0.038). Certain AIMs in MDS patients are associated with distinctive karyotypes and worse survival. A larger study is needed to confirm whether the presence of AIMs influences disease outcome in MDS.","DOI":"10.1097/MD.0000000000003091","ISSN":"1536-5964","note":"PMID: 27043672\nPMCID: PMC4998533","title-short":"Certain Autoimmune Manifestations Are Associated With Distinctive Karyotypes and Outcomes in Patients With Myelodysplastic Syndrome","journalAbbreviation":"Medicine (Baltimore)","language":"eng","author":[{"family":"Lee","given":"Sang Jin"},{"family":"Park","given":"Jin Kyun"},{"family":"Lee","given":"Eun Young"},{"family":"Joo","given":"Sang Hyun"},{"family":"Jung","given":"Kyeong Cheon"},{"family":"Lee","given":"Eun Bong"},{"family":"Song","given":"Yeong Wook"},{"family":"Yoon","given":"Sung-Soo"}],"issued":{"date-parts":[["2016",3]]}}}],"schema":"https://github.com/citation-style-language/schema/raw/master/csl-citation.json"} </w:instrText>
      </w:r>
      <w:r>
        <w:rPr/>
      </w:r>
      <w:r>
        <w:rPr/>
        <w:fldChar w:fldCharType="separate"/>
      </w:r>
      <w:r>
        <w:rPr/>
        <w:t>(5)</w:t>
      </w:r>
      <w:r>
        <w:rPr/>
      </w:r>
      <w:r>
        <w:rPr/>
        <w:fldChar w:fldCharType="end"/>
      </w:r>
      <w:r>
        <w:rPr/>
        <w:t xml:space="preserve">. La fièvre,  les arthrites et l’atteinte cutanée et l’inflammation sanguine sont des symptômes fréquemment rencontrés dans de telles associations </w:t>
      </w:r>
      <w:r>
        <w:fldChar w:fldCharType="begin"/>
      </w:r>
      <w:r>
        <w:rPr/>
        <w:instrText xml:space="preserve"> ADDIN ZOTERO_ITEM CSL_CITATION {"citationID":"nLvXxW2B","properties":{"formattedCitation":"(6)","plainCitation":"(6)","noteIndex":0},"citationItems":[{"id":1031,"uris":["http://zotero.org/users/local/kqFseh3J/items/WHYPNIIP"],"uri":["http://zotero.org/users/local/kqFseh3J/items/WHYPNIIP"],"itemData":{"id":1031,"type":"article-journal","title":"Autoimmune diseases in myelodysplastic syndrome favors patients survival: A case control study and literature review","container-title":"Autoimmunity Reviews","page":"36-42","volume":"18","issue":"1","source":"PubMed","abstract":"BACKGROUND: We conducted a monocentric retrospective study of patients with myelodysplastic syndromes (MDS) and autoimmune or inflammatory disorders (AIMs) and a literature review. We analyzed the association with subgroups of the WHO 2016 MDS classification and patient's survival in a case control study. Risk factors associated with survival were analyzed by uni- and multivariate analysis.\nRESULTS: From all MDS patients 11% presented with AIMs. These were heterogeneous and the most frequent where polyarthritis (25%) and autoimmune cytopenias (17%). No difference for frequency and type of AIMs was observed for the WHO 2016 MDS subgroups (p = .3). In the case control study WHO classification, karyotype abnormalities, IPSS-R and IPSS were similar in both groups. The overall survival from MDS diagnosis was better in the group with AIMs [10.3 ± 0.6 (IC95% 6.2-12.9) versus 4.8 ± 1.1 years (IC95% 4.2-8.7), p = .04]. The better survival was restricted to MDS with low or intermediate-1 IPSS [11.1 ± 1.5 (IC95% 9.9-NR) versus 8.7 ± 1.3 years (IC95% 4.8-10.3), p = .006]. The better survival was only observed when AIMs diagnosis was timely associated or appeared after MDS diagnosis (p = .04). Factors associated with a better overall survival and survival without AML were steroid dependence [respectively HR = 0.042, p = .003, (IC95% 0.005-0.33) and HR = 0.07, p = .002, (IC95% 0.013-0.39)], a diagnosis of AIMs and MDS timely associated [respectively HR = 0.05, p = .009, (IC95% 0.006-0.478) and HR = 0.1, p = .008, (IC95% 0.018-0.54)] or a diagnosis of AIMs after MDS [respectively HR = 0.024, p = .009, (IC95% 0.001-0.39) and HR = 0.04, p = .008, (IC95% 0.003-0.43)].\nCONCLUSION: Autoimmune and inflammatory diseases associated to MDS are heterogeneous. AIMs diagnosed after or concomitantly to MDS seems associated with a better survival. Prospective studies are necessary to demonstrate that autoimmunity is associated to a better control of the MDS clone.","DOI":"10.1016/j.autrev.2018.07.009","ISSN":"1873-0183","note":"PMID: 30408583","title-short":"Autoimmune diseases in myelodysplastic syndrome favors patients survival","journalAbbreviation":"Autoimmun Rev","language":"eng","author":[{"family":"Seguier","given":"Julie"},{"family":"Gelsi-Boyer","given":"Véronique"},{"family":"Ebbo","given":"Mikael"},{"family":"Hamidou","given":"Zeinab"},{"family":"Charbonnier","given":"Aude"},{"family":"Bernit","given":"Emmanuelle"},{"family":"Durand","given":"Jean-Marc"},{"family":"Harlé","given":"Jean-Robert"},{"family":"Vey","given":"Norbert"},{"family":"Schleinitz","given":"Nicolas"}],"issued":{"date-parts":[["2019",1]]}}}],"schema":"https://github.com/citation-style-language/schema/raw/master/csl-citation.json"} </w:instrText>
      </w:r>
      <w:r>
        <w:rPr/>
      </w:r>
      <w:r>
        <w:rPr/>
        <w:fldChar w:fldCharType="separate"/>
      </w:r>
      <w:r>
        <w:rPr/>
        <w:t>(6)</w:t>
      </w:r>
      <w:r>
        <w:rPr/>
      </w:r>
      <w:r>
        <w:rPr/>
        <w:fldChar w:fldCharType="end"/>
      </w:r>
      <w:r>
        <w:rPr/>
        <w:t xml:space="preserve"> mais elles peuvent également s’inscrire dans les signes cardinaux caractéristiques d’une </w:t>
      </w:r>
      <w:r>
        <w:rPr>
          <w:bCs/>
        </w:rPr>
        <w:t xml:space="preserve">maladie de Still de l’adulte (MSA) </w:t>
      </w:r>
      <w:r>
        <w:fldChar w:fldCharType="begin"/>
      </w:r>
      <w:r>
        <w:rPr/>
        <w:instrText xml:space="preserve"> ADDIN ZOTERO_ITEM CSL_CITATION {"citationID":"m3jUol2B","properties":{"formattedCitation":"(7)","plainCitation":"(7)","noteIndex":0},"citationItems":[{"id":194,"uris":["http://zotero.org/users/local/kqFseh3J/items/WZTCJ2GK"],"uri":["http://zotero.org/users/local/kqFseh3J/items/WZTCJ2GK"],"itemData":{"id":194,"type":"article-journal","title":"Still's disease in the adult","container-title":"Annals of the Rheumatic Diseases","page":"121-133","volume":"30","issue":"2","source":"PubMed","ISSN":"0003-4967","note":"PMID: 5315135\nPMCID: PMC1005739","journalAbbreviation":"Ann. Rheum. Dis.","language":"eng","author":[{"family":"Bywaters","given":"E. G."}],"issued":{"date-parts":[["1971",3]]}}}],"schema":"https://github.com/citation-style-language/schema/raw/master/csl-citation.json"} </w:instrText>
      </w:r>
      <w:r>
        <w:rPr/>
      </w:r>
      <w:r>
        <w:rPr/>
        <w:fldChar w:fldCharType="separate"/>
      </w:r>
      <w:r>
        <w:rPr/>
        <w:t>(7)</w:t>
      </w:r>
      <w:r>
        <w:rPr/>
      </w:r>
      <w:r>
        <w:rPr/>
        <w:fldChar w:fldCharType="end"/>
      </w:r>
      <w:r>
        <w:rPr>
          <w:bCs/>
        </w:rPr>
        <w:t xml:space="preserve">. </w:t>
      </w:r>
    </w:p>
    <w:p>
      <w:pPr>
        <w:pStyle w:val="Normal"/>
        <w:spacing w:lineRule="auto" w:line="360"/>
        <w:rPr>
          <w:b/>
          <w:b/>
          <w:color w:val="000080"/>
        </w:rPr>
      </w:pPr>
      <w:r>
        <w:rPr/>
        <w:t xml:space="preserve">Des atteintes paranéoplasiques de type Pseudostill ont été décrites dans le passé, majoritairement associées à des cancers solides </w:t>
      </w:r>
      <w:r>
        <w:fldChar w:fldCharType="begin"/>
      </w:r>
      <w:r>
        <w:rPr/>
        <w:instrText xml:space="preserve"> ADDIN ZOTERO_ITEM CSL_CITATION {"citationID":"qE6xI0Xi","properties":{"formattedCitation":"(8,9)","plainCitation":"(8,9)","noteIndex":0},"citationItems":[{"id":1009,"uris":["http://zotero.org/users/local/kqFseh3J/items/R7W3I24U"],"uri":["http://zotero.org/users/local/kqFseh3J/items/R7W3I24U"],"itemData":{"id":1009,"type":"article-journal","title":"[Adult-onset Still's disease as a manifestation of malignancy: report of a patient with melanoma and literature review]","container-title":"La Revue De Medecine Interne","page":"60-64","volume":"35","issue":"1","source":"PubMed","abstract":"INTRODUCTION: A malignancy must be carefully excluded before ruling in the diagnosis of adult onset Still's disease (AOSD). However, an occult or poorly symptomatic malignancy can easily be overlooked.\nCASE REPORT: We report a 50-year-old female patient who presented with features of adult onset Still's disease (AOSD), in fact heralding a malignant melanoma with fatal outcome since discovered lately, at a metastatic stage. In retrospect, the only significant atypical feature was cholestatic hepatitis, which soon disappeared upon institution of glucocorticoid treatment. The literature review identified 27 additional cases of AOSD-like disease associated with malignancy published since 1980 including solid cancer in 61% of the cases (especially breast and lung) and haematological malignancies in 39% of the cases (especially malignant lymphoma). The interval between OASD-like symptoms and malignancy averaged 8 months, and AOSD most often preceding malignancy. Although idiopathic AOSD and neoplastic AOSD-like disease are often indistinguishable initially, some features could point toward the latter: an onset of AOSD after the age of 40 years, the presence of atypical clinical, biological, or immunological features in less than one third of the cases, and a poor response to NAIDS or systemic glucocorticoids in 61% of the cases.\nCONCLUSION: Making the differential diagnosis of malignancy-associated AOSD in a timely fashion remains a primary goal, even in the most typical cases and those showing good initial therapeutic response.","DOI":"10.1016/j.revmed.2013.02.014","ISSN":"1768-3122","note":"PMID: 24094701","title-short":"[Adult-onset Still's disease as a manifestation of malignancy","journalAbbreviation":"Rev Med Interne","language":"fre","author":[{"family":"Liozon","given":"E."},{"family":"Ly","given":"K. H."},{"family":"Vidal-Cathala","given":"E."},{"family":"Fauchais","given":"A.-L."}],"issued":{"date-parts":[["2014",1]]}}},{"id":1029,"uris":["http://zotero.org/users/local/kqFseh3J/items/3AYA5M9V"],"uri":["http://zotero.org/users/local/kqFseh3J/items/3AYA5M9V"],"itemData":{"id":1029,"type":"article-journal","title":"Updates in adult-onset Still disease: Atypical cutaneous manifestations and associations with delayed malignancy","container-title":"Journal of the American Academy of Dermatology","page":"294-303","volume":"73","issue":"2","source":"PubMed","abstract":"Adult-onset Still disease (AOSD) is a systemic inflammatory disorder that is clinically characterized by a heterogeneous constellation of symptoms and signs. Though an evanescent eruption is the classic cutaneous finding, recent literature has highlighted atypical rashes associated with Still disease. A second emerging concept in presentations of AOSD is its association with malignancy. This review focuses on these concepts: the clinical spectrum of atypical skin manifestations and AOSD as a paraneoplastic phenomenon. PubMed-MEDLINE was screened for peer-reviewed articles describing atypical presentations of AOSD and cases associated with malignancy. Erythematous, brown or violaceous, persistent papules and plaques were the most common cutaneous finding (28/30 [93%]). Linear configurations were also rarely described. Of these patients, 81% concurrently had the typical evanescent skin eruption. There were 31 patients with associated malignancies, most commonly breast cancer and lymphoma. The diagnosis of malignancy did not precede or immediately follow a clinical presentation otherwise consistent with AOSD in a considerable subset of patients (42%). Understanding the cutaneous spectrum of AOSD and heightened awareness for its delayed association with malignancy may lead to improved recognition of cutaneous variants and reinforce the need for diagnostic evaluation and long-term follow-up for malignancy in patients with this clinical presentation.","DOI":"10.1016/j.jaad.2015.04.063","ISSN":"1097-6787","note":"PMID: 26054431","title-short":"Updates in adult-onset Still disease","journalAbbreviation":"J. Am. Acad. Dermatol.","language":"eng","author":[{"family":"Sun","given":"Natalie Z."},{"family":"Brezinski","given":"Elizabeth A."},{"family":"Berliner","given":"Jacqueline"},{"family":"Haemel","given":"Anna"},{"family":"Connolly","given":"M. Kari"},{"family":"Gensler","given":"Lianne"},{"family":"McCalmont","given":"Timothy H."},{"family":"Shinkai","given":"Kanade"}],"issued":{"date-parts":[["2015",8]]}}}],"schema":"https://github.com/citation-style-language/schema/raw/master/csl-citation.json"} </w:instrText>
      </w:r>
      <w:r>
        <w:rPr/>
      </w:r>
      <w:r>
        <w:rPr/>
        <w:fldChar w:fldCharType="separate"/>
      </w:r>
      <w:r>
        <w:rPr/>
        <w:t>(8,9)</w:t>
      </w:r>
      <w:r>
        <w:rPr/>
      </w:r>
      <w:r>
        <w:rPr/>
        <w:fldChar w:fldCharType="end"/>
      </w:r>
      <w:r>
        <w:rPr/>
        <w:t xml:space="preserve"> mais la littérature décrit également des associations entre SMD/LMMC et MSA </w:t>
      </w:r>
      <w:r>
        <w:fldChar w:fldCharType="begin"/>
      </w:r>
      <w:r>
        <w:rPr/>
        <w:instrText xml:space="preserve"> ADDIN ZOTERO_ITEM CSL_CITATION {"citationID":"Kgg17xMw","properties":{"formattedCitation":"(10\\uc0\\u8211{}12)","plainCitation":"(10–12)","noteIndex":0},"citationItems":[{"id":1033,"uris":["http://zotero.org/users/local/kqFseh3J/items/KN53Q67T"],"uri":["http://zotero.org/users/local/kqFseh3J/items/KN53Q67T"],"itemData":{"id":1033,"type":"article-journal","title":"[Pseudo-Still disease and neoplasm. 2 cases]","container-title":"La Revue De Medecine Interne","page":"81-84","volume":"9","issue":"1","source":"PubMed","DOI":"10.1016/s0248-8663(88)80047-x","ISSN":"0248-8663","note":"PMID: 3368665","journalAbbreviation":"Rev Med Interne","language":"fre","author":[{"family":"Cabane","given":"J."},{"family":"Lebas","given":"J."},{"family":"Wattiaux","given":"M. J."},{"family":"Imbert","given":"J. C."}],"issued":{"date-parts":[["1988",2]]}}},{"id":1020,"uris":["http://zotero.org/users/local/kqFseh3J/items/PV5PYMS6"],"uri":["http://zotero.org/users/local/kqFseh3J/items/PV5PYMS6"],"itemData":{"id":1020,"type":"article-journal","title":"A case of myelodysplastic syndrome progressing to acute myelocytic leukemia in which adult-onset Still's disease had occurred 6 years before","container-title":"International Journal of Hematology","page":"53-57","volume":"59","issue":"1","source":"PubMed","abstract":"A patient with adult-onset Still's disease who presented with myelodysplastic syndrome (MDS) after a course of 6 years is reported. To our knowledge, this is the first such reported case. The patient died of acute myelocytic leukemia. The possibility that cyclosporine contributed to the onset of MDS is discussed.","ISSN":"0925-5710","note":"PMID: 8161735","journalAbbreviation":"Int. J. Hematol.","language":"eng","author":[{"family":"Sugawara","given":"T."},{"family":"Tsukada","given":"T."},{"family":"Wakita","given":"Y."},{"family":"Wake","given":"Y."},{"family":"Kouyama","given":"K."},{"family":"Tamaki","given":"S."},{"family":"Tanigawa","given":"M."},{"family":"Iwasaki","given":"E."},{"family":"Ohta","given":"C."},{"family":"Kageyama","given":"S."}],"issued":{"date-parts":[["1993",12]]}}},{"id":1035,"uris":["http://zotero.org/users/local/kqFseh3J/items/IHFQUPTX"],"uri":["http://zotero.org/users/local/kqFseh3J/items/IHFQUPTX"],"itemData":{"id":1035,"type":"article-journal","title":"Chronic myelogenous leukemia that occurred two years after the diagnosis of adult Still's disease","container-title":"Internal Medicine (Tokyo, Japan)","page":"994-997","volume":"44","issue":"9","source":"PubMed","abstract":"A 25-year-old Japanese man was diagnosed with steroid-resistant Adult Still's Disease (ASD) in August 2000. No evidence of chronic myelogenous leukemia (CML) had been found during admissions in 2000 and 2001. In August 2002, he was diagnosed with CML with a peripheral white blood count of 69,940/microl and positivity for Philadelphia chromosome and BCR/ABL fusion gene on bone marrow aspiration. No case of CML was reported to develop from ASD. Because a diagnosis of ASD is based on the exclusion of other diseases, we must be cognizant of the possibility of the development of concurrent diseases.","DOI":"10.2169/internalmedicine.44.994","ISSN":"0918-2918","note":"PMID: 16258220","journalAbbreviation":"Intern. Med.","language":"eng","author":[{"family":"Nakagawa","given":"Yoshifumi"},{"family":"Furusyo","given":"Norihiro"},{"family":"Taniai","given":"Hiroaki"},{"family":"Henzan","given":"Hideho"},{"family":"Tsuchihashi","given":"Takuya"},{"family":"Hayashi","given":"Jun"}],"issued":{"date-parts":[["2005",9]]}}}],"schema":"https://github.com/citation-style-language/schema/raw/master/csl-citation.json"} </w:instrText>
      </w:r>
      <w:r>
        <w:rPr/>
      </w:r>
      <w:r>
        <w:rPr/>
        <w:fldChar w:fldCharType="separate"/>
      </w:r>
      <w:r>
        <w:rPr/>
        <w:t>(10–12)</w:t>
      </w:r>
      <w:r>
        <w:rPr/>
      </w:r>
      <w:r>
        <w:rPr/>
        <w:fldChar w:fldCharType="end"/>
      </w:r>
      <w:r>
        <w:rPr/>
        <w:t xml:space="preserve">, entre syndrome myéloprolifératif (SMP) et MSA </w:t>
      </w:r>
      <w:r>
        <w:fldChar w:fldCharType="begin"/>
      </w:r>
      <w:r>
        <w:rPr/>
        <w:instrText xml:space="preserve"> ADDIN ZOTERO_ITEM CSL_CITATION {"citationID":"vYUCxHAP","properties":{"formattedCitation":"(13)","plainCitation":"(13)","noteIndex":0},"citationItems":[{"id":1038,"uris":["http://zotero.org/users/local/kqFseh3J/items/V8GJL3ZA"],"uri":["http://zotero.org/users/local/kqFseh3J/items/V8GJL3ZA"],"itemData":{"id":1038,"type":"article-journal","title":"Longstanding remission of adult onset Still's disease under imatinib therapy in a patient with chronic myelogenous leukemia","container-title":"The Journal of Rheumatology","page":"1349-1351","volume":"36","issue":"6","source":"PubMed","DOI":"10.3899/jrheum.081159","ISSN":"0315-162X","note":"PMID: 19509096","journalAbbreviation":"J. Rheumatol.","language":"eng","author":[{"family":"Nagasaki","given":"Yoji"},{"family":"Miyamoto","given":"Toshihiro"},{"family":"Henzan","given":"Hideho"},{"family":"Nagafuji","given":"Koji"},{"family":"Harada","given":"Mine"},{"family":"Akashi","given":"Koichi"}],"issued":{"date-parts":[["2009",6]]}}}],"schema":"https://github.com/citation-style-language/schema/raw/master/csl-citation.json"} </w:instrText>
      </w:r>
      <w:r>
        <w:rPr/>
      </w:r>
      <w:r>
        <w:rPr/>
        <w:fldChar w:fldCharType="separate"/>
      </w:r>
      <w:r>
        <w:rPr/>
        <w:t>(13)</w:t>
      </w:r>
      <w:r>
        <w:rPr/>
      </w:r>
      <w:r>
        <w:rPr/>
        <w:fldChar w:fldCharType="end"/>
      </w:r>
      <w:r>
        <w:rPr/>
        <w:t xml:space="preserve"> et entre lymphomes et MSA </w:t>
      </w:r>
      <w:r>
        <w:fldChar w:fldCharType="begin"/>
      </w:r>
      <w:r>
        <w:rPr/>
        <w:instrText xml:space="preserve"> ADDIN ZOTERO_ITEM CSL_CITATION {"citationID":"VXtUhUyh","properties":{"formattedCitation":"(14\\uc0\\u8211{}23)","plainCitation":"(14–23)","noteIndex":0},"citationItems":[{"id":995,"uris":["http://zotero.org/users/local/kqFseh3J/items/N5PXX8HN"],"uri":["http://zotero.org/users/local/kqFseh3J/items/N5PXX8HN"],"itemData":{"id":995,"type":"article-journal","title":"Immunoblastic malignant lymphoma in adult onset Still's disease","container-title":"The Journal of Rheumatology","page":"1788-1792","volume":"20","issue":"10","source":"PubMed","abstract":"Lymphadenopathy commonly occurs in patients with adult onset Still's disease (AOSD). Besides the more common reactive hyperplasia, the histological pattern may occasionally be confused with that of malignant lymphoma. A case of AOSD that developed an immunoblastic malignant lymphoma is described. Immunohistochemistry showed the B cell nature of the proliferating cells. As a result, AOSD should be added to the list of systemic rheumatic diseases, the course of which may be complicated by lymphoproliferative malignancies. Our case underlines the need for a careful examination and of close followup to detect this eventuality earlier.","ISSN":"0315-162X","note":"PMID: 8295197","journalAbbreviation":"J. Rheumatol.","language":"eng","author":[{"family":"Trotta","given":"F."},{"family":"Dovigo","given":"L."},{"family":"Scapoli","given":"G."},{"family":"Cavazzini","given":"L."},{"family":"Castoldi","given":"G."}],"issued":{"date-parts":[["1993",10]]}}},{"id":1025,"uris":["http://zotero.org/users/local/kqFseh3J/items/B4J7LEQ9"],"uri":["http://zotero.org/users/local/kqFseh3J/items/B4J7LEQ9"],"itemData":{"id":1025,"type":"article-journal","title":"T cell lymphoma masquerading as adult onset Still's disease","container-title":"Clinical and Experimental Rheumatology","page":"410-411","volume":"13","issue":"3","source":"PubMed","ISSN":"0392-856X","note":"PMID: 7554577","journalAbbreviation":"Clin. Exp. Rheumatol.","language":"eng","author":[{"family":"Kawasaki","given":"T."},{"family":"Hirohata","given":"S."},{"family":"Hashimoto","given":"T."},{"family":"Miyashita","given":"H."},{"family":"Tanaka","given":"F."}],"issued":{"date-parts":[["1995",6]]}}},{"id":980,"uris":["http://zotero.org/users/local/kqFseh3J/items/6X2ZWXQY"],"uri":["http://zotero.org/users/local/kqFseh3J/items/6X2ZWXQY"],"itemData":{"id":980,"type":"article-journal","title":"A case of adult-onset Still's disease complicated by non-Hodgkin's lymphoma","container-title":"Lupus","page":"468-470","volume":"9","issue":"6","source":"PubMed","abstract":"Left cervical lymphadenopathy developed in a 50-year-old male who had a history of adult-onset Still's disease for the preceding 18 months. Still's disease is characterized by rash, fever, and leukocytosis. Lymphadenopathy has been reported in about 60% of the patients, and most histopathologic studies have shown non-specific reactive hyperplasia. However, in this case, an open biopsy of the cervical node revealed a histology of diffuse large B-cell lymphoma. The B-cell malignant lymphoma that developed may have resulted from a sequential progression of a previous stage of benign lymphoproliferative lesion. Our case suggests that the pathophysiology of adult-onset Still's disease involves the stimulation of lymphoid systems to the point of progression towards lymphoma. Malignant lymphoma should be added to the list of life-threatening complications which, although rare, are associated with this disease.","DOI":"10.1191/096120300678828514","ISSN":"0961-2033","note":"PMID: 10981654","journalAbbreviation":"Lupus","language":"eng","author":[{"family":"Sono","given":"H."},{"family":"Matsuo","given":"K."},{"family":"Miyazato","given":"H."},{"family":"Sakaguchi","given":"M."},{"family":"Matsuda","given":"M."},{"family":"Hamada","given":"K."},{"family":"Tatsumi","given":"Y."},{"family":"Maeda","given":"Y."},{"family":"Funauchi","given":"M."},{"family":"Kanamaru","given":"A."}],"issued":{"date-parts":[["2000"]]}}},{"id":1043,"uris":["http://zotero.org/users/local/kqFseh3J/items/J6B6CEUR"],"uri":["http://zotero.org/users/local/kqFseh3J/items/J6B6CEUR"],"itemData":{"id":1043,"type":"article-journal","title":"Primary hepatic lymphoma presenting as fulminant hepatic failure with hyperferritinemia: a case report","container-title":"Journal of Medical Case Reports","page":"279","volume":"2","source":"PubMed","abstract":"INTRODUCTION: Primary hepatic lymphoma is an unusual form of non-Hodgkin's lymphoma that usually presents with constitutional symptoms, hepatomegaly and signs of cholestatic jaundice. Diffuse hepatic infiltration is uncommon and presentation with acute hepatic failure even more rare. The presence of markedly elevated ferritin levels can complicate the evaluation process and suggest alternative diagnoses.We present the case of a middle-aged woman exhibiting pancytopenia, hyperferritinemia and rapidly deteriorating to develop acute hepatic failure. Her initial clinical picture led to a working diagnosis of adult onset Still's disease with probable hemophagocytic syndrome before her worsening liver function necessitated a percutaneous liver biopsy and establishment of the final diagnosis of primary hepatic lymphoma.\nCONCLUSION: Primary hepatic lymphoma is an uncommon malignancy and its manifestation as progressive hepatitis or acute fulminant hepatic failure can be difficult to diagnose. The presence of constitutional symptoms, pancytopenia and high ferritin levels can complicate the evaluation process. A liver biopsy early in the course of liver dysfunction may establish the diagnosis without a higher risk of bleeding complications seen once liver failure sets in.","DOI":"10.1186/1752-1947-2-279","ISSN":"1752-1947","note":"PMID: 18710584\nPMCID: PMC2542397","title-short":"Primary hepatic lymphoma presenting as fulminant hepatic failure with hyperferritinemia","journalAbbreviation":"J Med Case Rep","language":"eng","author":[{"family":"Haider","given":"Fyeza S."},{"family":"Smith","given":"Robert"},{"family":"Khan","given":"Sharif"}],"issued":{"date-parts":[["2008",8,19]]}}},{"id":1041,"uris":["http://zotero.org/users/local/kqFseh3J/items/HCJ4JQSF"],"uri":["http://zotero.org/users/local/kqFseh3J/items/HCJ4JQSF"],"itemData":{"id":1041,"type":"article-journal","title":"[Bone scintigraphy with 99mTc-MDP in a patient with acute lymphoblastic leukemia initially diagnosed of Still's disease]","container-title":"Revista Espanola De Medicina Nuclear","page":"319-321","volume":"24","issue":"5","source":"PubMed","abstract":"We present a 43-year-old male, who was admitted with the diagnosis of Adult-onset Still's disease, after several months of arthralgias, febricula and loss of weight. Chest x-ray, abdominal ultrasonography, chest, abdomen and pelvic CT scan and bone scintigraphy were performed. Scintigraphic findings oriented to the performance of a bone marrow biopsy with diagnosis of acute lymphoblastic leukemia.","ISSN":"0212-6982","note":"PMID: 16194464","journalAbbreviation":"Rev Esp Med Nucl","language":"spa","author":[{"family":"Benítez Velazco","given":"A."},{"family":"González García","given":"F. M."},{"family":"Albalá González","given":"M. D."},{"family":"Pacheco Capote","given":"C."},{"family":"Latre Romero","given":"J. M."}],"issued":{"date-parts":[["2005",10]]}}},{"id":1048,"uris":["http://zotero.org/users/local/kqFseh3J/items/DZ5L4KA3"],"uri":["http://zotero.org/users/local/kqFseh3J/items/DZ5L4KA3"],"itemData":{"id":1048,"type":"article-journal","title":"Non-Hodgkin's lymphoma in a woman with adult-onset Still's disease: a case report","container-title":"Journal of Medical Case Reports","page":"73","volume":"2","source":"PubMed","abstract":"INTRODUCTION: Adult onset Still's disease is a chronic multisystemic inflammatory disorder characterized by high spiking fever, polyarthralgia and rash. Lymphadenopathy is a prominent feature of adult onset Still's disease and is seen in about 65% of patients. Searching the medical literature using the MEDLINE database from January 1966 through November 2007 we could only find two reported cases of adult onset Still's disease that had progressed to lymphoma.\nCASE PRESENTATION: We describe a woman who was diagnosed with adult onset Still's disease and developed lymphoma 10 months after the onset of her symptoms. She initially presented with fever and arthritis of the knees, ankles and shoulders, along with a nonpruritic skin rash, myalgia and weight loss. On physical examination she was found to have several enlarged anterior cervical lymph nodes and left posterior auricular lymph nodes all of which were non-tender, immobile and rubbery. Excisional biopsy of the cervical lymph nodes was negative for malignancy. Bone marrow biopsy was also negative for malignancy. She was treated with prednisone. She remained in good health until she presented 10 months later with low back pain, dyspnea and weight loss. Work up revealed malignant lymphoma. She was treated with chemotherapy and was doing well until she presented with abdominal pain. Work up revealed a cirrhotic liver and ascites. She then passed away from hepatorenal syndrome 13 years after the diagnosis of lymphoma. To our knowledge, this is the third reported case of such an occurrence.\nCONCLUSION: Although the association between adult onset Still's disease and lymphoma has been rarely reported, careful screening for this malignancy in patients suspected to have adult onset Still's disease is warranted.","DOI":"10.1186/1752-1947-2-73","ISSN":"1752-1947","note":"PMID: 18325097\nPMCID: PMC2270857","title-short":"Non-Hodgkin's lymphoma in a woman with adult-onset Still's disease","journalAbbreviation":"J Med Case Rep","language":"eng","author":[{"family":"Otrock","given":"Zaher K."},{"family":"Hatoum","given":"Hassan A."},{"family":"Uthman","given":"Imad W."},{"family":"Taher","given":"Ali T."},{"family":"Saab","given":"Shahrazad"},{"family":"Shamseddine","given":"Ali I."}],"issued":{"date-parts":[["2008",3,6]]}}},{"id":1051,"uris":["http://zotero.org/users/local/kqFseh3J/items/T249WFEE"],"uri":["http://zotero.org/users/local/kqFseh3J/items/T249WFEE"],"itemData":{"id":1051,"type":"article-journal","title":"A case of extranodal NK/T-cell lymphoma, nasal type mimicking typical manifestations of adult-onset Still's disease (AOSD) with hemophagocytic syndrome: diagnostic consideration between malignant lymphoma without lymphadenopathy and AOSD","container-title":"Modern Rheumatology","page":"675-680","volume":"19","issue":"6","source":"PubMed","abstract":"A 25-year-old Japanese man was suffering from high fever, sore throat, arthralgia, and macular salmon-pink eruption. The superficial lymph node was not palpable, and computed tomographic scans from the neck to pelvis demonstrated hepatosplenomegaly without apparent lymphadenopathy. Therefore, the possibility of malignant lymphoma was considered to be extremely low. Serology for Epstein Barr virus (EBV) and cytomegalovirus showed a postinfectious state, and blood culture was negative. Serum rheumatoid factor and antinuclear antibody were negative. Leukocytopenia (2.4 x 10(3)/mul) was observed, and thus a diagnosis of adult-onset Still's disease (AOSD) with hemophagocytic syndrome (HPS) was made. Fifty-five milligrams of prednisolone daily improved his symptoms and leukocytopenia promptly, but high fever with severe and progressive thrombocytopenia occurred 12 days later. Bone marrow aspiration revealed the presence of lymphoma cells and hemophagocytosis, and the CD45 gating analysis showed expanding population of CD2(+), CD3(-), and CD56(+) cells. Further, mucosal ulceration in the nasal cavity was detected. Therefore, a diagnosis of extranodal natural killer (NK)/T-cell lymphoma, nasal type, concomitant with HPS was made, and treatment with dexamethasone, etoposide, ifosfamide, carboplatin (DeVIC) regimen ameliorated his symptoms and platelet transfusion dependency. Later, a high titer of serum EBV-DNA was detected, which supported the diagnosis. Diagnosing AOSD, extranodal presentation of malignant lymphoma such as extranodal NK/T-cell lymphoma, nasal type, should be carefully considered.","DOI":"10.1007/s10165-009-0204-y","ISSN":"1439-7609","note":"PMID: 19609486","title-short":"A case of extranodal NK/T-cell lymphoma, nasal type mimicking typical manifestations of adult-onset Still's disease (AOSD) with hemophagocytic syndrome","journalAbbreviation":"Mod Rheumatol","language":"eng","author":[{"family":"Kato","given":"Takashi"},{"family":"Tanabe","given":"Juichi"},{"family":"Kanemoto","given":"Motoko"},{"family":"Kobayashi","given":"Chiharu"},{"family":"Morita","given":"Sho"},{"family":"Karahashi","given":"Taro"}],"issued":{"date-parts":[["2009"]]}}},{"id":1053,"uris":["http://zotero.org/users/local/kqFseh3J/items/7JHRFXNG"],"uri":["http://zotero.org/users/local/kqFseh3J/items/7JHRFXNG"],"itemData":{"id":1053,"type":"article-journal","title":"A 23-year-old woman with fever, rash, and arthritis","container-title":"Arthritis Care &amp; Research","page":"1507-1512","volume":"62","issue":"10","source":"PubMed","DOI":"10.1002/acr.20239","ISSN":"2151-4658","note":"PMID: 20506489","journalAbbreviation":"Arthritis Care Res (Hoboken)","language":"eng","author":[{"family":"Gratton","given":"Sarah B."},{"family":"Imboden","given":"John B."}],"issued":{"date-parts":[["2010",10]]}}},{"id":982,"uris":["http://zotero.org/users/local/kqFseh3J/items/54LFNGI7"],"uri":["http://zotero.org/users/local/kqFseh3J/items/54LFNGI7"],"itemData":{"id":982,"type":"article-journal","title":"Richter's syndrome developing in a patient with adult onset Still's disease","container-title":"Annals of Hematology","page":"81-84","volume":"88","issue":"1","source":"PubMed","DOI":"10.1007/s00277-008-0526-4","ISSN":"1432-0584","note":"PMID: 18607590","journalAbbreviation":"Ann. Hematol.","language":"eng","author":[{"family":"Geurts","given":"D. E. M."},{"family":"Velden","given":"W. J. F. M.","non-dropping-particle":"van der"},{"family":"Hebeda","given":"K. M."},{"family":"Raemaekers","given":"J. M. M."}],"issued":{"date-parts":[["2009",1]]}}},{"id":1058,"uris":["http://zotero.org/users/local/kqFseh3J/items/5AQGQIV9"],"uri":["http://zotero.org/users/local/kqFseh3J/items/5AQGQIV9"],"itemData":{"id":1058,"type":"article-journal","title":"[Splenic marginal zone lymphoma and autoimmunity: report of six cases]","container-title":"La Revue De Medecine Interne","page":"4-11","volume":"31","issue":"1","source":"PubMed","abstract":"INTRODUCTION: Autoimmune manifestations are common in splenic marginal zone lymphoma (SMZL) and are sometimes the presenting feature of the disease. Autoimmune cytopenia (anemia, thrombocytopenia) are the most frequently reported autoimmune conditions. However, other immunological manifestations may be associated with SMZL.\nMETHODS: We report a retrospective case series of six patients with SMZL associated with autoimmunity.\nRESULTS: Auto-immune manifestations were the presenting feature of lymphoma in four cases. Auto-immune manifestations included auto-immune cytopenia in three cases (two hemolytic anemia and one pancytopenia), thyroiditis in two cases, systemic lupus and Still's disease in one case each. Antinuclear antibodies were detected with a titre of 1/250 in three cases, and with a titre of 1/32,000 in the patient with systemic lupus. Testing for DNA antibodies was negative in all cases. Two patients had a circulating lupus anticoagulant, with portal venous thrombosis following splenectomy in one case. One patient had hypogammaglobulinemia. A monoclonal gammopathy was detected in three patients. All patients had spleen enlargement. Immunophenotyping of blood peripheral lymphocyte was typical in five out of the six cases. Bone marrow was infiltrated in five out of the six cases. Diagnosis was obtained by the combination of immunophenotyping and bone marrow histopathology in five cases, and by splenic histopathology in the remaining case. Hepatitis C virus serology was negative in all patient.\nCONCLUSION: Autoimmune disease as systemic lupus or Still's disease may be associated with SMZL before its tumoral manifestations are evident. In this mode of presentation, spleen enlargement, hypogammaglobulinemia, monoclonal gammopathy, and multiple autoimmune diseases, should alert the physician.","DOI":"10.1016/j.revmed.2009.05.003","ISSN":"1768-3122","note":"PMID: 19589627","title-short":"[Splenic marginal zone lymphoma and autoimmunity","journalAbbreviation":"Rev Med Interne","language":"fre","author":[{"family":"Voinchet","given":"H."},{"family":"Etienne","given":"G."},{"family":"Ghiringelli","given":"C.-B."},{"family":"Pellegrin","given":"J.-L."},{"family":"Viallard","given":"J.-F."},{"family":"Parrens","given":"M."},{"family":"Longy-Boursier","given":"M."}],"issued":{"date-parts":[["2010",1]]}}}],"schema":"https://github.com/citation-style-language/schema/raw/master/csl-citation.json"} </w:instrText>
      </w:r>
      <w:r>
        <w:rPr/>
      </w:r>
      <w:r>
        <w:rPr/>
        <w:fldChar w:fldCharType="separate"/>
      </w:r>
      <w:r>
        <w:rPr/>
        <w:t>(14–23)</w:t>
      </w:r>
      <w:r>
        <w:rPr/>
      </w:r>
      <w:r>
        <w:rPr/>
        <w:fldChar w:fldCharType="end"/>
      </w:r>
      <w:r>
        <w:rPr/>
        <w:t xml:space="preserve">. </w:t>
        <w:tab/>
        <w:t>Nous souhaitons étudier les cas de syndrome myélodysplasique ou myéloprolifératif avec une symptomatologie évocatrice de maladie de Still de l’adulte et les comparer à la cohorte nationale de plus de 300 patients des maladie de Still de l’adulte coordonnée par le Pr Georgin-Lavialle  (cohorte RaDiCo-acostill https://www.radico.fr/fr/connaitre-radico/nos-cohortes-et-autres-programmes-associes/80-radico/140-cohorte-radico-acostill). Cette entité qui constitue en fait un diagnostic différentiel de MSA est assez méconnue mais sa proportion n’est pas négligeable notamment lors des diagnostics de Still après 50 ans.</w:t>
      </w:r>
    </w:p>
    <w:p>
      <w:pPr>
        <w:pStyle w:val="Normal"/>
        <w:spacing w:lineRule="auto" w:line="360"/>
        <w:rPr>
          <w:b/>
          <w:b/>
          <w:color w:val="000080"/>
        </w:rPr>
      </w:pPr>
      <w:r>
        <w:rPr>
          <w:b/>
          <w:color w:val="000080"/>
        </w:rPr>
      </w:r>
    </w:p>
    <w:p>
      <w:pPr>
        <w:pStyle w:val="Normal"/>
        <w:spacing w:lineRule="auto" w:line="360"/>
        <w:rPr>
          <w:b/>
          <w:b/>
          <w:color w:val="000080"/>
        </w:rPr>
      </w:pPr>
      <w:r>
        <w:rPr>
          <w:b/>
          <w:color w:val="000080"/>
        </w:rPr>
      </w:r>
    </w:p>
    <w:p>
      <w:pPr>
        <w:pStyle w:val="Normal"/>
        <w:spacing w:lineRule="auto" w:line="360"/>
        <w:rPr>
          <w:b/>
          <w:b/>
          <w:color w:val="000080"/>
        </w:rPr>
      </w:pPr>
      <w:r>
        <w:rPr>
          <w:b/>
          <w:color w:val="000080"/>
        </w:rPr>
      </w:r>
    </w:p>
    <w:p>
      <w:pPr>
        <w:pStyle w:val="Normal"/>
        <w:spacing w:lineRule="auto" w:line="360"/>
        <w:rPr/>
      </w:pPr>
      <w:r>
        <w:rPr>
          <w:b/>
          <w:color w:val="000080"/>
        </w:rPr>
        <w:t>Objectifs de l’étude :</w:t>
      </w:r>
    </w:p>
    <w:p>
      <w:pPr>
        <w:pStyle w:val="Normal"/>
        <w:numPr>
          <w:ilvl w:val="0"/>
          <w:numId w:val="2"/>
        </w:numPr>
        <w:spacing w:lineRule="auto" w:line="360"/>
        <w:rPr/>
      </w:pPr>
      <w:r>
        <w:rPr/>
        <w:t>Décrire les spécificités de la MSA/pseudostill en cas d’association à une MSD/LMMC/SMP</w:t>
      </w:r>
    </w:p>
    <w:p>
      <w:pPr>
        <w:pStyle w:val="Normal"/>
        <w:numPr>
          <w:ilvl w:val="0"/>
          <w:numId w:val="2"/>
        </w:numPr>
        <w:spacing w:lineRule="auto" w:line="360"/>
        <w:rPr/>
      </w:pPr>
      <w:r>
        <w:rPr/>
        <w:t>Décrire quelles sont les MSD/LMMC/SMP présentant des symptômes évocateurs de MSA</w:t>
      </w:r>
    </w:p>
    <w:p>
      <w:pPr>
        <w:pStyle w:val="Normal"/>
        <w:numPr>
          <w:ilvl w:val="0"/>
          <w:numId w:val="2"/>
        </w:numPr>
        <w:spacing w:lineRule="auto" w:line="360"/>
        <w:rPr/>
      </w:pPr>
      <w:r>
        <w:rPr/>
        <w:t>Evaluer l’impact pronostic d’une telle association (y a t-il un surrisque de mortalité dans cette entité par rapport à la MSA ?)</w:t>
      </w:r>
    </w:p>
    <w:p>
      <w:pPr>
        <w:pStyle w:val="Normal"/>
        <w:numPr>
          <w:ilvl w:val="0"/>
          <w:numId w:val="2"/>
        </w:numPr>
        <w:spacing w:lineRule="auto" w:line="360"/>
        <w:rPr/>
      </w:pPr>
      <w:r>
        <w:rPr/>
        <w:t>Décrire la réponse de ces pseudostill aux thérapeutiques usuelles de la MSA</w:t>
      </w:r>
    </w:p>
    <w:p>
      <w:pPr>
        <w:pStyle w:val="Normal"/>
        <w:numPr>
          <w:ilvl w:val="0"/>
          <w:numId w:val="2"/>
        </w:numPr>
        <w:spacing w:lineRule="auto" w:line="360"/>
        <w:rPr>
          <w:b/>
          <w:b/>
          <w:color w:val="000080"/>
        </w:rPr>
      </w:pPr>
      <w:r>
        <w:rPr/>
        <w:t>Comparer la cohorte de pseudostill/hémopathie par rapport à une cohorte de MSA (cohorte nationale française RaDiCo-acostill)</w:t>
      </w:r>
    </w:p>
    <w:p>
      <w:pPr>
        <w:pStyle w:val="Normal"/>
        <w:spacing w:lineRule="auto" w:line="360"/>
        <w:rPr>
          <w:b/>
          <w:b/>
          <w:color w:val="000080"/>
        </w:rPr>
      </w:pPr>
      <w:r>
        <w:rPr>
          <w:b/>
          <w:color w:val="000080"/>
        </w:rPr>
      </w:r>
    </w:p>
    <w:p>
      <w:pPr>
        <w:pStyle w:val="Normal"/>
        <w:spacing w:lineRule="auto" w:line="360"/>
        <w:rPr>
          <w:b/>
          <w:b/>
          <w:color w:val="000080"/>
        </w:rPr>
      </w:pPr>
      <w:r>
        <w:rPr>
          <w:b/>
          <w:color w:val="000080"/>
        </w:rPr>
        <w:t>Critères d’inclusion :</w:t>
      </w:r>
    </w:p>
    <w:p>
      <w:pPr>
        <w:pStyle w:val="Normal"/>
        <w:numPr>
          <w:ilvl w:val="0"/>
          <w:numId w:val="2"/>
        </w:numPr>
        <w:spacing w:lineRule="auto" w:line="360"/>
        <w:rPr>
          <w:bCs/>
        </w:rPr>
      </w:pPr>
      <w:r>
        <w:rPr>
          <w:bCs/>
        </w:rPr>
        <w:t xml:space="preserve"> </w:t>
      </w:r>
      <w:r>
        <w:rPr>
          <w:bCs/>
        </w:rPr>
        <w:t>&gt;18 ans</w:t>
      </w:r>
    </w:p>
    <w:p>
      <w:pPr>
        <w:pStyle w:val="Normal"/>
        <w:numPr>
          <w:ilvl w:val="0"/>
          <w:numId w:val="2"/>
        </w:numPr>
        <w:spacing w:lineRule="auto" w:line="360"/>
        <w:rPr>
          <w:bCs/>
        </w:rPr>
      </w:pPr>
      <w:r>
        <w:rPr>
          <w:bCs/>
        </w:rPr>
        <w:t xml:space="preserve">diagnostic de MSA retenu selon les critères de Fautrel ou de Yamaguchi </w:t>
      </w:r>
    </w:p>
    <w:p>
      <w:pPr>
        <w:pStyle w:val="Normal"/>
        <w:spacing w:lineRule="auto" w:line="360"/>
        <w:ind w:left="720" w:hanging="0"/>
        <w:rPr>
          <w:bCs/>
        </w:rPr>
      </w:pPr>
      <w:r>
        <w:rPr>
          <w:bCs/>
        </w:rPr>
        <w:t xml:space="preserve">et </w:t>
      </w:r>
    </w:p>
    <w:p>
      <w:pPr>
        <w:pStyle w:val="Normal"/>
        <w:numPr>
          <w:ilvl w:val="0"/>
          <w:numId w:val="2"/>
        </w:numPr>
        <w:spacing w:lineRule="auto" w:line="360"/>
        <w:rPr>
          <w:bCs/>
        </w:rPr>
      </w:pPr>
      <w:r>
        <w:rPr>
          <w:bCs/>
        </w:rPr>
        <w:t>diagnostic de syndrome myélodysplasique/ myéloprolifératif/ LMMC</w:t>
      </w:r>
    </w:p>
    <w:p>
      <w:pPr>
        <w:pStyle w:val="Normal"/>
        <w:spacing w:lineRule="auto" w:line="360"/>
        <w:ind w:left="360" w:hanging="0"/>
        <w:rPr>
          <w:bCs/>
        </w:rPr>
      </w:pPr>
      <w:r>
        <w:rPr>
          <w:bCs/>
        </w:rPr>
      </w:r>
    </w:p>
    <w:p>
      <w:pPr>
        <w:pStyle w:val="Normal"/>
        <w:spacing w:lineRule="auto" w:line="360"/>
        <w:rPr>
          <w:bCs/>
        </w:rPr>
      </w:pPr>
      <w:r>
        <w:rPr>
          <w:bCs/>
        </w:rPr>
        <w:t xml:space="preserve">Il n’existe pas de contrainte de délai entre l’apparition du pseudoStill et le diagnostic de myélodysplasie  </w:t>
      </w:r>
    </w:p>
    <w:p>
      <w:pPr>
        <w:pStyle w:val="Normal"/>
        <w:autoSpaceDE w:val="false"/>
        <w:spacing w:lineRule="auto" w:line="360"/>
        <w:jc w:val="left"/>
        <w:rPr>
          <w:b/>
          <w:b/>
          <w:bCs/>
          <w:color w:val="000080"/>
        </w:rPr>
      </w:pPr>
      <w:r>
        <w:rPr>
          <w:b/>
          <w:bCs/>
          <w:color w:val="000080"/>
        </w:rPr>
      </w:r>
    </w:p>
    <w:p>
      <w:pPr>
        <w:pStyle w:val="Normal"/>
        <w:autoSpaceDE w:val="false"/>
        <w:spacing w:lineRule="auto" w:line="360"/>
        <w:jc w:val="left"/>
        <w:rPr>
          <w:b/>
          <w:b/>
          <w:bCs/>
          <w:color w:val="000080"/>
        </w:rPr>
      </w:pPr>
      <w:r>
        <w:rPr>
          <w:b/>
          <w:bCs/>
          <w:color w:val="000080"/>
        </w:rPr>
        <w:t xml:space="preserve">Si vous disposez de telles observations, </w:t>
      </w:r>
    </w:p>
    <w:p>
      <w:pPr>
        <w:pStyle w:val="Normal"/>
        <w:autoSpaceDE w:val="false"/>
        <w:spacing w:lineRule="auto" w:line="360"/>
        <w:jc w:val="left"/>
        <w:rPr/>
      </w:pPr>
      <w:r>
        <w:rPr/>
        <w:t xml:space="preserve">Merci de remplir la fiche de recueil (fournie en pièce jointe) et de l’adresser au Dr Sophie Georgin-Lavialle : Service de Médecine Interne, Hôpital Tenon, 4 rue de la Chine, 75020 Paris / Fax: 01 56 01 71 46  / Tel 01 56 01 60 77 / Mail : </w:t>
      </w:r>
      <w:hyperlink r:id="rId2">
        <w:r>
          <w:rPr>
            <w:rStyle w:val="InternetLink"/>
          </w:rPr>
          <w:t>sophie.georgin-lavialle@aphp.fr</w:t>
        </w:r>
      </w:hyperlink>
    </w:p>
    <w:p>
      <w:pPr>
        <w:pStyle w:val="Normal"/>
        <w:autoSpaceDE w:val="false"/>
        <w:spacing w:lineRule="auto" w:line="360"/>
        <w:jc w:val="left"/>
        <w:rPr>
          <w:b/>
          <w:b/>
          <w:bCs/>
          <w:color w:val="000080"/>
        </w:rPr>
      </w:pPr>
      <w:r>
        <w:rPr/>
        <w:t>Ou de nous les de signaler en joignant les comptes rendus et bilans biologiques qui nous permettrons de remplir ces fiches de recueil</w:t>
      </w:r>
    </w:p>
    <w:p>
      <w:pPr>
        <w:pStyle w:val="Normal"/>
        <w:spacing w:lineRule="auto" w:line="360" w:before="280" w:after="280"/>
        <w:rPr>
          <w:lang w:eastAsia="fr-FR"/>
        </w:rPr>
      </w:pPr>
      <w:r>
        <w:rPr>
          <w:lang w:eastAsia="fr-FR"/>
        </w:rPr>
        <w:t xml:space="preserve">Tous les collègues qui participent seront proposés comme co-auteurs de la publication qui résultera de ce travail, au prorata du nombre de patients inclus. </w:t>
      </w:r>
    </w:p>
    <w:p>
      <w:pPr>
        <w:pStyle w:val="Normal"/>
        <w:autoSpaceDE w:val="false"/>
        <w:spacing w:lineRule="auto" w:line="360"/>
        <w:jc w:val="left"/>
        <w:rPr>
          <w:b/>
          <w:b/>
          <w:color w:val="000080"/>
          <w:lang w:eastAsia="fr-FR"/>
        </w:rPr>
      </w:pPr>
      <w:r>
        <w:rPr>
          <w:b/>
          <w:color w:val="000080"/>
          <w:lang w:eastAsia="fr-FR"/>
        </w:rPr>
        <w:t xml:space="preserve">Bibiliographie: </w:t>
      </w:r>
    </w:p>
    <w:p>
      <w:pPr>
        <w:pStyle w:val="Bibliographie"/>
        <w:rPr>
          <w:sz w:val="20"/>
        </w:rPr>
      </w:pPr>
      <w:r>
        <w:fldChar w:fldCharType="begin"/>
      </w:r>
      <w:r>
        <w:rPr>
          <w:sz w:val="20"/>
          <w:b/>
          <w:color w:val="000080"/>
          <w:lang w:eastAsia="fr-FR"/>
        </w:rPr>
        <w:instrText xml:space="preserve"> ADDIN ZOTERO_BIBL {"uncited":[],"omitted":[],"custom":[]} CSL_BIBLIOGRAPHY </w:instrText>
      </w:r>
      <w:r>
        <w:rPr>
          <w:b/>
          <w:color w:val="000080"/>
          <w:sz w:val="20"/>
          <w:lang w:eastAsia="fr-FR"/>
        </w:rPr>
      </w:r>
      <w:r>
        <w:rPr>
          <w:sz w:val="20"/>
          <w:b/>
          <w:color w:val="000080"/>
          <w:lang w:eastAsia="fr-FR"/>
        </w:rPr>
        <w:fldChar w:fldCharType="separate"/>
      </w:r>
      <w:r>
        <w:rPr>
          <w:b/>
          <w:color w:val="000080"/>
          <w:sz w:val="20"/>
          <w:lang w:eastAsia="fr-FR"/>
        </w:rPr>
      </w:r>
      <w:r>
        <w:rPr>
          <w:sz w:val="20"/>
        </w:rPr>
        <w:t xml:space="preserve">1. </w:t>
        <w:tab/>
        <w:t>Adès L, Itzykson R, Fenaux P. Myelodysplastic syndromes. Lancet. juin 2014;383(9996):2239</w:t>
        <w:noBreakHyphen/>
        <w:t xml:space="preserve">52. </w:t>
      </w:r>
    </w:p>
    <w:p>
      <w:pPr>
        <w:pStyle w:val="Bibliographie"/>
        <w:rPr/>
      </w:pPr>
      <w:r>
        <w:rPr>
          <w:sz w:val="20"/>
        </w:rPr>
        <w:t xml:space="preserve">2. </w:t>
        <w:tab/>
        <w:t>Fain O, Braun T, Stirnemann J, Fenaux P. [Systemic and autoimmune manifestations in myelodysplastic syndromes]. Rev Med Interne. sept 2011;32(9):552</w:t>
        <w:noBreakHyphen/>
        <w:t xml:space="preserve">9. </w:t>
      </w:r>
    </w:p>
    <w:p>
      <w:pPr>
        <w:pStyle w:val="Bibliographie"/>
        <w:rPr/>
      </w:pPr>
      <w:r>
        <w:rPr>
          <w:sz w:val="20"/>
        </w:rPr>
        <w:t xml:space="preserve">3. </w:t>
        <w:tab/>
        <w:t>Mekinian A, Grignano E, Braun T, Decaux O, Liozon E, Costedoat-Chalumeau N, et al. Systemic inflammatory and autoimmune manifestations associated with myelodysplastic syndromes and chronic myelomonocytic leukaemia: a French multicentre retrospective study. Rheumatology (Oxford). févr 2016;55(2):291</w:t>
        <w:noBreakHyphen/>
        <w:t xml:space="preserve">300. </w:t>
      </w:r>
    </w:p>
    <w:p>
      <w:pPr>
        <w:pStyle w:val="Bibliographie"/>
        <w:rPr/>
      </w:pPr>
      <w:r>
        <w:rPr>
          <w:sz w:val="20"/>
        </w:rPr>
        <w:t xml:space="preserve">4. </w:t>
        <w:tab/>
        <w:t>Grignano E, Jachiet V, Fenaux P, Ades L, Fain O, Mekinian A. Autoimmune manifestations associated with myelodysplastic syndromes. Ann Hematol. nov 2018;97(11):2015</w:t>
        <w:noBreakHyphen/>
        <w:t xml:space="preserve">23. </w:t>
      </w:r>
    </w:p>
    <w:p>
      <w:pPr>
        <w:pStyle w:val="Bibliographie"/>
        <w:rPr/>
      </w:pPr>
      <w:r>
        <w:rPr>
          <w:sz w:val="20"/>
        </w:rPr>
        <w:t xml:space="preserve">5. </w:t>
        <w:tab/>
        <w:t xml:space="preserve">Lee SJ, Park JK, Lee EY, Joo SH, Jung KC, Lee EB, et al. </w:t>
      </w:r>
      <w:r>
        <w:rPr>
          <w:sz w:val="20"/>
          <w:lang w:val="en-US"/>
        </w:rPr>
        <w:t xml:space="preserve">Certain Autoimmune Manifestations Are Associated With Distinctive Karyotypes and Outcomes in Patients With Myelodysplastic Syndrome: A Retrospective Cohort Study. Medicine (Baltimore). mars 2016;95(13):e3091. </w:t>
      </w:r>
    </w:p>
    <w:p>
      <w:pPr>
        <w:pStyle w:val="Bibliographie"/>
        <w:rPr/>
      </w:pPr>
      <w:r>
        <w:rPr>
          <w:sz w:val="20"/>
          <w:lang w:val="en-US"/>
        </w:rPr>
        <w:t xml:space="preserve">6. </w:t>
        <w:tab/>
        <w:t>Seguier J, Gelsi-Boyer V, Ebbo M, Hamidou Z, Charbonnier A, Bernit E, et al. Autoimmune diseases in myelodysplastic syndrome favors patients survival: A case control study and literature review. Autoimmun Rev. janv 2019;18(1):36</w:t>
        <w:noBreakHyphen/>
        <w:t xml:space="preserve">42. </w:t>
      </w:r>
    </w:p>
    <w:p>
      <w:pPr>
        <w:pStyle w:val="Bibliographie"/>
        <w:rPr/>
      </w:pPr>
      <w:r>
        <w:rPr>
          <w:sz w:val="20"/>
          <w:lang w:val="en-US"/>
        </w:rPr>
        <w:t xml:space="preserve">7. </w:t>
        <w:tab/>
        <w:t xml:space="preserve">Bywaters EG. Still’s disease in the adult. </w:t>
      </w:r>
      <w:r>
        <w:rPr>
          <w:sz w:val="20"/>
        </w:rPr>
        <w:t>Ann Rheum Dis. mars 1971;30(2):121</w:t>
        <w:noBreakHyphen/>
        <w:t xml:space="preserve">33. </w:t>
      </w:r>
    </w:p>
    <w:p>
      <w:pPr>
        <w:pStyle w:val="Bibliographie"/>
        <w:rPr/>
      </w:pPr>
      <w:r>
        <w:rPr>
          <w:sz w:val="20"/>
        </w:rPr>
        <w:t xml:space="preserve">8. </w:t>
        <w:tab/>
        <w:t xml:space="preserve">Liozon E, Ly KH, Vidal-Cathala E, Fauchais A-L. </w:t>
      </w:r>
      <w:r>
        <w:rPr>
          <w:sz w:val="20"/>
          <w:lang w:val="en-US"/>
        </w:rPr>
        <w:t>[Adult-onset Still’s disease as a manifestation of malignancy: report of a patient with melanoma and literature review]. Rev Med Interne. janv 2014;35(1):60</w:t>
        <w:noBreakHyphen/>
        <w:t xml:space="preserve">4. </w:t>
      </w:r>
    </w:p>
    <w:p>
      <w:pPr>
        <w:pStyle w:val="Bibliographie"/>
        <w:rPr/>
      </w:pPr>
      <w:r>
        <w:rPr>
          <w:sz w:val="20"/>
          <w:lang w:val="en-US"/>
        </w:rPr>
        <w:t xml:space="preserve">9. </w:t>
        <w:tab/>
        <w:t>Sun NZ, Brezinski EA, Berliner J, Haemel A, Connolly MK, Gensler L, et al. Updates in adult-onset Still disease: Atypical cutaneous manifestations and associations with delayed malignancy. J Am Acad Dermatol. août 2015;73(2):294</w:t>
        <w:noBreakHyphen/>
        <w:t xml:space="preserve">303. </w:t>
      </w:r>
    </w:p>
    <w:p>
      <w:pPr>
        <w:pStyle w:val="Bibliographie"/>
        <w:rPr/>
      </w:pPr>
      <w:r>
        <w:rPr>
          <w:sz w:val="20"/>
          <w:lang w:val="en-US"/>
        </w:rPr>
        <w:t xml:space="preserve">10. </w:t>
        <w:tab/>
        <w:t>Cabane J, Lebas J, Wattiaux MJ, Imbert JC. [Pseudo-Still disease and neoplasm. 2 cases]. Rev Med Interne. févr 1988;9(1):81</w:t>
        <w:noBreakHyphen/>
        <w:t xml:space="preserve">4. </w:t>
      </w:r>
    </w:p>
    <w:p>
      <w:pPr>
        <w:pStyle w:val="Bibliographie"/>
        <w:rPr/>
      </w:pPr>
      <w:r>
        <w:rPr>
          <w:sz w:val="20"/>
          <w:lang w:val="en-US"/>
        </w:rPr>
        <w:t xml:space="preserve">11. </w:t>
        <w:tab/>
        <w:t>Sugawara T, Tsukada T, Wakita Y, Wake Y, Kouyama K, Tamaki S, et al. A case of myelodysplastic syndrome progressing to acute myelocytic leukemia in which adult-onset Still’s disease had occurred 6 years before. Int J Hematol. déc 1993;59(1):53</w:t>
        <w:noBreakHyphen/>
        <w:t xml:space="preserve">7. </w:t>
      </w:r>
    </w:p>
    <w:p>
      <w:pPr>
        <w:pStyle w:val="Bibliographie"/>
        <w:rPr>
          <w:sz w:val="20"/>
          <w:lang w:val="en-US"/>
        </w:rPr>
      </w:pPr>
      <w:r>
        <w:rPr>
          <w:sz w:val="20"/>
          <w:lang w:val="en-US"/>
        </w:rPr>
        <w:t xml:space="preserve">12. </w:t>
        <w:tab/>
        <w:t>Nakagawa Y, Furusyo N, Taniai H, Henzan H, Tsuchihashi T, Hayashi J. Chronic myelogenous leukemia that occurred two years after the diagnosis of adult Still’s disease. Intern Med. sept 2005;44(9):994</w:t>
        <w:noBreakHyphen/>
        <w:t xml:space="preserve">7. </w:t>
      </w:r>
    </w:p>
    <w:p>
      <w:pPr>
        <w:pStyle w:val="Bibliographie"/>
        <w:rPr/>
      </w:pPr>
      <w:r>
        <w:rPr>
          <w:sz w:val="20"/>
          <w:lang w:val="en-US"/>
        </w:rPr>
        <w:t xml:space="preserve">13. </w:t>
        <w:tab/>
        <w:t>Nagasaki Y, Miyamoto T, Henzan H, Nagafuji K, Harada M, Akashi K. Longstanding remission of adult onset Still’s disease under imatinib therapy in a patient with chronic myelogenous leukemia. J Rheumatol. juin 2009;36(6):1349</w:t>
        <w:noBreakHyphen/>
        <w:t xml:space="preserve">51. </w:t>
      </w:r>
    </w:p>
    <w:p>
      <w:pPr>
        <w:pStyle w:val="Bibliographie"/>
        <w:rPr/>
      </w:pPr>
      <w:r>
        <w:rPr>
          <w:sz w:val="20"/>
          <w:lang w:val="en-US"/>
        </w:rPr>
        <w:t xml:space="preserve">14. </w:t>
        <w:tab/>
        <w:t>Trotta F, Dovigo L, Scapoli G, Cavazzini L, Castoldi G. Immunoblastic malignant lymphoma in adult onset Still’s disease. J Rheumatol. oct 1993;20(10):1788</w:t>
        <w:noBreakHyphen/>
        <w:t xml:space="preserve">92. </w:t>
      </w:r>
    </w:p>
    <w:p>
      <w:pPr>
        <w:pStyle w:val="Bibliographie"/>
        <w:rPr/>
      </w:pPr>
      <w:r>
        <w:rPr>
          <w:sz w:val="20"/>
          <w:lang w:val="en-US"/>
        </w:rPr>
        <w:t xml:space="preserve">15. </w:t>
        <w:tab/>
        <w:t>Kawasaki T, Hirohata S, Hashimoto T, Miyashita H, Tanaka F. T cell lymphoma masquerading as adult onset Still’s disease. Clin Exp Rheumatol. juin 1995;13(3):410</w:t>
        <w:noBreakHyphen/>
        <w:t xml:space="preserve">1. </w:t>
      </w:r>
    </w:p>
    <w:p>
      <w:pPr>
        <w:pStyle w:val="Bibliographie"/>
        <w:rPr>
          <w:sz w:val="20"/>
          <w:lang w:val="en-US"/>
        </w:rPr>
      </w:pPr>
      <w:r>
        <w:rPr>
          <w:sz w:val="20"/>
          <w:lang w:val="en-US"/>
        </w:rPr>
        <w:t xml:space="preserve">16. </w:t>
        <w:tab/>
        <w:t>Sono H, Matsuo K, Miyazato H, Sakaguchi M, Matsuda M, Hamada K, et al. A case of adult-onset Still’s disease complicated by non-Hodgkin’s lymphoma. Lupus. 2000;9(6):468</w:t>
        <w:noBreakHyphen/>
        <w:t xml:space="preserve">70. </w:t>
      </w:r>
    </w:p>
    <w:p>
      <w:pPr>
        <w:pStyle w:val="Bibliographie"/>
        <w:rPr/>
      </w:pPr>
      <w:r>
        <w:rPr>
          <w:sz w:val="20"/>
          <w:lang w:val="en-US"/>
        </w:rPr>
        <w:t xml:space="preserve">17. </w:t>
        <w:tab/>
        <w:t xml:space="preserve">Haider FS, Smith R, Khan S. Primary hepatic lymphoma presenting as fulminant hepatic failure with hyperferritinemia: a case report. J Med Case Rep. 19 août 2008;2:279. </w:t>
      </w:r>
    </w:p>
    <w:p>
      <w:pPr>
        <w:pStyle w:val="Bibliographie"/>
        <w:rPr/>
      </w:pPr>
      <w:r>
        <w:rPr>
          <w:sz w:val="20"/>
          <w:lang w:val="en-US"/>
        </w:rPr>
        <w:t xml:space="preserve">18. </w:t>
        <w:tab/>
        <w:t>Benítez Velazco A, González García FM, Albalá González MD, Pacheco Capote C, Latre Romero JM. [Bone scintigraphy with 99mTc-MDP in a patient with acute lymphoblastic leukemia initially diagnosed of Still’s disease]. Rev Esp Med Nucl. oct 2005;24(5):319</w:t>
        <w:noBreakHyphen/>
        <w:t xml:space="preserve">21. </w:t>
      </w:r>
    </w:p>
    <w:p>
      <w:pPr>
        <w:pStyle w:val="Bibliographie"/>
        <w:rPr/>
      </w:pPr>
      <w:r>
        <w:rPr>
          <w:sz w:val="20"/>
          <w:lang w:val="en-US"/>
        </w:rPr>
        <w:t xml:space="preserve">19. </w:t>
        <w:tab/>
        <w:t xml:space="preserve">Otrock ZK, Hatoum HA, Uthman IW, Taher AT, Saab S, Shamseddine AI. Non-Hodgkin’s lymphoma in a woman with adult-onset Still’s disease: a case report. J Med Case Rep. 6 mars 2008;2:73. </w:t>
      </w:r>
    </w:p>
    <w:p>
      <w:pPr>
        <w:pStyle w:val="Bibliographie"/>
        <w:rPr/>
      </w:pPr>
      <w:r>
        <w:rPr>
          <w:sz w:val="20"/>
          <w:lang w:val="en-US"/>
        </w:rPr>
        <w:t xml:space="preserve">20. </w:t>
        <w:tab/>
        <w:t>Kato T, Tanabe J, Kanemoto M, Kobayashi C, Morita S, Karahashi T. A case of extranodal NK/T-cell lymphoma, nasal type mimicking typical manifestations of adult-onset Still’s disease (AOSD) with hemophagocytic syndrome: diagnostic consideration between malignant lymphoma without lymphadenopathy and AOSD. Mod Rheumatol. 2009;19(6):675</w:t>
        <w:noBreakHyphen/>
        <w:t xml:space="preserve">80. </w:t>
      </w:r>
    </w:p>
    <w:p>
      <w:pPr>
        <w:pStyle w:val="Bibliographie"/>
        <w:rPr/>
      </w:pPr>
      <w:r>
        <w:rPr>
          <w:sz w:val="20"/>
          <w:lang w:val="en-US"/>
        </w:rPr>
        <w:t xml:space="preserve">21. </w:t>
        <w:tab/>
        <w:t>Gratton SB, Imboden JB. A 23-year-old woman with fever, rash, and arthritis. Arthritis Care Res (Hoboken). oct 2010;62(10):1507</w:t>
        <w:noBreakHyphen/>
        <w:t xml:space="preserve">12. </w:t>
      </w:r>
    </w:p>
    <w:p>
      <w:pPr>
        <w:pStyle w:val="Bibliographie"/>
        <w:rPr>
          <w:sz w:val="20"/>
          <w:lang w:val="en-US"/>
        </w:rPr>
      </w:pPr>
      <w:r>
        <w:rPr>
          <w:sz w:val="20"/>
          <w:lang w:val="en-US"/>
        </w:rPr>
        <w:t xml:space="preserve">22. </w:t>
        <w:tab/>
        <w:t>Geurts DEM, van der Velden WJFM, Hebeda KM, Raemaekers JMM. Richter’s syndrome developing in a patient with adult onset Still’s disease. Ann Hematol. janv 2009;88(1):81</w:t>
        <w:noBreakHyphen/>
        <w:t xml:space="preserve">4. </w:t>
      </w:r>
    </w:p>
    <w:p>
      <w:pPr>
        <w:pStyle w:val="Bibliographie"/>
        <w:rPr>
          <w:sz w:val="20"/>
        </w:rPr>
      </w:pPr>
      <w:r>
        <w:rPr>
          <w:sz w:val="20"/>
          <w:lang w:val="en-US"/>
        </w:rPr>
        <w:t xml:space="preserve">23. </w:t>
        <w:tab/>
        <w:t xml:space="preserve">Voinchet H, Etienne G, Ghiringelli C-B, Pellegrin J-L, Viallard J-F, Parrens M, et al. [Splenic marginal zone lymphoma and autoimmunity: report of six cases]. </w:t>
      </w:r>
      <w:r>
        <w:rPr>
          <w:sz w:val="20"/>
        </w:rPr>
        <w:t>Rev Med Interne. janv 2010;31(1):4</w:t>
        <w:noBreakHyphen/>
        <w:t xml:space="preserve">11. </w:t>
      </w:r>
    </w:p>
    <w:p>
      <w:pPr>
        <w:pStyle w:val="Normal"/>
        <w:rPr>
          <w:sz w:val="20"/>
        </w:rPr>
      </w:pPr>
      <w:r/>
      <w:r>
        <w:rPr>
          <w:sz w:val="20"/>
        </w:rPr>
        <w:fldChar w:fldCharType="end"/>
      </w: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Jrnl">
    <w:name w:val="jrnl"/>
    <w:basedOn w:val="Policepardfaut"/>
    <w:qFormat/>
    <w:rPr/>
  </w:style>
  <w:style w:type="character" w:styleId="Highlight">
    <w:name w:val="highlight"/>
    <w:basedOn w:val="Policepardfaut"/>
    <w:qForma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eastAsia="Times"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pageBreakBefore w:val="false"/>
      <w:numPr>
        <w:ilvl w:val="0"/>
        <w:numId w:val="0"/>
      </w:numPr>
      <w:ind w:hanging="0"/>
      <w:outlineLvl w:val="9"/>
    </w:pPr>
    <w:rPr>
      <w:rFonts w:cs="Arial"/>
      <w:sz w:val="24"/>
      <w:szCs w:val="24"/>
    </w:rPr>
  </w:style>
  <w:style w:type="paragraph" w:styleId="Title">
    <w:name w:val="title"/>
    <w:basedOn w:val="Normal"/>
    <w:qFormat/>
    <w:pPr>
      <w:spacing w:before="280" w:after="280"/>
      <w:jc w:val="left"/>
    </w:pPr>
    <w:rPr/>
  </w:style>
  <w:style w:type="paragraph" w:styleId="Desc">
    <w:name w:val="desc"/>
    <w:basedOn w:val="Normal"/>
    <w:qFormat/>
    <w:pPr>
      <w:spacing w:before="280" w:after="280"/>
      <w:jc w:val="left"/>
    </w:pPr>
    <w:rPr/>
  </w:style>
  <w:style w:type="paragraph" w:styleId="Details">
    <w:name w:val="details"/>
    <w:basedOn w:val="Normal"/>
    <w:qFormat/>
    <w:pPr>
      <w:spacing w:before="280" w:after="280"/>
      <w:jc w:val="left"/>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jc w:val="left"/>
    </w:pPr>
    <w:rPr/>
  </w:style>
  <w:style w:type="paragraph" w:styleId="Bibliographie">
    <w:name w:val="Bibliographie"/>
    <w:basedOn w:val="Normal"/>
    <w:next w:val="Normal"/>
    <w:qFormat/>
    <w:pPr>
      <w:tabs>
        <w:tab w:val="clear" w:pos="708"/>
        <w:tab w:val="left" w:pos="504" w:leader="none"/>
      </w:tabs>
      <w:spacing w:before="0" w:after="240"/>
      <w:ind w:left="504" w:hanging="504"/>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georgin-lavialle@aphp.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9:00Z</dcterms:created>
  <dc:creator>Arsic</dc:creator>
  <dc:description/>
  <cp:keywords/>
  <dc:language>en-US</dc:language>
  <cp:lastModifiedBy>Marion DELPLANQUE</cp:lastModifiedBy>
  <dcterms:modified xsi:type="dcterms:W3CDTF">2019-12-0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7"&gt;&lt;session id="oylIUj0J"/&gt;&lt;style id="http://www.zotero.org/styles/vancouver" locale="fr-FR" hasBibliography="1" bibliographyStyleHasBeenSet="1"/&gt;&lt;prefs&gt;&lt;pref name="fieldType" value="Field"/&gt;&lt;/prefs&gt;&lt;/data&gt;</vt:lpwstr>
  </property>
</Properties>
</file>