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 w:ascii="Times New Roman" w:hAnsi="Times New Roman"/>
          <w:b/>
          <w:bCs/>
          <w:sz w:val="28"/>
          <w:szCs w:val="24"/>
        </w:rPr>
        <w:t>Appel à observation de patients atteints</w:t>
      </w:r>
    </w:p>
    <w:p>
      <w:pPr>
        <w:pStyle w:val="Normal"/>
        <w:ind w:left="360" w:hanging="0"/>
        <w:jc w:val="center"/>
        <w:rPr>
          <w:rFonts w:ascii="Times New Roman" w:hAnsi="Times New Roman" w:cs="Times New Roman"/>
          <w:b/>
          <w:b/>
          <w:bCs/>
          <w:sz w:val="28"/>
          <w:szCs w:val="24"/>
        </w:rPr>
      </w:pPr>
      <w:r>
        <w:rPr>
          <w:rFonts w:cs="Times New Roman" w:ascii="Times New Roman" w:hAnsi="Times New Roman"/>
          <w:b/>
          <w:bCs/>
          <w:sz w:val="28"/>
          <w:szCs w:val="24"/>
        </w:rPr>
        <w:t xml:space="preserve">d’endocardite de Libman-Sacks </w:t>
      </w:r>
    </w:p>
    <w:p>
      <w:pPr>
        <w:pStyle w:val="Normal"/>
        <w:ind w:left="360" w:hanging="0"/>
        <w:jc w:val="center"/>
        <w:rPr>
          <w:rFonts w:ascii="Times New Roman" w:hAnsi="Times New Roman" w:cs="Times New Roman"/>
          <w:b/>
          <w:b/>
          <w:bCs/>
          <w:sz w:val="28"/>
          <w:szCs w:val="24"/>
        </w:rPr>
      </w:pPr>
      <w:r>
        <w:rPr>
          <w:rFonts w:cs="Times New Roman" w:ascii="Times New Roman" w:hAnsi="Times New Roman"/>
          <w:b/>
          <w:bCs/>
          <w:sz w:val="28"/>
          <w:szCs w:val="24"/>
        </w:rPr>
        <w:t>(appel à observations CRI)</w:t>
      </w:r>
    </w:p>
    <w:p>
      <w:pPr>
        <w:pStyle w:val="Normal"/>
        <w:ind w:left="36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Contexte et revue de la littérat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uis la première description par Emanuel Libman et Benjamin Sacks en 1924 de lésions atypiques de nature verruqueuse de l’endocarde valvulaire et mural chez 4 patients atteints de lupus systémique (LS), </w:t>
      </w:r>
      <w:r>
        <w:rPr>
          <w:rFonts w:cs="Times New Roman" w:ascii="Times New Roman" w:hAnsi="Times New Roman"/>
          <w:b/>
          <w:bCs/>
          <w:sz w:val="24"/>
          <w:szCs w:val="24"/>
        </w:rPr>
        <w:t>pas de définition consensuelle de l’endocardite de Libman-Sacks (ELS) n’a été proposée</w:t>
      </w:r>
      <w:r>
        <w:rPr>
          <w:rFonts w:cs="Times New Roman" w:ascii="Times New Roman" w:hAnsi="Times New Roman"/>
          <w:sz w:val="24"/>
          <w:szCs w:val="24"/>
        </w:rPr>
        <w:t xml:space="preserve">. Il est généralement admis que l’ELS fait référence à une </w:t>
      </w:r>
      <w:r>
        <w:rPr>
          <w:rFonts w:cs="Times New Roman" w:ascii="Times New Roman" w:hAnsi="Times New Roman"/>
          <w:b/>
          <w:bCs/>
          <w:sz w:val="24"/>
          <w:szCs w:val="24"/>
        </w:rPr>
        <w:t>inflammation de nature non-infectieuse de l’endocarde valvulaire</w:t>
      </w:r>
      <w:r>
        <w:rPr>
          <w:rFonts w:cs="Times New Roman" w:ascii="Times New Roman" w:hAnsi="Times New Roman"/>
          <w:sz w:val="24"/>
          <w:szCs w:val="24"/>
        </w:rPr>
        <w:t xml:space="preserve">, une manifestation immuno-médiée rare </w:t>
      </w:r>
      <w:r>
        <w:rPr>
          <w:rFonts w:cs="Times New Roman" w:ascii="Times New Roman" w:hAnsi="Times New Roman"/>
          <w:b/>
          <w:bCs/>
          <w:sz w:val="24"/>
          <w:szCs w:val="24"/>
        </w:rPr>
        <w:t>associée aux maladies auto-immunes systémiques, notamment au LS et au syndrome des antiphospholipides primaire (pSAPL).</w:t>
      </w:r>
      <w:r>
        <w:rPr>
          <w:rFonts w:cs="Times New Roman" w:ascii="Times New Roman" w:hAnsi="Times New Roman"/>
          <w:sz w:val="24"/>
          <w:szCs w:val="24"/>
        </w:rPr>
        <w:t xml:space="preserve"> Concernant l’étiologie auto-immune, un lien entre LES et la présence d’anticorps antiphospholipides (APLs) a été évoqué en 1985 par D’alton et al. après avoir décrit le cas d’une femme atteinte de LS qui présentait des APLs et dont la maladie s’est compliquée de plusieurs accidents vasculaires cérébraux ischémiques </w:t>
      </w:r>
      <w:r>
        <w:fldChar w:fldCharType="begin"/>
      </w:r>
      <w:r>
        <w:rPr>
          <w:sz w:val="24"/>
          <w:rFonts w:cs="Times New Roman" w:ascii="Times New Roman" w:hAnsi="Times New Roman"/>
        </w:rPr>
        <w:instrText xml:space="preserve"> ADDIN ZOTERO_ITEM CSL_CITATION {"citationID":"s55sVSNg","properties":{"formattedCitation":"(1)","plainCitation":"(1)","noteIndex":0},"citationItems":[{"id":3545,"uris":["http://zotero.org/users/local/1ZCsUpSg/items/7NW9MVHG"],"uri":["http://zotero.org/users/local/1ZCsUpSg/items/7NW9MVHG"],"itemData":{"id":3545,"type":"article-journal","title":"Multiple transient ischemic attacks, lupus anticoagulant and verrucous endocarditis","container-title":"Stroke","page":"512-514","volume":"16","issue":"3","source":"PubMed","abstract":"A young adult with lupus anticoagulant and systemic lupus erythematosus had onset of multiple transient ischemic attacks four years after a major left hemispheric infarct. The symptoms were stereotyped, recurred several times daily over three years and ceased when aspirin was added to steroid therapy. It is speculated that her symptoms were due to recurrent embolism from the heart in the presence of a thrombotic state.","DOI":"10.1161/01.str.16.3.512","ISSN":"0039-2499","note":"PMID: 4002268","journalAbbreviation":"Stroke","language":"eng","author":[{"family":"D'Alton","given":"J. G."},{"family":"Preston","given":"D. N."},{"family":"Bormanis","given":"J."},{"family":"Green","given":"M. S."},{"family":"Kraag","given":"G. R."}],"issued":{"date-parts":[["1985",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lien confirmé ultérieurement en 2011 par la méta-analyse de Zuily et al. </w:t>
      </w:r>
      <w:r>
        <w:fldChar w:fldCharType="begin"/>
      </w:r>
      <w:r>
        <w:rPr>
          <w:sz w:val="24"/>
          <w:rFonts w:cs="Times New Roman" w:ascii="Times New Roman" w:hAnsi="Times New Roman"/>
        </w:rPr>
        <w:instrText xml:space="preserve"> ADDIN ZOTERO_ITEM CSL_CITATION {"citationID":"RzMZcsoL","properties":{"formattedCitation":"(2)","plainCitation":"(2)","noteIndex":0},"citationItems":[{"id":3431,"uris":["http://zotero.org/users/local/1ZCsUpSg/items/2XTXNPSB"],"uri":["http://zotero.org/users/local/1ZCsUpSg/items/2XTXNPSB"],"itemData":{"id":3431,"type":"article-journal","title":"Increased risk for heart valve disease associated with antiphospholipid antibodies in patients with systemic lupus erythematosus: meta-analysis of echocardiographic studies.","container-title":"Circulation","page":"215-224","volume":"124","issue":"2","abstract":"BACKGROUND: Heart valve disease (HVD) is frequent in patients with systemic lupus erythematosus (SLE), and the role of antiphospholipid antibodies (aPL) is controversial. Thus, our objective was to estimate the risk of HVD, including Libman-Sacks endocarditis, associated with aPL in patients with SLE. METHODS AND  RESULTS: Studies were selected if they investigated the association between aPL and HVD in SLE patients and if aPL-negative patients were included for comparison. Data sources were MEDLINE, Embase, Cochrane Library, hand search, contact with investigators, and reference lists of studies, without language restrictions. Data on study and patient characteristics, risk estimates, and study quality were independently extracted by 2 investigators. Pooled effect estimates were obtained by using the DerSimonian-Laird method. Of 234 identified  abstracts, 23 primary studies (15 cross-sectional, 7 cohort, 1 case-control) met  inclusion criteria, including 1656 SLE patients and 508 cases of HVD. Compared with SLE patients without aPL (n=988), the overall pooled odds ratios for HVD and Libman-Sacks endocarditis in aPL-positive patients (n=668) were 3.13 (95% confidence interval, 2.31 to 4.24) and 3.51 (95% confidence interval, 1.93 to 6.38), respectively. The risk of HVD depending on aPL subtypes was the highest for lupus anticoagulant at 5.88 (95% confidence interval, 2.92 to 11.84) and IgG  anticardiolipin antibodies at 5.63 (95% confidence interval, 3.53 to 8.97). CONCLUSIONS: Overall, the presence of aPL in SLE patients is significantly associated with an increased risk for HVD including Libman-Sacks endocarditis. The risk conferred by IgG anticardiolipin antibodies is as strong as by lupus anticoagulant. Systematic echocardiographic examinations in SLE patients with aPL should be performed.","DOI":"10.1161/CIRCULATIONAHA.111.028522","ISSN":"1524-4539 0009-7322","note":"PMID: 21690492","journalAbbreviation":"Circulation","language":"eng","author":[{"family":"Zuily","given":"S."},{"family":"Regnault","given":"V."},{"family":"Selton-Suty","given":"C."},{"family":"Eschwege","given":"V."},{"family":"Bruntz","given":"J.-F."},{"family":"Bode-Dotto","given":"E."},{"family":"De Maistre","given":"E."},{"family":"Dotto","given":"P."},{"family":"Perret-Guillaume","given":"C."},{"family":"Lecompte","given":"T."},{"family":"Wahl","given":"D."}],"issued":{"date-parts":[["2011",7,1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rPr>
        <w:t>L'épidémiologie de l’ELS est mal connue.</w:t>
      </w:r>
      <w:r>
        <w:rPr>
          <w:rFonts w:cs="Times New Roman" w:ascii="Times New Roman" w:hAnsi="Times New Roman"/>
          <w:sz w:val="24"/>
          <w:szCs w:val="24"/>
        </w:rPr>
        <w:t xml:space="preserve"> Un pourcentage significatif de patients atteints de LS présentent des végétations endocardiques sur les études autopsiques, et des études par échographie transthoracique (ETT) montrent une prévalence de 9-11% chez ces mêmes patients </w:t>
      </w:r>
      <w:r>
        <w:fldChar w:fldCharType="begin"/>
      </w:r>
      <w:r>
        <w:rPr>
          <w:sz w:val="24"/>
          <w:rFonts w:cs="Times New Roman" w:ascii="Times New Roman" w:hAnsi="Times New Roman"/>
        </w:rPr>
        <w:instrText xml:space="preserve"> ADDIN ZOTERO_ITEM CSL_CITATION {"citationID":"2BIi2eEC","properties":{"formattedCitation":"(3)","plainCitation":"(3)","noteIndex":0},"citationItems":[{"id":3458,"uris":["http://zotero.org/users/local/1ZCsUpSg/items/YFQMD2ZI"],"uri":["http://zotero.org/users/local/1ZCsUpSg/items/YFQMD2ZI"],"itemData":{"id":3458,"type":"article-journal","title":"Libman-Sacks endocarditis in systemic lupus erythematosus: prevalence, associations, and evolution.","container-title":"The American journal of medicine","page":"636-642","volume":"120","issue":"7","abstract":"PURPOSE: We evaluated the prevalence and progression of Libman-Sacks endocarditis in patients with systemic lupus erythematosus and any association between this valvulopathy and their clinical and laboratory characteristics. METHODS: Doppler  echocardiography was performed in 342 consecutive patients with systemic lupus erythematosus (297 females and 45 males). The clinical and laboratory data were recorded. Patients were reevaluated after a follow-up period of 4 years. RESULTS: Libman-Sacks endocarditis was found in 38 patients (11%). In 24 of 38 patients, mitral valve involvement was found, resulting in regurgitation in all (mild in 18, moderate in 4, and severe in 2), whereas stenosis co-occurred with regurgitation in 9 patients (mild in 6 and moderate in 3). Thirteen (34%) of 38 patients had aortic valve involvement; 11 had regurgitation (mild) and 8 had stenosis (mild), coexistent with regurgitation in 6 of them. One patient had mild tricuspid regurgitation. A significant association was found between Libman-Sacks endocarditis and disease duration and activity, thromboses, stroke, thrombocytopenia, anticardiolipin antibodies, and antiphospholipid syndrome. During the follow-up period, 252 of 342 patients were reevaluated echocardiographically. Among the 38 patients with Libman-Sacks vegetations, 5 with mild mitral regurgitation at the beginning developed moderate (n=4) and severe mitral regurgitation (n=1), 2 patients with mitral stenosis (mild in 1 and moderate in 1) developed severe mitral regurgitation, and 2 patients with mild aortic regurgitation developed moderate and severe mitral regurgitation, whereas  a significant deterioration of aortic stenosis was found. Two patients who were candidates for surgery died. Among the 213 patients without vegetations at the beginning, 8 developed new Libman-Sacks lesions. CONCLUSIONS: Libman-Sacks vegetations can be found in approximately 1 of 10 patients with systemic lupus erythematosus, and they are associated with lupus duration, disease activity, anticardiolipin antibodies, and antiphospholipid syndrome manifestations. A progression of valve lesions may occur during long-term follow-up.","DOI":"10.1016/j.amjmed.2007.01.024","ISSN":"1555-7162 0002-9343","note":"PMID: 17602939","journalAbbreviation":"Am J Med","language":"eng","author":[{"family":"Moyssakis","given":"Ioannis"},{"family":"Tektonidou","given":"Maria G."},{"family":"Vasilliou","given":"Vassilios A."},{"family":"Samarkos","given":"Michael"},{"family":"Votteas","given":"Vassilios"},{"family":"Moutsopoulos","given":"Haralampos M."}],"issued":{"date-parts":[["2007",7]]}}}],"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De plus, une cohorte prospective de 61 patients atteints de LS appariés avec 40 patients contrôles a montré une augmentation de la prévalence des lésions valvulaires de 39 à 73% sur une suivi de 10 ans </w:t>
      </w:r>
      <w:r>
        <w:fldChar w:fldCharType="begin"/>
      </w:r>
      <w:r>
        <w:rPr>
          <w:sz w:val="24"/>
          <w:rFonts w:cs="Times New Roman" w:ascii="Times New Roman" w:hAnsi="Times New Roman"/>
          <w:lang w:val="en-US"/>
        </w:rPr>
        <w:instrText xml:space="preserve"> ADDIN ZOTERO_ITEM CSL_CITATION {"citationID":"ltfmTdL4","properties":{"formattedCitation":"(4)","plainCitation":"(4)","noteIndex":0},"citationItems":[{"id":3543,"uris":["http://zotero.org/users/local/1ZCsUpSg/items/ZA7C33T7"],"uri":["http://zotero.org/users/local/1ZCsUpSg/items/ZA7C33T7"],"itemData":{"id":3543,"type":"article-journal","title":"Severe valvular regurgitation and antiphospholipid antibodies in systemic lupus erythematosus: a prospective, long-term, followup study","container-title":"Arthritis and Rheumatism","page":"460-467","volume":"53","issue":"3","source":"PubMed","abstract":"OBJECTIVE: To assess whether the presence of antiphospholipid antibodies is related to the incidence and progression of severe valvular dysfunction and the need for valve replacement in patients with systemic lupus erythematosus (SLE).\nMETHODS: In this prospective, long-term followup study, the initial echocardiographic findings in a cohort of 61 consecutive SLE patients were compared with those of 40 matched controls. All patients were serially evaluated for 14 +/- 3 years and had a followup echocardiogram 8 +/- 3 years after the initial evaluation. Serial determinations of anticardiolipin antibodies and lupus anticoagulant were performed in all cases.\nRESULTS: The number of SLE patients with valvular abnormalities increased from 39% to 73% between the initial and the followup echocardiography, but only 7 patients (12%) developed severe valvular regurgitation. Severe valvular regurgitation was significantly associated with the presence of high levels of IgG anticardiolipin antibodies (P = 0.001). The combined incidence of stroke, peripheral embolism, need for valve surgery, and death was 86% in patients with severe valvular regurgitation, compared with 25% in those without (P = 0.003).\nCONCLUSION: In SLE patients, the presence of high levels of IgG anticardiolipin antibodies is associated with the development of severe valvular regurgitation and with a high incidence of thromboembolic events and the need for valvular surgery.","DOI":"10.1002/art.21162","ISSN":"0004-3591","note":"PMID: 15934103","title-short":"Severe valvular regurgitation and antiphospholipid antibodies in systemic lupus erythematosus","journalAbbreviation":"Arthritis Rheum.","language":"eng","author":[{"family":"Perez-Villa","given":"Felix"},{"family":"Font","given":"Josep"},{"family":"Azqueta","given":"Manel"},{"family":"Espinosa","given":"Gerard"},{"family":"Pare","given":"Carles"},{"family":"Cervera","given":"Ricard"},{"family":"Reverter","given":"Joan C."},{"family":"Ingelmo","given":"Miguel"},{"family":"Sanz","given":"Gines"}],"issued":{"date-parts":[["2005",6,15]]}}}],"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4)</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bCs/>
          <w:sz w:val="24"/>
          <w:szCs w:val="24"/>
        </w:rPr>
        <w:t>Les mécanismes physiopathologiques de genèse des lésions de l’ELS</w:t>
      </w:r>
      <w:r>
        <w:rPr>
          <w:rFonts w:cs="Times New Roman" w:ascii="Times New Roman" w:hAnsi="Times New Roman"/>
          <w:sz w:val="24"/>
          <w:szCs w:val="24"/>
        </w:rPr>
        <w:t xml:space="preserve"> ne sont pas encore bien connus, mais il semblerait que les APLs (et plus précisément les anticorps anti-cardiolipine) favoriseraient la formation de thrombus sur un endocarde valvulaire déjà endommagé par la présence de dépôts de complexes immuns, auto-entretenant alors les lésions endocardiques et l’inflammation locale </w:t>
      </w:r>
      <w:r>
        <w:fldChar w:fldCharType="begin"/>
      </w:r>
      <w:r>
        <w:rPr>
          <w:sz w:val="24"/>
          <w:rFonts w:cs="Times New Roman" w:ascii="Times New Roman" w:hAnsi="Times New Roman"/>
          <w:lang w:val="en-US"/>
        </w:rPr>
        <w:instrText xml:space="preserve"> ADDIN ZOTERO_ITEM CSL_CITATION {"citationID":"vc5GgtwQ","properties":{"formattedCitation":"(3,5)","plainCitation":"(3,5)","noteIndex":0},"citationItems":[{"id":3458,"uris":["http://zotero.org/users/local/1ZCsUpSg/items/YFQMD2ZI"],"uri":["http://zotero.org/users/local/1ZCsUpSg/items/YFQMD2ZI"],"itemData":{"id":3458,"type":"article-journal","title":"Libman-Sacks endocarditis in systemic lupus erythematosus: prevalence, associations, and evolution.","container-title":"The American journal of medicine","page":"636-642","volume":"120","issue":"7","abstract":"PURPOSE: We evaluated the prevalence and progression of Libman-Sacks endocarditis in patients with systemic lupus erythematosus and any association between this valvulopathy and their clinical and laboratory characteristics. METHODS: Doppler  echocardiography was performed in 342 consecutive patients with systemic lupus erythematosus (297 females and 45 males). The clinical and laboratory data were recorded. Patients were reevaluated after a follow-up period of 4 years. RESULTS: Libman-Sacks endocarditis was found in 38 patients (11%). In 24 of 38 patients, mitral valve involvement was found, resulting in regurgitation in all (mild in 18, moderate in 4, and severe in 2), whereas stenosis co-occurred with regurgitation in 9 patients (mild in 6 and moderate in 3). Thirteen (34%) of 38 patients had aortic valve involvement; 11 had regurgitation (mild) and 8 had stenosis (mild), coexistent with regurgitation in 6 of them. One patient had mild tricuspid regurgitation. A significant association was found between Libman-Sacks endocarditis and disease duration and activity, thromboses, stroke, thrombocytopenia, anticardiolipin antibodies, and antiphospholipid syndrome. During the follow-up period, 252 of 342 patients were reevaluated echocardiographically. Among the 38 patients with Libman-Sacks vegetations, 5 with mild mitral regurgitation at the beginning developed moderate (n=4) and severe mitral regurgitation (n=1), 2 patients with mitral stenosis (mild in 1 and moderate in 1) developed severe mitral regurgitation, and 2 patients with mild aortic regurgitation developed moderate and severe mitral regurgitation, whereas  a significant deterioration of aortic stenosis was found. Two patients who were candidates for surgery died. Among the 213 patients without vegetations at the beginning, 8 developed new Libman-Sacks lesions. CONCLUSIONS: Libman-Sacks vegetations can be found in approximately 1 of 10 patients with systemic lupus erythematosus, and they are associated with lupus duration, disease activity, anticardiolipin antibodies, and antiphospholipid syndrome manifestations. A progression of valve lesions may occur during long-term follow-up.","DOI":"10.1016/j.amjmed.2007.01.024","ISSN":"1555-7162 0002-9343","note":"PMID: 17602939","journalAbbreviation":"Am J Med","language":"eng","author":[{"family":"Moyssakis","given":"Ioannis"},{"family":"Tektonidou","given":"Maria G."},{"family":"Vasilliou","given":"Vassilios A."},{"family":"Samarkos","given":"Michael"},{"family":"Votteas","given":"Vassilios"},{"family":"Moutsopoulos","given":"Haralampos M."}],"issued":{"date-parts":[["2007",7]]}}},{"id":3526,"uris":["http://zotero.org/users/local/1ZCsUpSg/items/S8CCPQPS"],"uri":["http://zotero.org/users/local/1ZCsUpSg/items/S8CCPQPS"],"itemData":{"id":3526,"type":"article-journal","title":"The expanding spectrum of Libman Sacks endocarditis: the role of antiphospholipid antibodies.","container-title":"Clinical and experimental rheumatology","page":"225-228","volume":"7","issue":"3","ISSN":"0392-856X 0392-856X","note":"PMID: 2667828","journalAbbreviation":"Clin Exp Rheumatol","language":"eng","author":[{"family":"Asherson","given":"R. A."},{"family":"Hughes","given":"G. R."}],"issued":{"date-parts":[["1989",6]]}}}],"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3,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s études anatomopathologiques des lésions d’ELS ont montré la présence de 3 zones distinctes inconstamment présentes et associées entre elles: une couche externe exsudative avec des thrombi de nature fibrino-plaquettaire sur un endothélium valvulaire épaissi, une couche moyenne montrant une prolifération de fibroblastes et de capillaires, et une couche interne de néo-vascularisation.  Des lésions fibreuses ou des calcifications sont parfois rapportées également. Des analyses en immunofluorescence ont montré la présence d’immunoglobulines et de dépôts d’éléments du complément sur les parois des petits vaisseaux de la zone interne de néo-vascularisation, renforçant l’hypothèse du rôle clef des dépôts de complexes immuns dans la genèse de ces lésions. </w:t>
      </w:r>
      <w:r>
        <w:fldChar w:fldCharType="begin"/>
      </w:r>
      <w:r>
        <w:rPr>
          <w:sz w:val="24"/>
          <w:rFonts w:cs="Times New Roman" w:ascii="Times New Roman" w:hAnsi="Times New Roman"/>
        </w:rPr>
        <w:instrText xml:space="preserve"> ADDIN ZOTERO_ITEM CSL_CITATION {"citationID":"3BqylHK3","properties":{"formattedCitation":"(6)","plainCitation":"(6)","noteIndex":0},"citationItems":[{"id":3162,"uris":["http://zotero.org/users/local/1ZCsUpSg/items/CQVD5A8N"],"uri":["http://zotero.org/users/local/1ZCsUpSg/items/CQVD5A8N"],"itemData":{"id":3162,"type":"article-journal","title":"Immunopathogenesis of Libman-Sacks endocarditis. Assessment by light and immunofluorescent microscopy in two patients.","container-title":"Annals of the rheumatic diseases","page":"508-516","volume":"36","issue":"6","abstract":"The possible contribution of immunological mechanisms in the development of Libman-Sacks endocarditis was studied in 2 patients with systemic lupus erythematosus who underwent aortic valve replacement. Sections of verrucous lesions, stained with haematoxylin and eosin, showed three apparently distinct zones: an outer exudative zone of fibrin, nuclear debris, and haematoxylin-stained bodies; a middle organizing zone of proliferating capillaries and fibroblasts; and an inner zone of neovascularization which showed distinct, thin-walled junctional vessels. The striking finding was the apparently selective deposition of immunoglobulins and complement identified by direct immunofluorescence, within the walls of the small junctional vessels of the zone  of neovascularization. We suggest that the observed immune deposits are immune complexes and that circulating immune complexes may play a critical role in the growth and proliferation of the verrucous lesion.","DOI":"10.1136/ard.36.6.508","ISSN":"0003-4967 0003-4967","note":"PMID: 339850 \nPMCID: PMC1000155","journalAbbreviation":"Ann Rheum Dis","language":"eng","author":[{"family":"Shapiro","given":"R. F."},{"family":"Gamble","given":"C. N."},{"family":"Wiesner","given":"K. B."},{"family":"Castles","given":"J. J."},{"family":"Wolf","given":"A. W."},{"family":"Hurley","given":"E. J."},{"family":"Salel","given":"A. F."}],"issued":{"date-parts":[["1977",1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ELS est décrite dans les études d’ETT comme une </w:t>
      </w:r>
      <w:r>
        <w:rPr>
          <w:rFonts w:cs="Times New Roman" w:ascii="Times New Roman" w:hAnsi="Times New Roman"/>
          <w:b/>
          <w:bCs/>
          <w:sz w:val="24"/>
          <w:szCs w:val="24"/>
        </w:rPr>
        <w:t>masse valvulaire irrégulière de plus de 2 mm de diamètre, rattachée fermement à la surface valvulaire</w:t>
      </w:r>
      <w:r>
        <w:rPr>
          <w:rFonts w:cs="Times New Roman" w:ascii="Times New Roman" w:hAnsi="Times New Roman"/>
          <w:sz w:val="24"/>
          <w:szCs w:val="24"/>
        </w:rPr>
        <w:t xml:space="preserve"> et donc ne montrant pas de mouvements indépendants de ceux de la valve. Les lésions sont décrites sur le versant atrial ou ventriculaire de la surface valvulaire, mais peuvent également s’étendre à l’appareil sous-valvulaire (muscle papillaire et cordages) et à l’endocarde mural adjacent </w:t>
      </w:r>
      <w:r>
        <w:fldChar w:fldCharType="begin"/>
      </w:r>
      <w:r>
        <w:rPr>
          <w:sz w:val="24"/>
          <w:rFonts w:cs="Times New Roman" w:ascii="Times New Roman" w:hAnsi="Times New Roman"/>
        </w:rPr>
        <w:instrText xml:space="preserve"> ADDIN ZOTERO_ITEM CSL_CITATION {"citationID":"Vtr6Q47c","properties":{"formattedCitation":"(7,8)","plainCitation":"(7,8)","noteIndex":0},"citationItems":[{"id":3541,"uris":["http://zotero.org/users/local/1ZCsUpSg/items/8LZQ5JWJ"],"uri":["http://zotero.org/users/local/1ZCsUpSg/items/8LZQ5JWJ"],"itemData":{"id":3541,"type":"article-journal","title":"Cardiovascular manifestations of systemic lupus erythematosus.","container-title":"American heart journal","page":"1257-1265","volume":"110","issue":"6","abstract":"SLE affects most aspects of cardiac function, and recent studies have reported increasing cardiovascular morbidity and mortality. Pathologically, SLE is characterized by a pancarditis involving pericardium, myocardium, endocardium, and coronary arteries. In autopsy series, pericarditis has been found in 43% to 100% (mean 62%, Table I), and myocarditis was found in 8% to 78% (mean 40%, Table II), but both have been underdiagnosed clinically. Libman-Sacks lesions have been noted in 25% to 100% (mean 43%) and infective endocarditis in 1.1% to 4.9% of clinical and autopsy studies (Table III). Coronary disease may be due to arteritis, which should be treated with high-dose steroids, or it may be due to atherosclerosis, which is amenable to medical or surgical therapy. Valvular disease has been treated surgically, but with a combined surgical mortality as high as 25%. Aortic insufficiency and mitral regurgitation are the most common valvular problems, although aortic and mitral stenosis have also been reported. Hypertension has been noted in 14% to 69%, and heart failure in 5% to 44%. Evidence for a lupus cardiomyopathy, which may be subclinical, is reviewed. While steroids may ameliorate SLE pancarditis, they have also been associated with hypertension, LV hypertrophy, purulent and constrictive pericarditis, mitral regurgitation, and perhaps accelerated atherosclerosis. It remains to be seen if  improved diagnosis and treatment of the cardiovascular manifestations of SLE can  enhance survival.","DOI":"10.1016/0002-8703(85)90023-7","ISSN":"0002-8703 0002-8703","note":"PMID: 3907317","journalAbbreviation":"Am Heart J","language":"eng","author":[{"family":"Doherty","given":"N. E."},{"family":"Siegel","given":"R. J."}],"issued":{"date-parts":[["1985",12]]}}},{"id":3548,"uris":["http://zotero.org/users/local/1ZCsUpSg/items/CXLW6GCE"],"uri":["http://zotero.org/users/local/1ZCsUpSg/items/CXLW6GCE"],"itemData":{"id":3548,"type":"article-journal","title":"Echocardiographic features of nonbacterial thrombotic endocarditis","container-title":"The American Journal of Cardiology","page":"478-480","volume":"59","issue":"5","source":"PubMed","DOI":"10.1016/0002-9149(87)90961-1","ISSN":"0002-9149","note":"PMID: 3812320","journalAbbreviation":"Am. J. Cardiol.","language":"eng","author":[{"family":"Lopez","given":"J. A."},{"family":"Fishbein","given":"M. C."},{"family":"Siegel","given":"R. J."}],"issued":{"date-parts":[["1987",2,15]]}}}],"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7,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La valve mitrale est celle le plus fréquemment concernée, suivie par la valve aortique, avec quelques cas où toutes les deux sont atteintes. Les lésions d’ELS sont le plus souvent responsables d’insuffisance valvulaire, mais une sténose concomitante est également décrite </w:t>
      </w:r>
      <w:r>
        <w:fldChar w:fldCharType="begin"/>
      </w:r>
      <w:r>
        <w:rPr>
          <w:sz w:val="24"/>
          <w:rFonts w:cs="Times New Roman" w:ascii="Times New Roman" w:hAnsi="Times New Roman"/>
          <w:lang w:val="en-US"/>
        </w:rPr>
        <w:instrText xml:space="preserve"> ADDIN ZOTERO_ITEM CSL_CITATION {"citationID":"pCf2IXqV","properties":{"formattedCitation":"(3)","plainCitation":"(3)","noteIndex":0},"citationItems":[{"id":3458,"uris":["http://zotero.org/users/local/1ZCsUpSg/items/YFQMD2ZI"],"uri":["http://zotero.org/users/local/1ZCsUpSg/items/YFQMD2ZI"],"itemData":{"id":3458,"type":"article-journal","title":"Libman-Sacks endocarditis in systemic lupus erythematosus: prevalence, associations, and evolution.","container-title":"The American journal of medicine","page":"636-642","volume":"120","issue":"7","abstract":"PURPOSE: We evaluated the prevalence and progression of Libman-Sacks endocarditis in patients with systemic lupus erythematosus and any association between this valvulopathy and their clinical and laboratory characteristics. METHODS: Doppler  echocardiography was performed in 342 consecutive patients with systemic lupus erythematosus (297 females and 45 males). The clinical and laboratory data were recorded. Patients were reevaluated after a follow-up period of 4 years. RESULTS: Libman-Sacks endocarditis was found in 38 patients (11%). In 24 of 38 patients, mitral valve involvement was found, resulting in regurgitation in all (mild in 18, moderate in 4, and severe in 2), whereas stenosis co-occurred with regurgitation in 9 patients (mild in 6 and moderate in 3). Thirteen (34%) of 38 patients had aortic valve involvement; 11 had regurgitation (mild) and 8 had stenosis (mild), coexistent with regurgitation in 6 of them. One patient had mild tricuspid regurgitation. A significant association was found between Libman-Sacks endocarditis and disease duration and activity, thromboses, stroke, thrombocytopenia, anticardiolipin antibodies, and antiphospholipid syndrome. During the follow-up period, 252 of 342 patients were reevaluated echocardiographically. Among the 38 patients with Libman-Sacks vegetations, 5 with mild mitral regurgitation at the beginning developed moderate (n=4) and severe mitral regurgitation (n=1), 2 patients with mitral stenosis (mild in 1 and moderate in 1) developed severe mitral regurgitation, and 2 patients with mild aortic regurgitation developed moderate and severe mitral regurgitation, whereas  a significant deterioration of aortic stenosis was found. Two patients who were candidates for surgery died. Among the 213 patients without vegetations at the beginning, 8 developed new Libman-Sacks lesions. CONCLUSIONS: Libman-Sacks vegetations can be found in approximately 1 of 10 patients with systemic lupus erythematosus, and they are associated with lupus duration, disease activity, anticardiolipin antibodies, and antiphospholipid syndrome manifestations. A progression of valve lesions may occur during long-term follow-up.","DOI":"10.1016/j.amjmed.2007.01.024","ISSN":"1555-7162 0002-9343","note":"PMID: 17602939","journalAbbreviation":"Am J Med","language":"eng","author":[{"family":"Moyssakis","given":"Ioannis"},{"family":"Tektonidou","given":"Maria G."},{"family":"Vasilliou","given":"Vassilios A."},{"family":"Samarkos","given":"Michael"},{"family":"Votteas","given":"Vassilios"},{"family":"Moutsopoulos","given":"Haralampos M."}],"issued":{"date-parts":[["2007",7]]}}}],"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3)</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rPr>
        <w:t xml:space="preserve">La plupart des patients atteints de LS présentent des anomalies valvulaires minimes et souvent asymptomatiques, mais dans quelques cas ces lésions peuvent être mutilantes et compliquées de manifestations thrombo-emboliques. La survenue des lésions d’ELS semble être associée à la durée et à l’activité de la pathologie sous-jacente, et les patients atteints d’ELS présentent plus fréquemment des manifestations ischémiques cérébrales que ceux sans lésions (15 vs 3%) </w:t>
      </w:r>
      <w:r>
        <w:fldChar w:fldCharType="begin"/>
      </w:r>
      <w:r>
        <w:rPr>
          <w:sz w:val="24"/>
          <w:rFonts w:cs="Times New Roman" w:ascii="Times New Roman" w:hAnsi="Times New Roman"/>
          <w:lang w:val="en-US"/>
        </w:rPr>
        <w:instrText xml:space="preserve"> ADDIN ZOTERO_ITEM CSL_CITATION {"citationID":"q9QQlrTn","properties":{"formattedCitation":"(3)","plainCitation":"(3)","noteIndex":0},"citationItems":[{"id":3458,"uris":["http://zotero.org/users/local/1ZCsUpSg/items/YFQMD2ZI"],"uri":["http://zotero.org/users/local/1ZCsUpSg/items/YFQMD2ZI"],"itemData":{"id":3458,"type":"article-journal","title":"Libman-Sacks endocarditis in systemic lupus erythematosus: prevalence, associations, and evolution.","container-title":"The American journal of medicine","page":"636-642","volume":"120","issue":"7","abstract":"PURPOSE: We evaluated the prevalence and progression of Libman-Sacks endocarditis in patients with systemic lupus erythematosus and any association between this valvulopathy and their clinical and laboratory characteristics. METHODS: Doppler  echocardiography was performed in 342 consecutive patients with systemic lupus erythematosus (297 females and 45 males). The clinical and laboratory data were recorded. Patients were reevaluated after a follow-up period of 4 years. RESULTS: Libman-Sacks endocarditis was found in 38 patients (11%). In 24 of 38 patients, mitral valve involvement was found, resulting in regurgitation in all (mild in 18, moderate in 4, and severe in 2), whereas stenosis co-occurred with regurgitation in 9 patients (mild in 6 and moderate in 3). Thirteen (34%) of 38 patients had aortic valve involvement; 11 had regurgitation (mild) and 8 had stenosis (mild), coexistent with regurgitation in 6 of them. One patient had mild tricuspid regurgitation. A significant association was found between Libman-Sacks endocarditis and disease duration and activity, thromboses, stroke, thrombocytopenia, anticardiolipin antibodies, and antiphospholipid syndrome. During the follow-up period, 252 of 342 patients were reevaluated echocardiographically. Among the 38 patients with Libman-Sacks vegetations, 5 with mild mitral regurgitation at the beginning developed moderate (n=4) and severe mitral regurgitation (n=1), 2 patients with mitral stenosis (mild in 1 and moderate in 1) developed severe mitral regurgitation, and 2 patients with mild aortic regurgitation developed moderate and severe mitral regurgitation, whereas  a significant deterioration of aortic stenosis was found. Two patients who were candidates for surgery died. Among the 213 patients without vegetations at the beginning, 8 developed new Libman-Sacks lesions. CONCLUSIONS: Libman-Sacks vegetations can be found in approximately 1 of 10 patients with systemic lupus erythematosus, and they are associated with lupus duration, disease activity, anticardiolipin antibodies, and antiphospholipid syndrome manifestations. A progression of valve lesions may occur during long-term follow-up.","DOI":"10.1016/j.amjmed.2007.01.024","ISSN":"1555-7162 0002-9343","note":"PMID: 17602939","journalAbbreviation":"Am J Med","language":"eng","author":[{"family":"Moyssakis","given":"Ioannis"},{"family":"Tektonidou","given":"Maria G."},{"family":"Vasilliou","given":"Vassilios A."},{"family":"Samarkos","given":"Michael"},{"family":"Votteas","given":"Vassilios"},{"family":"Moutsopoulos","given":"Haralampos M."}],"issued":{"date-parts":[["2007",7]]}}}],"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3)</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De façon intéressante, le LS et le pSAPL peuvent tous les deux se compliquer de lésions valvulaires spécifiques sans mise en évidence de végétations d’ELS. Le lien éventuel entre ces lésions valvulaires et la survenue d’une véritable d’ELS est mal compris.</w:t>
      </w:r>
    </w:p>
    <w:p>
      <w:pPr>
        <w:pStyle w:val="Normal"/>
        <w:jc w:val="both"/>
        <w:rPr>
          <w:rFonts w:ascii="Times New Roman" w:hAnsi="Times New Roman" w:cs="Times New Roman"/>
          <w:sz w:val="24"/>
          <w:szCs w:val="24"/>
        </w:rPr>
      </w:pPr>
      <w:r>
        <w:rPr>
          <w:rFonts w:cs="Times New Roman" w:ascii="Times New Roman" w:hAnsi="Times New Roman"/>
          <w:b/>
          <w:bCs/>
          <w:sz w:val="24"/>
          <w:szCs w:val="24"/>
        </w:rPr>
        <w:t>Actuellement</w:t>
      </w:r>
      <w:r>
        <w:rPr>
          <w:rFonts w:cs="Times New Roman" w:ascii="Times New Roman" w:hAnsi="Times New Roman"/>
          <w:sz w:val="24"/>
          <w:szCs w:val="24"/>
        </w:rPr>
        <w:t>, la définition de l’ELS reste non consensuelle et peu est connu sur l’évolution naturelle et la prise en charge de cette maladie rare. Des questions thérapeutiques cruciales restent actuellement sans réponse, comme p.ex. les indications de l’anticoagulation en cas de découverte de lésions d’ELS symptomatiques ou non ou encore les indications à un éventuel traitement immunosuppresseur ou chirurgi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Objectif du proje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4"/>
          <w:szCs w:val="24"/>
        </w:rPr>
        <w:t>L’objectif de ce projet</w:t>
      </w:r>
      <w:r>
        <w:rPr>
          <w:rFonts w:cs="Times New Roman" w:ascii="Times New Roman" w:hAnsi="Times New Roman"/>
          <w:sz w:val="24"/>
          <w:szCs w:val="24"/>
        </w:rPr>
        <w:t xml:space="preserve"> est de colliger des observations de patients atteint d’endocardite de Libman-Sacks afin de décrire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e contexte épidémiologique de survenue de l’EL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e meilleur core set d’outils diagnostiques pour permettre un diagnostic précoce</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es manifestations cliniques et biologiques de l’ELS, ainsi que ses complication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a prise en charge thérapeutique actuelle de l’ELS, dans le but de développer des recommandations de prise en charge de l’ELS basées sur de l’evidence-based medici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i vous disposez d’observations rentrant dans le cadre de ce projet, merci de contacter par mail l’un des membres de notre équip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Philippe Mertz</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philippe.mertz2@gmail.com</w:t>
        </w:r>
      </w:hyperlink>
      <w:r>
        <w:rPr>
          <w:rFonts w:cs="Times New Roman" w:ascii="Times New Roman" w:hAnsi="Times New Roman"/>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Pr Laurent Arnaud</w:t>
      </w:r>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laurent.arnaud@chru-strasbourg.fr</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b/>
          <w:bCs/>
          <w:sz w:val="24"/>
          <w:szCs w:val="24"/>
        </w:rPr>
        <w:t>CRF informatisé de recueil de données</w:t>
      </w:r>
      <w:r>
        <w:rPr>
          <w:rFonts w:cs="Times New Roman" w:ascii="Times New Roman" w:hAnsi="Times New Roman"/>
          <w:sz w:val="24"/>
          <w:szCs w:val="24"/>
        </w:rPr>
        <w:t xml:space="preserve"> a été créé pour faciliter, anonymiser et sécuriser la collection des donné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n vous remerciant de votre intérêt et de votre aide dans le cadre de ce projet,</w:t>
      </w:r>
    </w:p>
    <w:p>
      <w:pPr>
        <w:pStyle w:val="Normal"/>
        <w:jc w:val="both"/>
        <w:rPr/>
      </w:pPr>
      <w:r>
        <w:rPr>
          <w:rFonts w:cs="Times New Roman" w:ascii="Times New Roman" w:hAnsi="Times New Roman"/>
          <w:sz w:val="24"/>
          <w:szCs w:val="24"/>
        </w:rPr>
        <w:t xml:space="preserve">Dr Philippe Mertz et Pr Laurent Arnaud. </w:t>
      </w:r>
    </w:p>
    <w:p>
      <w:pPr>
        <w:pStyle w:val="Normal"/>
        <w:jc w:val="both"/>
        <w:rPr>
          <w:rFonts w:ascii="Times New Roman" w:hAnsi="Times New Roman" w:cs="Times New Roman"/>
          <w:sz w:val="24"/>
          <w:szCs w:val="24"/>
        </w:rPr>
      </w:pPr>
      <w:r>
        <w:rPr>
          <w:rFonts w:cs="Times New Roman" w:ascii="Times New Roman" w:hAnsi="Times New Roman"/>
          <w:sz w:val="24"/>
          <w:szCs w:val="24"/>
        </w:rPr>
        <w:t>Service de rhumatologie | RESO : Centre de Référence des Maladies Autoimmunes Systémiques Rares | Hôpital de Hautepierre, 1 Avenue Molière BP 83049, 67098 Strasbourg Cedex</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Bibliographie"/>
        <w:jc w:val="both"/>
        <w:rPr>
          <w:rFonts w:ascii="Times New Roman" w:hAnsi="Times New Roman" w:cs="Times New Roman"/>
          <w:sz w:val="24"/>
          <w:lang w:val="en-US"/>
        </w:rPr>
      </w:pPr>
      <w:r>
        <w:fldChar w:fldCharType="begin"/>
      </w:r>
      <w:r>
        <w:rPr>
          <w:sz w:val="24"/>
          <w:b/>
          <w:szCs w:val="24"/>
          <w:bCs/>
          <w:rFonts w:cs="Times New Roman" w:ascii="Times New Roman" w:hAnsi="Times New Roman"/>
          <w:lang w:val="en-US"/>
        </w:rPr>
        <w:instrText xml:space="preserve"> ADDIN ZOTERO_BIBL {"uncited":[],"omitted":[],"custom":[]} CSL_BIBLIOGRAPHY </w:instrText>
      </w:r>
      <w:r>
        <w:rPr>
          <w:rFonts w:cs="Times New Roman" w:ascii="Times New Roman" w:hAnsi="Times New Roman"/>
          <w:b/>
          <w:bCs/>
          <w:sz w:val="24"/>
          <w:szCs w:val="24"/>
          <w:lang w:val="en-US"/>
        </w:rPr>
      </w:r>
      <w:r>
        <w:rPr>
          <w:sz w:val="24"/>
          <w:b/>
          <w:szCs w:val="24"/>
          <w:bCs/>
          <w:rFonts w:cs="Times New Roman" w:ascii="Times New Roman" w:hAnsi="Times New Roman"/>
          <w:lang w:val="en-US"/>
        </w:rPr>
        <w:fldChar w:fldCharType="separate"/>
      </w:r>
      <w:r>
        <w:rPr>
          <w:rFonts w:cs="Times New Roman" w:ascii="Times New Roman" w:hAnsi="Times New Roman"/>
          <w:b/>
          <w:bCs/>
          <w:sz w:val="24"/>
          <w:szCs w:val="24"/>
          <w:lang w:val="en-US"/>
        </w:rPr>
      </w:r>
      <w:r>
        <w:rPr>
          <w:rFonts w:cs="Times New Roman" w:ascii="Times New Roman" w:hAnsi="Times New Roman"/>
          <w:sz w:val="24"/>
          <w:lang w:val="en-US"/>
        </w:rPr>
        <w:t xml:space="preserve">1. </w:t>
        <w:tab/>
        <w:t xml:space="preserve">D’Alton JG, Preston DN, Bormanis J, Green MS, Kraag GR. Multiple transient ischemic attacks, lupus anticoagulant and verrucous endocarditis. Stroke. 1985 Jun;16(3):512–4. </w:t>
      </w:r>
    </w:p>
    <w:p>
      <w:pPr>
        <w:pStyle w:val="Bibliographie"/>
        <w:jc w:val="both"/>
        <w:rPr>
          <w:rFonts w:ascii="Times New Roman" w:hAnsi="Times New Roman" w:cs="Times New Roman"/>
          <w:sz w:val="24"/>
          <w:lang w:val="en-US"/>
        </w:rPr>
      </w:pPr>
      <w:r>
        <w:rPr>
          <w:rFonts w:cs="Times New Roman" w:ascii="Times New Roman" w:hAnsi="Times New Roman"/>
          <w:sz w:val="24"/>
          <w:lang w:val="en-US"/>
        </w:rPr>
        <w:t xml:space="preserve">2. </w:t>
        <w:tab/>
        <w:t xml:space="preserve">Zuily S, Regnault V, Selton-Suty C, Eschwege V, Bruntz J-F, Bode-Dotto E, et al. Increased risk for heart valve disease associated with antiphospholipid antibodies in patients with systemic lupus erythematosus: meta-analysis of echocardiographic studies. Circulation. 2011 Jul 12;124(2):215–24. </w:t>
      </w:r>
    </w:p>
    <w:p>
      <w:pPr>
        <w:pStyle w:val="Bibliographie"/>
        <w:jc w:val="both"/>
        <w:rPr>
          <w:rFonts w:ascii="Times New Roman" w:hAnsi="Times New Roman" w:cs="Times New Roman"/>
          <w:sz w:val="24"/>
          <w:lang w:val="en-US"/>
        </w:rPr>
      </w:pPr>
      <w:r>
        <w:rPr>
          <w:rFonts w:cs="Times New Roman" w:ascii="Times New Roman" w:hAnsi="Times New Roman"/>
          <w:sz w:val="24"/>
          <w:lang w:val="en-US"/>
        </w:rPr>
        <w:t xml:space="preserve">3. </w:t>
        <w:tab/>
        <w:t xml:space="preserve">Moyssakis I, Tektonidou MG, Vasilliou VA, Samarkos M, Votteas V, Moutsopoulos HM. Libman-Sacks endocarditis in systemic lupus erythematosus: prevalence, associations, and evolution. Am J Med. 2007 Jul;120(7):636–42. </w:t>
      </w:r>
    </w:p>
    <w:p>
      <w:pPr>
        <w:pStyle w:val="Bibliographie"/>
        <w:jc w:val="both"/>
        <w:rPr>
          <w:rFonts w:ascii="Times New Roman" w:hAnsi="Times New Roman" w:cs="Times New Roman"/>
          <w:sz w:val="24"/>
          <w:lang w:val="en-US"/>
        </w:rPr>
      </w:pPr>
      <w:r>
        <w:rPr>
          <w:rFonts w:cs="Times New Roman" w:ascii="Times New Roman" w:hAnsi="Times New Roman"/>
          <w:sz w:val="24"/>
          <w:lang w:val="en-US"/>
        </w:rPr>
        <w:t xml:space="preserve">4. </w:t>
        <w:tab/>
        <w:t xml:space="preserve">Perez-Villa F, Font J, Azqueta M, Espinosa G, Pare C, Cervera R, et al. Severe valvular regurgitation and antiphospholipid antibodies in systemic lupus erythematosus: a prospective, long-term, followup study. Arthritis Rheum. 2005 Jun 15;53(3):460–7. </w:t>
      </w:r>
    </w:p>
    <w:p>
      <w:pPr>
        <w:pStyle w:val="Bibliographie"/>
        <w:jc w:val="both"/>
        <w:rPr>
          <w:rFonts w:ascii="Times New Roman" w:hAnsi="Times New Roman" w:cs="Times New Roman"/>
          <w:sz w:val="24"/>
          <w:lang w:val="en-US"/>
        </w:rPr>
      </w:pPr>
      <w:r>
        <w:rPr>
          <w:rFonts w:cs="Times New Roman" w:ascii="Times New Roman" w:hAnsi="Times New Roman"/>
          <w:sz w:val="24"/>
          <w:lang w:val="en-US"/>
        </w:rPr>
        <w:t xml:space="preserve">5. </w:t>
        <w:tab/>
        <w:t xml:space="preserve">Asherson RA, Hughes GR. The expanding spectrum of Libman Sacks endocarditis: the role of antiphospholipid antibodies. Clin Exp Rheumatol. 1989 Jun;7(3):225–8. </w:t>
      </w:r>
    </w:p>
    <w:p>
      <w:pPr>
        <w:pStyle w:val="Bibliographie"/>
        <w:jc w:val="both"/>
        <w:rPr>
          <w:rFonts w:ascii="Times New Roman" w:hAnsi="Times New Roman" w:cs="Times New Roman"/>
          <w:sz w:val="24"/>
          <w:lang w:val="en-US"/>
        </w:rPr>
      </w:pPr>
      <w:r>
        <w:rPr>
          <w:rFonts w:cs="Times New Roman" w:ascii="Times New Roman" w:hAnsi="Times New Roman"/>
          <w:sz w:val="24"/>
          <w:lang w:val="en-US"/>
        </w:rPr>
        <w:t xml:space="preserve">6. </w:t>
        <w:tab/>
        <w:t xml:space="preserve">Shapiro RF, Gamble CN, Wiesner KB, Castles JJ, Wolf AW, Hurley EJ, et al. Immunopathogenesis of Libman-Sacks endocarditis. Assessment by light and immunofluorescent microscopy in two patients. Ann Rheum Dis. 1977 Dec;36(6):508–16. </w:t>
      </w:r>
    </w:p>
    <w:p>
      <w:pPr>
        <w:pStyle w:val="Bibliographie"/>
        <w:jc w:val="both"/>
        <w:rPr>
          <w:rFonts w:ascii="Times New Roman" w:hAnsi="Times New Roman" w:cs="Times New Roman"/>
          <w:sz w:val="24"/>
          <w:lang w:val="en-US"/>
        </w:rPr>
      </w:pPr>
      <w:r>
        <w:rPr>
          <w:rFonts w:cs="Times New Roman" w:ascii="Times New Roman" w:hAnsi="Times New Roman"/>
          <w:sz w:val="24"/>
          <w:lang w:val="en-US"/>
        </w:rPr>
        <w:t xml:space="preserve">7. </w:t>
        <w:tab/>
        <w:t xml:space="preserve">Doherty NE, Siegel RJ. Cardiovascular manifestations of systemic lupus erythematosus. Am Heart J. 1985 Dec;110(6):1257–65. </w:t>
      </w:r>
    </w:p>
    <w:p>
      <w:pPr>
        <w:pStyle w:val="Bibliographie"/>
        <w:jc w:val="both"/>
        <w:rPr>
          <w:rFonts w:ascii="Times New Roman" w:hAnsi="Times New Roman" w:cs="Times New Roman"/>
          <w:sz w:val="24"/>
          <w:lang w:val="en-US"/>
        </w:rPr>
      </w:pPr>
      <w:r>
        <w:rPr>
          <w:rFonts w:cs="Times New Roman" w:ascii="Times New Roman" w:hAnsi="Times New Roman"/>
          <w:sz w:val="24"/>
          <w:lang w:val="en-US"/>
        </w:rPr>
        <w:t xml:space="preserve">8. </w:t>
        <w:tab/>
        <w:t xml:space="preserve">Lopez JA, Fishbein MC, Siegel RJ. Echocardiographic features of nonbacterial thrombotic endocarditis. Am J Cardiol. 1987 Feb 15;59(5):478–80. </w:t>
      </w:r>
    </w:p>
    <w:p>
      <w:pPr>
        <w:pStyle w:val="Normal"/>
        <w:rPr>
          <w:rFonts w:ascii="Times New Roman" w:hAnsi="Times New Roman" w:cs="Times New Roman"/>
          <w:sz w:val="24"/>
          <w:szCs w:val="24"/>
          <w:lang w:val="en-US"/>
        </w:rPr>
      </w:pPr>
      <w:r/>
      <w:r>
        <w:rPr>
          <w:sz w:val="24"/>
          <w:rFonts w:cs="Times New Roman" w:ascii="Times New Roman" w:hAnsi="Times New Roman"/>
          <w:lang w:val="en-US"/>
        </w:rPr>
        <w:fldChar w:fldCharType="end"/>
      </w:r>
      <w:r>
        <w:rPr>
          <w:rFonts w:cs="Times New Roman" w:ascii="Times New Roman" w:hAnsi="Times New Roman"/>
          <w:sz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next w:val="Normal"/>
    <w:qFormat/>
    <w:pPr>
      <w:tabs>
        <w:tab w:val="clear" w:pos="708"/>
        <w:tab w:val="left" w:pos="384" w:leader="none"/>
      </w:tabs>
      <w:spacing w:lineRule="auto" w:line="240" w:before="0" w:after="240"/>
      <w:ind w:left="384" w:hanging="384"/>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mertz2@gmail.com" TargetMode="External"/><Relationship Id="rId3" Type="http://schemas.openxmlformats.org/officeDocument/2006/relationships/hyperlink" Target="mailto:laurent.arnaud@chru-strasbourg.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50:00Z</dcterms:created>
  <dc:creator>Philippe Mertz</dc:creator>
  <dc:description/>
  <dc:language>en-US</dc:language>
  <cp:lastModifiedBy>SELLAM Jérémie</cp:lastModifiedBy>
  <dcterms:modified xsi:type="dcterms:W3CDTF">2020-03-0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4"&gt;&lt;session id="8juL09eX"/&gt;&lt;style id="http://www.zotero.org/styles/vancouver" locale="en-US" hasBibliography="1" bibliographyStyleHasBeenSet="1"/&gt;&lt;prefs&gt;&lt;pref name="fieldType" value="Field"/&gt;&lt;/prefs&gt;&lt;/data&gt;</vt:lpwstr>
  </property>
</Properties>
</file>