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Fiche de recueil d’observation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Pseudo polyarthrite rhizomélique traitée par Tocilizuma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 TOUSSIROT pour Le CRI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cument à adresser 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 Fax : 03 81 21 85 2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 mail</w:t>
      </w:r>
      <w:r>
        <w:rPr>
          <w:rFonts w:cs="Arial" w:ascii="Arial" w:hAnsi="Arial"/>
        </w:rPr>
        <w:t xml:space="preserve"> : </w:t>
      </w:r>
      <w:hyperlink r:id="rId2">
        <w:r>
          <w:rPr>
            <w:rStyle w:val="InternetLink"/>
            <w:rFonts w:cs="Arial" w:ascii="Arial" w:hAnsi="Arial"/>
          </w:rPr>
          <w:t>etoussirot@chu-besancon.fr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u à l’adresse suivante 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entre Investigation Clinique Biothérapie CBT-506, Bâtiment St Joseph, CHRU, 2 place St Jacques, 25000 Besançon</w:t>
      </w:r>
    </w:p>
    <w:p>
      <w:pPr>
        <w:pStyle w:val="Normal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Identification  du médeci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léph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x :</w:t>
      </w:r>
    </w:p>
    <w:p>
      <w:pPr>
        <w:pStyle w:val="Normal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Pati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/__/__ /</w:t>
      </w:r>
    </w:p>
    <w:p>
      <w:pPr>
        <w:pStyle w:val="Normal"/>
        <w:rPr/>
      </w:pPr>
      <w:r>
        <w:rPr>
          <w:rFonts w:cs="Arial" w:ascii="Arial" w:hAnsi="Arial"/>
        </w:rPr>
        <w:t>Prénom : /__/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  /__/__/  /__/__/  /__/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iagnostic PPR :  /__/__/  /__/__/  /__/__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tères de Bird (cf annexe 1) : </w:t>
        <w:tab/>
        <w:t xml:space="preserve">Oui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tères de Healey (cf annexe 2) : </w:t>
        <w:tab/>
        <w:t xml:space="preserve">Ou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ab/>
        <w:t xml:space="preserve">Non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ton associé : </w:t>
        <w:tab/>
        <w:tab/>
        <w:tab/>
        <w:t xml:space="preserve">Oui </w:t>
      </w:r>
      <w:r>
        <w:rPr>
          <w:rFonts w:cs="Arial" w:ascii="Arial" w:hAnsi="Arial"/>
          <w:sz w:val="36"/>
          <w:szCs w:val="36"/>
        </w:rPr>
        <w:t>□</w:t>
        <w:tab/>
        <w:tab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 positive :  </w:t>
        <w:tab/>
        <w:tab/>
        <w:tab/>
        <w:t xml:space="preserve">Ou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ab/>
        <w:t xml:space="preserve">Non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 au diagnostic (mm/h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P au diagnostic (mg/L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R-DAS au diagnostic (cf annexe 3)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ticothérapie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se initiale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rée de prise AVANT mise sous TCZ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se lors de l’initiation du TCZ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MARDs utilisés avant TCZ :  </w:t>
        <w:tab/>
        <w:t xml:space="preserve">Ou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ab/>
        <w:t xml:space="preserve">Non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oui : préciser nature, dose et durée avant initiation TC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TX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zathiopr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 TNF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r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ocilizumab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’initiation : /__/__/  /__/__/  /__/__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ologie : </w:t>
        <w:tab/>
        <w:t xml:space="preserve">8 mg/kg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ab/>
        <w:t xml:space="preserve">4 mg/kg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ion de la mise en route du TCZ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tico-dépendance (préciser la dose)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tico-résistance (préciser la dose)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ffet secondaire des corticoïdes  (préciser le(s)quel(s)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re (préciser) :</w:t>
      </w:r>
    </w:p>
    <w:p>
      <w:pPr>
        <w:pStyle w:val="Normal"/>
        <w:rPr/>
      </w:pPr>
      <w:r>
        <w:rPr>
          <w:rFonts w:cs="Arial" w:ascii="Arial" w:hAnsi="Arial"/>
        </w:rPr>
        <w:t xml:space="preserve">Nombre de perfusions de TCZ administré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se au TCZ  (préciser la date d’évaluation par rapport à la date d’initiation du TCZ)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éponse clinique : </w:t>
        <w:tab/>
        <w:tab/>
        <w:t xml:space="preserve">- douleur :  </w:t>
      </w:r>
    </w:p>
    <w:p>
      <w:pPr>
        <w:pStyle w:val="Normal"/>
        <w:ind w:left="2844" w:firstLine="696"/>
        <w:rPr/>
      </w:pPr>
      <w:r>
        <w:rPr>
          <w:rFonts w:cs="Arial" w:ascii="Arial" w:hAnsi="Arial"/>
        </w:rPr>
        <w:t>- raideur matinale :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>- PPR-DA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éponse biologique : </w:t>
        <w:tab/>
        <w:t>- VS (mm/h) :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>- CRP (mg/L)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minution de dose des corticoïdes 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agerie : </w:t>
        <w:tab/>
        <w:tab/>
        <w:tab/>
        <w:t>- Doppler artériel :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>- PET sca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érance  du TCZ: si effets secondaires, signaler le(s)quel(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re (s) dosage(s) ou évalua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olution et/ ou remarques à signaler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  <w:t xml:space="preserve">Annexes : </w:t>
      </w:r>
    </w:p>
    <w:p>
      <w:pPr>
        <w:pStyle w:val="Tit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Critères de Bird  </w:t>
      </w:r>
      <w:r>
        <w:rPr>
          <w:rFonts w:cs="Arial" w:ascii="Arial" w:hAnsi="Arial"/>
          <w:sz w:val="22"/>
          <w:szCs w:val="22"/>
        </w:rPr>
        <w:t xml:space="preserve">(Bird HA </w:t>
      </w:r>
      <w:r>
        <w:rPr>
          <w:rFonts w:cs="Arial" w:ascii="Arial" w:hAnsi="Arial"/>
          <w:i/>
          <w:sz w:val="22"/>
          <w:szCs w:val="22"/>
        </w:rPr>
        <w:t>et al</w:t>
      </w:r>
      <w:r>
        <w:rPr>
          <w:rFonts w:cs="Arial" w:ascii="Arial" w:hAnsi="Arial"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GB"/>
          </w:rPr>
          <w:t xml:space="preserve">An evaluation of 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GB"/>
          </w:rPr>
          <w:t>criteri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GB"/>
          </w:rPr>
          <w:t xml:space="preserve"> for 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GB"/>
          </w:rPr>
          <w:t>polymyalgia rheumatic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GB"/>
          </w:rPr>
          <w:t>.</w:t>
        </w:r>
      </w:hyperlink>
    </w:p>
    <w:p>
      <w:pPr>
        <w:pStyle w:val="Details"/>
        <w:rPr>
          <w:rFonts w:ascii="Arial" w:hAnsi="Arial" w:cs="Arial"/>
          <w:sz w:val="22"/>
          <w:szCs w:val="22"/>
          <w:lang w:val="en-GB"/>
        </w:rPr>
      </w:pPr>
      <w:r>
        <w:rPr>
          <w:rStyle w:val="Jrnl"/>
          <w:rFonts w:cs="Arial" w:ascii="Arial" w:hAnsi="Arial"/>
          <w:sz w:val="22"/>
          <w:szCs w:val="22"/>
          <w:lang w:val="en-GB"/>
        </w:rPr>
        <w:t>Ann Rheum Dis</w:t>
      </w:r>
      <w:r>
        <w:rPr>
          <w:rFonts w:cs="Arial" w:ascii="Arial" w:hAnsi="Arial"/>
          <w:sz w:val="22"/>
          <w:szCs w:val="22"/>
          <w:lang w:val="en-GB"/>
        </w:rPr>
        <w:t>. 1979;38:434-9</w:t>
      </w:r>
      <w:r>
        <w:rPr>
          <w:rFonts w:cs="Arial" w:ascii="Arial" w:hAnsi="Arial"/>
          <w:sz w:val="22"/>
          <w:szCs w:val="22"/>
          <w:lang w:val="de-DE"/>
        </w:rPr>
        <w:t>)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ge &gt; 65 an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uleur ou raideur des épaule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Douleur des 2 bra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ideur matinale &gt; 1 H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Début de la maladie depuis plus de 2 semain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épression et/ou perte de poid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VS initiale &gt; 40 mm à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heur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 de PPR quand 3 de ces signes sont présents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en-GB"/>
        </w:rPr>
        <w:t>Critères de Healey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(Healey LA. Long-term follow-up of polymyalgia rheumatica: evidence for synovitis.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instrText xml:space="preserve"> HYPERLINK "http://www.ncbi.nlm.nih.gov/pubmed?term=Healey - Semin Arthritis Rheum  1984 %3B 13 %3A 322-8" \l "%23"</w:instrText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  <w:lang w:val="en-GB"/>
        </w:rPr>
        <w:t>Semin Arthritis Rheum</w:t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GB"/>
        </w:rPr>
        <w:t>.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Style w:val="Highlight"/>
          <w:rFonts w:cs="Arial" w:ascii="Arial" w:hAnsi="Arial"/>
          <w:b/>
          <w:sz w:val="22"/>
          <w:szCs w:val="22"/>
          <w:lang w:val="en-GB"/>
        </w:rPr>
        <w:t>1984</w:t>
      </w:r>
      <w:r>
        <w:rPr>
          <w:rFonts w:cs="Arial" w:ascii="Arial" w:hAnsi="Arial"/>
          <w:b w:val="false"/>
          <w:sz w:val="22"/>
          <w:szCs w:val="22"/>
          <w:lang w:val="en-GB"/>
        </w:rPr>
        <w:t>;</w:t>
      </w:r>
      <w:r>
        <w:rPr>
          <w:rStyle w:val="Highlight"/>
          <w:rFonts w:cs="Arial" w:ascii="Arial" w:hAnsi="Arial"/>
          <w:b/>
          <w:sz w:val="22"/>
          <w:szCs w:val="22"/>
          <w:lang w:val="en-GB"/>
        </w:rPr>
        <w:t>13</w:t>
      </w:r>
      <w:r>
        <w:rPr>
          <w:rFonts w:cs="Arial" w:ascii="Arial" w:hAnsi="Arial"/>
          <w:b w:val="false"/>
          <w:sz w:val="22"/>
          <w:szCs w:val="22"/>
          <w:lang w:val="en-GB"/>
        </w:rPr>
        <w:t>:</w:t>
      </w:r>
      <w:r>
        <w:rPr>
          <w:rStyle w:val="Highlight"/>
          <w:rFonts w:cs="Arial" w:ascii="Arial" w:hAnsi="Arial"/>
          <w:b/>
          <w:sz w:val="22"/>
          <w:szCs w:val="22"/>
          <w:lang w:val="en-GB"/>
        </w:rPr>
        <w:t>322-8)</w:t>
      </w:r>
      <w:r>
        <w:rPr>
          <w:rFonts w:cs="Arial" w:ascii="Arial" w:hAnsi="Arial"/>
          <w:b w:val="false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ge &gt; 50 an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uleur évoluant depuis &gt; 1 mois et affectant  au moins 2 sites parmi les suivants : épaules, ceinture pelvienne, rachis cervica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ideur matinale &gt; 1 h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VS &gt; 40 mm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heur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Réponse rapide à la corticothérapie (posologie &lt; 20mg/j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clusion des autres pathologies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s les critères doivent être présent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PR-DAS (ou PMR-AS) </w:t>
      </w:r>
      <w:r>
        <w:rPr>
          <w:rFonts w:cs="Arial" w:ascii="Arial" w:hAnsi="Arial"/>
        </w:rPr>
        <w:t xml:space="preserve">(Leeb BF </w:t>
      </w:r>
      <w:r>
        <w:rPr>
          <w:rFonts w:cs="Arial" w:ascii="Arial" w:hAnsi="Arial"/>
          <w:i/>
        </w:rPr>
        <w:t>et a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lang w:val="en-GB"/>
        </w:rPr>
        <w:t xml:space="preserve">A disease activity score for polymyalgia rheumatica. </w:t>
      </w:r>
      <w:r>
        <w:rPr>
          <w:rFonts w:cs="Arial" w:ascii="Arial" w:hAnsi="Arial"/>
        </w:rPr>
        <w:t>Ann Rheum Dis, 2004 ; 63 : 1279-83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mme algébrique de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P (mg/dl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VA activité selon patient (cm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VA activité médecin (cm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érouillage matinal (minutes x 0,1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pacité à lever les bras 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= impossibl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 = en dessous de la ceinture scapulair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= au niveau de la ceinture scapulair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0 = au dessus de la ceinture scapulaire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émission si &lt; 1,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ctivité faible si &lt; 7 et &gt; 1,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ctivité modérée si &lt; 17 et &gt; 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ctivité forte si &gt;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 Éric TOUSSIROT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tre Investigation Clinique Biothérapie CBT-506 &amp; Rhumatologie CHRU, Département Universitaire de Thérapeutique et UPRES EA 4266 « Agents Pathogènes et Inflammation » Université de Franche-Comté, 25000 Besanço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 : 03 81 21 87 90 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etoussirot@chu-besancon.fr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cument à adresser 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 Fax : 03 81 21 85 2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 mail</w:t>
      </w:r>
      <w:r>
        <w:rPr>
          <w:rFonts w:cs="Arial" w:ascii="Arial" w:hAnsi="Arial"/>
        </w:rPr>
        <w:t xml:space="preserve"> : </w:t>
      </w:r>
      <w:hyperlink r:id="rId5">
        <w:r>
          <w:rPr>
            <w:rStyle w:val="InternetLink"/>
            <w:rFonts w:cs="Arial" w:ascii="Arial" w:hAnsi="Arial"/>
          </w:rPr>
          <w:t>etoussirot@chu-besancon.fr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u à l’adresse suivante 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Centre Investigation Clinique Biothérapie CBT-506, Bâtiment St Joseph, CHRU, 2 place St Jacques, 25000 Besanço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260475" cy="2838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2" r="-2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  <w:i/>
        <w:sz w:val="28"/>
        <w:szCs w:val="28"/>
      </w:rPr>
      <w:t>PPR-T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Arial Unicode MS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Jrnl">
    <w:name w:val="jrnl"/>
    <w:basedOn w:val="Policepardfaut"/>
    <w:qFormat/>
    <w:rPr/>
  </w:style>
  <w:style w:type="character" w:styleId="Highlight">
    <w:name w:val="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ussirot@chu-besancon.fr" TargetMode="External"/><Relationship Id="rId3" Type="http://schemas.openxmlformats.org/officeDocument/2006/relationships/hyperlink" Target="http://www.ncbi.nlm.nih.gov/pubmed/518143" TargetMode="External"/><Relationship Id="rId4" Type="http://schemas.openxmlformats.org/officeDocument/2006/relationships/hyperlink" Target="mailto:etoussirot@chu-besancon.fr" TargetMode="External"/><Relationship Id="rId5" Type="http://schemas.openxmlformats.org/officeDocument/2006/relationships/hyperlink" Target="mailto:etoussirot@chu-besancon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01:00Z</dcterms:created>
  <dc:creator>chub</dc:creator>
  <dc:description/>
  <cp:keywords/>
  <dc:language>en-US</dc:language>
  <cp:lastModifiedBy>Yannick Darrats</cp:lastModifiedBy>
  <dcterms:modified xsi:type="dcterms:W3CDTF">2013-01-26T11:01:00Z</dcterms:modified>
  <cp:revision>2</cp:revision>
  <dc:subject/>
  <dc:title>Fiche de recueil d’observation</dc:title>
</cp:coreProperties>
</file>