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quête nationale sur la prise en charge des atteintes articulaires du syndrome de Gougerot-Sjogren primaire 2005-201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OGRAPH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 (3 lettres) :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Prénom (2 lettres) : </w:t>
      </w:r>
      <w:r>
        <w:rPr>
          <w:rFonts w:eastAsia="Symbol" w:cs="Symbol" w:ascii="Symbol" w:hAnsi="Symbol"/>
          <w:sz w:val="22"/>
          <w:szCs w:val="22"/>
        </w:rPr>
        <w:t>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 à la dernière visite  (années) :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b/>
          <w:sz w:val="22"/>
          <w:szCs w:val="22"/>
        </w:rPr>
        <w:tab/>
        <w:tab/>
        <w:t xml:space="preserve">Sexe : </w:t>
      </w:r>
      <w:r>
        <w:rPr>
          <w:rFonts w:eastAsia="Symbol" w:cs="Symbol" w:ascii="Symbol" w:hAnsi="Symbol"/>
          <w:sz w:val="22"/>
          <w:szCs w:val="22"/>
        </w:rPr>
        <w:t>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om et email du médecin : 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ISTIQUES AU DIAGNOSTIC du Sjogren primaire</w:t>
      </w:r>
    </w:p>
    <w:p>
      <w:pPr>
        <w:pStyle w:val="Heading2"/>
        <w:tabs>
          <w:tab w:val="clear" w:pos="708"/>
          <w:tab w:val="left" w:pos="686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te du diagnostic (MM/AAAA) 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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/ </w:t>
      </w:r>
      <w:r>
        <w:rPr>
          <w:rFonts w:eastAsia="Symbol" w:cs="Symbol" w:ascii="Symbol" w:hAnsi="Symbol"/>
          <w:b w:val="false"/>
          <w:sz w:val="22"/>
          <w:szCs w:val="22"/>
        </w:rPr>
        <w:t>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ritères Européens/Américains consensuels (entourez les critères présent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) Signes subjectifs de sécheresse oculaire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Signes subjectifs de sécheresse bucca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) Signes objectifs de sécheresse oculaire (test de Schirmer  ≤5 mm en 5 mn et/ou score de Van Bijsterveld ≥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4) Signes objectifs de sécheresse buccale (flux salivaire ≤1,5 ml/15 mn, et /ou scintigraphie salivaire/sialographie parotidienne anorm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5) BGSA (focus score≥1, ou score de Chisholm ≥3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résence anti-SSA/anti-SSA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es d’atteintes cliniques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otidomégali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ea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type : Purpur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crosyndrom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Urticaire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 CPK UI/L </w:t>
      </w:r>
      <w:r>
        <w:rPr>
          <w:rFonts w:eastAsia="Symbol" w:cs="Symbol" w:ascii="Symbol" w:hAnsi="Symbol"/>
          <w:b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ropathie périphéri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type : Polyneuropathie ataxia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Polyneuropathie sensitive pu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Polyneuropathie Sensitivo-motric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ononeuropathie multipl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type : Tubulopathi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utre typ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: ……………………………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ymphome 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type histologique : 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ystème nerveux centr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oum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ype : 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 :</w:t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urée de la raideur matinale &gt;30</w:t>
      </w:r>
      <w:r>
        <w:rPr>
          <w:sz w:val="22"/>
          <w:szCs w:val="22"/>
        </w:rPr>
        <w:t xml:space="preserve"> mn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éveils nocturnes : </w:t>
        <w:tab/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oarthrit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Oligoarthrit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Polyarthrit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Symétriqu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CP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IPP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PD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Poignet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Coud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Ceintur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oux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hevill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MTP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xial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 xml:space="preserve">autres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adiographies standards normales </w:t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i non : </w:t>
        <w:tab/>
        <w:t xml:space="preserve">Erosions 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Autre: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chographie articulaire normale</w:t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NON 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RM ARTICULAIRE normale</w:t>
        <w:tab/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ractéristiques biologiques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Hg : </w:t>
      </w:r>
      <w:r>
        <w:rPr>
          <w:rFonts w:eastAsia="Symbol" w:cs="Symbol" w:ascii="Symbol" w:hAnsi="Symbol"/>
          <w:b/>
          <w:sz w:val="22"/>
          <w:szCs w:val="22"/>
        </w:rPr>
        <w:t>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/dl   </w:t>
        <w:tab/>
        <w:tab/>
        <w:t xml:space="preserve">Plaquettes  </w:t>
      </w:r>
      <w:r>
        <w:rPr>
          <w:rFonts w:eastAsia="Symbol" w:cs="Symbol" w:ascii="Symbol" w:hAnsi="Symbol"/>
          <w:b/>
          <w:sz w:val="22"/>
          <w:szCs w:val="22"/>
        </w:rPr>
        <w:t>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> /</w:t>
      </w:r>
      <w:r>
        <w:rPr>
          <w:sz w:val="22"/>
          <w:szCs w:val="22"/>
        </w:rPr>
        <w:t xml:space="preserve">mm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N  </w:t>
      </w:r>
      <w:r>
        <w:rPr>
          <w:rFonts w:eastAsia="Symbol" w:cs="Symbol" w:ascii="Symbol" w:hAnsi="Symbol"/>
          <w:b/>
          <w:sz w:val="22"/>
          <w:szCs w:val="22"/>
        </w:rPr>
        <w:t>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/l </w:t>
        <w:tab/>
        <w:t>Lymphocytes  </w:t>
      </w:r>
      <w:r>
        <w:rPr>
          <w:rFonts w:eastAsia="Symbol" w:cs="Symbol" w:ascii="Symbol" w:hAnsi="Symbol"/>
          <w:b/>
          <w:sz w:val="22"/>
          <w:szCs w:val="22"/>
        </w:rPr>
        <w:t>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PS (gamma)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</w:t>
        <w:tab/>
        <w:t xml:space="preserve">Pic monoclonal ou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</w:t>
        <w:tab/>
        <w:t>Calcémie</w:t>
        <w:tab/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ricémie</w:t>
        <w:tab/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ab/>
        <w:t xml:space="preserve">      Ph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AN 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</w:t>
        <w:tab/>
        <w:tab/>
        <w:t xml:space="preserve">Anti SSA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  <w:tab/>
        <w:t xml:space="preserve">Anti SSB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C3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g/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ti-CCP/MCV</w:t>
        <w:tab/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  <w:tab/>
        <w:t xml:space="preserve">F. Rhumatoïde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type 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I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II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taux 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2microglobuline (mg/l)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 du TRAITEMENTS EN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re</w:t>
      </w:r>
      <w:r>
        <w:rPr>
          <w:rFonts w:cs="Times New Roman" w:ascii="Times New Roman" w:hAnsi="Times New Roman"/>
          <w:sz w:val="22"/>
          <w:szCs w:val="22"/>
        </w:rPr>
        <w:t xml:space="preserve"> LIGNE pour l’atteinte articulair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début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dication 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rticulai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tteintes associées au moment du début de traitement 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Si oui Types d’atteintes cliniques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otidomégali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ea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europathie périphéri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type : Polyneuropathie ataxia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Polyneuropathie sensitive pu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Polyneuropathie Sensitivo-motric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ononeuropathie multipl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Re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Lymphome 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ystème nerveux centr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oum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tteinte articulaire AVANT ce traitement (&lt; 3 moi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S28-CR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u w:val="single"/>
          <w:lang w:val="it-IT"/>
        </w:rPr>
        <w:t xml:space="preserve">Type traitement: </w:t>
      </w:r>
      <w:r>
        <w:rPr>
          <w:b/>
          <w:sz w:val="22"/>
          <w:szCs w:val="22"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IN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  <w:tab/>
        <w:tab/>
        <w:tab/>
        <w:t xml:space="preserve">Si oui, DCI……………. ; dose mg/jour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rticoïdes 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us</w:t>
        <w:tab/>
        <w:t>corticoïdes</w:t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; dose   (mg)             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Hydroxychloroqu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éthotrexat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dose  : ………… mg/sema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Léflunomi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  <w:tab/>
        <w:tab/>
        <w:tab/>
        <w:t>Si oui, dose: ………… mg/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zopyrine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zathiopr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ycophénolate moféti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>Si oui, posologie : 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munoglobulines IV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</w:t>
        <w:tab/>
        <w:tab/>
      </w:r>
      <w:r>
        <w:rPr>
          <w:sz w:val="22"/>
          <w:szCs w:val="22"/>
        </w:rPr>
        <w:t>Si oui, 1 g/k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2 g/kg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tuxi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 : 1 g J1 / 15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375 mg/m2X4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 cycles </w:t>
      </w:r>
      <w:r>
        <w:rPr>
          <w:sz w:val="22"/>
          <w:szCs w:val="22"/>
          <w:lang w:val="sv-SE"/>
        </w:rPr>
        <w:t>I_ _I_ _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</w:r>
      <w:r>
        <w:rPr>
          <w:i/>
          <w:sz w:val="22"/>
          <w:szCs w:val="22"/>
          <w:lang w:val="sv-SE"/>
        </w:rPr>
        <w:t>Type:</w:t>
      </w:r>
      <w:r>
        <w:rPr>
          <w:sz w:val="22"/>
          <w:szCs w:val="22"/>
          <w:lang w:val="sv-SE"/>
        </w:rPr>
        <w:tab/>
        <w:t xml:space="preserve">Inflixi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Etanercept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 Adalimu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Toci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Abatacep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Certo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ebdomadaire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tous les 14j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mensuel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6 semaines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8 semaines </w:t>
      </w:r>
      <w:r>
        <w:rPr>
          <w:sz w:val="22"/>
          <w:szCs w:val="22"/>
        </w:rPr>
        <w:t> autre :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fficacité sur l’atteinte articulaire 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urcentage</w:t>
      </w:r>
      <w:r>
        <w:rPr>
          <w:sz w:val="22"/>
          <w:szCs w:val="22"/>
        </w:rPr>
        <w:t xml:space="preserve"> d’amélioration globale selon le médecin :   </w:t>
      </w:r>
      <w:r>
        <w:rPr>
          <w:sz w:val="22"/>
          <w:szCs w:val="22"/>
          <w:lang w:val="sv-SE"/>
        </w:rPr>
        <w:t xml:space="preserve">I_ _I_ _I_ _I   </w:t>
      </w:r>
      <w:r>
        <w:rPr>
          <w:sz w:val="22"/>
          <w:szCs w:val="22"/>
        </w:rPr>
        <w:t>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mplète : </w:t>
      </w:r>
      <w:r>
        <w:rPr>
          <w:sz w:val="22"/>
          <w:szCs w:val="22"/>
        </w:rPr>
        <w:t xml:space="preserve">disparition de toutes les synovites et des arthralgi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mportante : </w:t>
      </w:r>
      <w:r>
        <w:rPr>
          <w:sz w:val="22"/>
          <w:szCs w:val="22"/>
        </w:rPr>
        <w:t xml:space="preserve">disparition de toutes les synovites et persistance des arthralgies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érée : </w:t>
      </w:r>
      <w:r>
        <w:rPr>
          <w:sz w:val="22"/>
          <w:szCs w:val="22"/>
        </w:rPr>
        <w:t xml:space="preserve">amélioration d’au moins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aible : </w:t>
      </w:r>
      <w:r>
        <w:rPr>
          <w:sz w:val="22"/>
          <w:szCs w:val="22"/>
        </w:rPr>
        <w:t xml:space="preserve">amélioration entre 20 et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-réponse :</w:t>
      </w:r>
      <w:r>
        <w:rPr>
          <w:sz w:val="22"/>
          <w:szCs w:val="22"/>
        </w:rPr>
        <w:t xml:space="preserve"> absence d’amélioration ou &lt;20%  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tteinte articulaire APRES ce cycle de traitement 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GB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GB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  <w:lang w:val="en-GB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S28-CR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fficacité sur les autres atteintes 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 fin du traitement (MM/AAAA)</w:t>
      </w:r>
      <w:r>
        <w:rPr>
          <w:b/>
          <w:sz w:val="22"/>
          <w:szCs w:val="22"/>
        </w:rPr>
        <w:t xml:space="preserve"> :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TEMENTS EN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LIG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tif 2</w:t>
      </w:r>
      <w:r>
        <w:rPr>
          <w:b/>
          <w:sz w:val="22"/>
          <w:szCs w:val="22"/>
          <w:u w:val="single"/>
          <w:vertAlign w:val="superscript"/>
        </w:rPr>
        <w:t>ème</w:t>
      </w:r>
      <w:r>
        <w:rPr>
          <w:b/>
          <w:sz w:val="22"/>
          <w:szCs w:val="22"/>
          <w:u w:val="single"/>
        </w:rPr>
        <w:t xml:space="preserve"> ligne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chu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Réfractaire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Si rechute, atteinte(s) au moment de la rechute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a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arotidi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y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europathie périphéri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Re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Système nerveux centr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oum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Lymphom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ype : 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 AVANT ce traitement (&lt; 3 moi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  <w:lang w:val="en-GB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  <w:lang w:val="en-GB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DAS28-CRP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ednison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début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dication 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rticulai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u w:val="single"/>
          <w:lang w:val="it-IT"/>
        </w:rPr>
        <w:t xml:space="preserve">Type traitement: </w:t>
      </w:r>
      <w:r>
        <w:rPr>
          <w:b/>
          <w:sz w:val="22"/>
          <w:szCs w:val="22"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IN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  <w:tab/>
        <w:tab/>
        <w:tab/>
        <w:t xml:space="preserve">Si oui, DCI……………. ; dose mg/jour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rticoïdes 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us</w:t>
        <w:tab/>
        <w:t>corticoïdes</w:t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; dose   (mg)             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Hydroxychloroqu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éthotrexat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dose  : ………… mg/sema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Léflunomi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  <w:tab/>
        <w:tab/>
        <w:tab/>
        <w:t>Si oui, dose: ………… mg/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zopyrine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zathiopr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ycophénolate moféti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>Si oui, posologie : 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munoglobulines IV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</w:t>
        <w:tab/>
        <w:tab/>
      </w:r>
      <w:r>
        <w:rPr>
          <w:sz w:val="22"/>
          <w:szCs w:val="22"/>
        </w:rPr>
        <w:t>Si oui, 1 g/k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2 g/kg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tuxi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 : 1 g J1 / 15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375 mg/m2X4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 cycles </w:t>
      </w:r>
      <w:r>
        <w:rPr>
          <w:sz w:val="22"/>
          <w:szCs w:val="22"/>
          <w:lang w:val="sv-SE"/>
        </w:rPr>
        <w:t>I_ _I_ _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</w:r>
      <w:r>
        <w:rPr>
          <w:i/>
          <w:sz w:val="22"/>
          <w:szCs w:val="22"/>
          <w:lang w:val="sv-SE"/>
        </w:rPr>
        <w:t>Type:</w:t>
      </w:r>
      <w:r>
        <w:rPr>
          <w:sz w:val="22"/>
          <w:szCs w:val="22"/>
          <w:lang w:val="sv-SE"/>
        </w:rPr>
        <w:tab/>
        <w:t xml:space="preserve">Inflixi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Etanercept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 Adalimu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Toci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Abatacep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Certo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ebdomadaire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tous les 14j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mensuel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6 semaines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8 semaines </w:t>
      </w:r>
      <w:r>
        <w:rPr>
          <w:sz w:val="22"/>
          <w:szCs w:val="22"/>
        </w:rPr>
        <w:t> autre :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fficacité sur l’atteinte articulaire 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ourcentage </w:t>
      </w:r>
      <w:r>
        <w:rPr>
          <w:sz w:val="22"/>
          <w:szCs w:val="22"/>
        </w:rPr>
        <w:t xml:space="preserve">d’amélioration globale selon le médecin :   </w:t>
      </w:r>
      <w:r>
        <w:rPr>
          <w:sz w:val="22"/>
          <w:szCs w:val="22"/>
          <w:lang w:val="sv-SE"/>
        </w:rPr>
        <w:t xml:space="preserve">I_ _I_ _I_ _I   </w:t>
      </w:r>
      <w:r>
        <w:rPr>
          <w:sz w:val="22"/>
          <w:szCs w:val="22"/>
        </w:rPr>
        <w:t>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mplète : </w:t>
      </w:r>
      <w:r>
        <w:rPr>
          <w:sz w:val="22"/>
          <w:szCs w:val="22"/>
        </w:rPr>
        <w:t xml:space="preserve">disparition de toutes les synovites et des arthralgi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mportante : </w:t>
      </w:r>
      <w:r>
        <w:rPr>
          <w:sz w:val="22"/>
          <w:szCs w:val="22"/>
        </w:rPr>
        <w:t xml:space="preserve">disparition de toutes les synovites et persistance des arthralgies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odérée : </w:t>
      </w:r>
      <w:r>
        <w:rPr>
          <w:sz w:val="22"/>
          <w:szCs w:val="22"/>
        </w:rPr>
        <w:t xml:space="preserve">amélioration d’au moins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aible : </w:t>
      </w:r>
      <w:r>
        <w:rPr>
          <w:sz w:val="22"/>
          <w:szCs w:val="22"/>
        </w:rPr>
        <w:t xml:space="preserve">amélioration entre 20 et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-réponse :</w:t>
      </w:r>
      <w:r>
        <w:rPr>
          <w:sz w:val="22"/>
          <w:szCs w:val="22"/>
        </w:rPr>
        <w:t xml:space="preserve"> absence d’amélioration ou &lt;20%  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 APRES ce cycle de traitemen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S28-CR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fficacité sur les autres atteintes 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 fin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RAITEMENTS EN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LIG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tif 3</w:t>
      </w:r>
      <w:r>
        <w:rPr>
          <w:b/>
          <w:sz w:val="22"/>
          <w:szCs w:val="22"/>
          <w:u w:val="single"/>
          <w:vertAlign w:val="superscript"/>
        </w:rPr>
        <w:t>ème</w:t>
      </w:r>
      <w:r>
        <w:rPr>
          <w:b/>
          <w:sz w:val="22"/>
          <w:szCs w:val="22"/>
          <w:u w:val="single"/>
        </w:rPr>
        <w:t xml:space="preserve"> ligne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chu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Réfractaire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rechute, atteinte(s) au moment de la rechute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a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arotidi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y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europathie périphéri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Re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Système nerveux centr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oum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Lymphom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ype : 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 AVANT ce traitement (&lt; 3 moi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  <w:lang w:val="en-GB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  <w:lang w:val="en-GB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DAS28-CRP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début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dication 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rticulai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u w:val="single"/>
          <w:lang w:val="it-IT"/>
        </w:rPr>
        <w:t xml:space="preserve">Type traitement: </w:t>
      </w:r>
      <w:r>
        <w:rPr>
          <w:b/>
          <w:sz w:val="22"/>
          <w:szCs w:val="22"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IN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  <w:tab/>
        <w:tab/>
        <w:tab/>
        <w:t xml:space="preserve">Si oui, DCI……………. ; dose mg/jour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rticoïdes 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us</w:t>
        <w:tab/>
        <w:t>corticoïdes</w:t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; dose   (mg)             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Hydroxychloroqu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éthotrexat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dose  : ………… mg/sema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Léflunomi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  <w:tab/>
        <w:tab/>
        <w:tab/>
        <w:t>Si oui, dose: ………… mg/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zopyrine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zathiopr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ycophénolate moféti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>Si oui, posologie : 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munoglobulines IV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</w:t>
        <w:tab/>
        <w:tab/>
      </w:r>
      <w:r>
        <w:rPr>
          <w:sz w:val="22"/>
          <w:szCs w:val="22"/>
        </w:rPr>
        <w:t>Si oui, 1 g/k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2 g/kg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tuxi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 : 1 g J1 / 15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375 mg/m2X4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 cycles </w:t>
      </w:r>
      <w:r>
        <w:rPr>
          <w:sz w:val="22"/>
          <w:szCs w:val="22"/>
          <w:lang w:val="sv-SE"/>
        </w:rPr>
        <w:t>I_ _I_ _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</w:r>
      <w:r>
        <w:rPr>
          <w:i/>
          <w:sz w:val="22"/>
          <w:szCs w:val="22"/>
          <w:lang w:val="sv-SE"/>
        </w:rPr>
        <w:t>Type:</w:t>
      </w:r>
      <w:r>
        <w:rPr>
          <w:sz w:val="22"/>
          <w:szCs w:val="22"/>
          <w:lang w:val="sv-SE"/>
        </w:rPr>
        <w:tab/>
        <w:t xml:space="preserve">Inflixi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Etanercept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 Adalimu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Toci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Abatacep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Certo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ebdomadaire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tous les 14j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mensuel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6 semaines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8 semaines </w:t>
      </w:r>
      <w:r>
        <w:rPr>
          <w:sz w:val="22"/>
          <w:szCs w:val="22"/>
        </w:rPr>
        <w:t> autre :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fficacité sur l’atteinte articulaire 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ourcentage </w:t>
      </w:r>
      <w:r>
        <w:rPr>
          <w:sz w:val="22"/>
          <w:szCs w:val="22"/>
        </w:rPr>
        <w:t xml:space="preserve">d’amélioration globale selon le médecin :   </w:t>
      </w:r>
      <w:r>
        <w:rPr>
          <w:sz w:val="22"/>
          <w:szCs w:val="22"/>
          <w:lang w:val="sv-SE"/>
        </w:rPr>
        <w:t xml:space="preserve">I_ _I_ _I_ _I   </w:t>
      </w:r>
      <w:r>
        <w:rPr>
          <w:sz w:val="22"/>
          <w:szCs w:val="22"/>
        </w:rPr>
        <w:t>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mplète : </w:t>
      </w:r>
      <w:r>
        <w:rPr>
          <w:sz w:val="22"/>
          <w:szCs w:val="22"/>
        </w:rPr>
        <w:t xml:space="preserve">disparition de toutes les synovites et des arthralgi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mportante : </w:t>
      </w:r>
      <w:r>
        <w:rPr>
          <w:sz w:val="22"/>
          <w:szCs w:val="22"/>
        </w:rPr>
        <w:t xml:space="preserve">disparition de toutes les synovites et persistance des arthralgies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odérée : </w:t>
      </w:r>
      <w:r>
        <w:rPr>
          <w:sz w:val="22"/>
          <w:szCs w:val="22"/>
        </w:rPr>
        <w:t xml:space="preserve">amélioration d’au moins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aible : </w:t>
      </w:r>
      <w:r>
        <w:rPr>
          <w:sz w:val="22"/>
          <w:szCs w:val="22"/>
        </w:rPr>
        <w:t xml:space="preserve">amélioration entre 20 et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-réponse :</w:t>
      </w:r>
      <w:r>
        <w:rPr>
          <w:sz w:val="22"/>
          <w:szCs w:val="22"/>
        </w:rPr>
        <w:t xml:space="preserve"> absence d’amélioration ou &lt;20%  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 APRES ce cycle de traitemen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28-CRP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fficacité sur les autres atteintes : 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 fin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RAITEMENTS EN 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LIG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tif N</w:t>
      </w:r>
      <w:r>
        <w:rPr>
          <w:b/>
          <w:sz w:val="22"/>
          <w:szCs w:val="22"/>
          <w:u w:val="single"/>
          <w:vertAlign w:val="superscript"/>
        </w:rPr>
        <w:t>ème</w:t>
      </w:r>
      <w:r>
        <w:rPr>
          <w:b/>
          <w:sz w:val="22"/>
          <w:szCs w:val="22"/>
          <w:u w:val="single"/>
        </w:rPr>
        <w:t xml:space="preserve"> ligne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chu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Réfractaire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rechute, atteinte(s) au moment de la rechute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a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arotidi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y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europathie périphéri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Re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Système nerveux centr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oum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Lymphom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ype : 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 AVANT ce traitement (&lt; 3 moi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  <w:lang w:val="en-GB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  <w:lang w:val="en-GB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DAS28-CRP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début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dication 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rticulai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u w:val="single"/>
          <w:lang w:val="it-IT"/>
        </w:rPr>
        <w:t xml:space="preserve">Type traitement: </w:t>
      </w:r>
      <w:r>
        <w:rPr>
          <w:b/>
          <w:sz w:val="22"/>
          <w:szCs w:val="22"/>
          <w:lang w:val="it-IT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IN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ab/>
        <w:tab/>
        <w:tab/>
        <w:tab/>
        <w:t xml:space="preserve">Si oui, DCI……………. ; dose mg/jour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rticoïdes 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, dose: ………… mg/j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us</w:t>
        <w:tab/>
        <w:t>corticoïdes</w:t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; dose   (mg)              </w:t>
      </w:r>
      <w:r>
        <w:rPr>
          <w:sz w:val="22"/>
          <w:szCs w:val="22"/>
          <w:lang w:val="sv-SE"/>
        </w:rPr>
        <w:t xml:space="preserve">I_ _I_ _I_ _I_ _I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Hydroxychloroqu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éthotrexat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dose  : ………… mg/sema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Léflunomi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  <w:tab/>
        <w:tab/>
        <w:tab/>
        <w:t>Si oui, dose: ………… mg/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zopyrine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ab/>
        <w:t>Si oui, dose: ………… mg/j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zathiopr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>Si oui, posologie : 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ycophénolate moféti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>Si oui, posologie : 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munoglobulines IV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</w:t>
        <w:tab/>
        <w:tab/>
      </w:r>
      <w:r>
        <w:rPr>
          <w:sz w:val="22"/>
          <w:szCs w:val="22"/>
        </w:rPr>
        <w:t>Si oui, 1 g/k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2 g/kg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tuxi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</w:t>
        <w:tab/>
        <w:tab/>
        <w:tab/>
        <w:t xml:space="preserve">Si oui : 1 g J1 / 15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375 mg/m2X4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 cycles </w:t>
      </w:r>
      <w:r>
        <w:rPr>
          <w:sz w:val="22"/>
          <w:szCs w:val="22"/>
          <w:lang w:val="sv-SE"/>
        </w:rPr>
        <w:t>I_ _I_ _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v-SE"/>
        </w:rPr>
        <w:t xml:space="preserve">Biothérapies autr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   </w:t>
        <w:tab/>
        <w:tab/>
        <w:tab/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  <w:lang w:val="sv-SE"/>
        </w:rPr>
        <w:tab/>
      </w:r>
      <w:r>
        <w:rPr>
          <w:i/>
          <w:sz w:val="22"/>
          <w:szCs w:val="22"/>
          <w:lang w:val="sv-SE"/>
        </w:rPr>
        <w:t>Type:</w:t>
      </w:r>
      <w:r>
        <w:rPr>
          <w:sz w:val="22"/>
          <w:szCs w:val="22"/>
          <w:lang w:val="sv-SE"/>
        </w:rPr>
        <w:tab/>
        <w:t xml:space="preserve">Inflixi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Etanercept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ab/>
        <w:t xml:space="preserve"> Adalimuma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Toci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Abatacep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Certolizuma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sv-SE"/>
        </w:rPr>
        <w:t xml:space="preserve">  Autre 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osologie par injection (mg) : </w:t>
        <w:tab/>
        <w:tab/>
        <w:t xml:space="preserve">I_ _I_ _I_ _I_ _I   </w:t>
        <w:tab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 xml:space="preserve">Frequence :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hebdomadaire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tous les 14j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mensuel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 6 semaines </w:t>
      </w:r>
      <w:r>
        <w:rPr>
          <w:sz w:val="22"/>
          <w:szCs w:val="22"/>
        </w:rPr>
        <w:t></w:t>
      </w:r>
      <w:r>
        <w:rPr>
          <w:sz w:val="22"/>
          <w:szCs w:val="22"/>
          <w:lang w:val="sv-SE"/>
        </w:rPr>
        <w:t xml:space="preserve">   8 semaines </w:t>
      </w:r>
      <w:r>
        <w:rPr>
          <w:sz w:val="22"/>
          <w:szCs w:val="22"/>
        </w:rPr>
        <w:t> autre :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fficacité sur l’atteinte articulaire 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urcentage</w:t>
      </w:r>
      <w:r>
        <w:rPr>
          <w:sz w:val="22"/>
          <w:szCs w:val="22"/>
        </w:rPr>
        <w:t xml:space="preserve"> d’amélioration globale selon le médecin :   </w:t>
      </w:r>
      <w:r>
        <w:rPr>
          <w:sz w:val="22"/>
          <w:szCs w:val="22"/>
          <w:lang w:val="sv-SE"/>
        </w:rPr>
        <w:t xml:space="preserve">I_ _I_ _I_ _I   </w:t>
      </w:r>
      <w:r>
        <w:rPr>
          <w:sz w:val="22"/>
          <w:szCs w:val="22"/>
        </w:rPr>
        <w:t>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mplète : </w:t>
      </w:r>
      <w:r>
        <w:rPr>
          <w:sz w:val="22"/>
          <w:szCs w:val="22"/>
        </w:rPr>
        <w:t xml:space="preserve">disparition de toutes les synovites et des arthralgi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mportante : </w:t>
      </w:r>
      <w:r>
        <w:rPr>
          <w:sz w:val="22"/>
          <w:szCs w:val="22"/>
        </w:rPr>
        <w:t xml:space="preserve">disparition de toutes les synovites et persistance des arthralgies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odérée : </w:t>
      </w:r>
      <w:r>
        <w:rPr>
          <w:sz w:val="22"/>
          <w:szCs w:val="22"/>
        </w:rPr>
        <w:t xml:space="preserve">amélioration d’au moins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aible : </w:t>
      </w:r>
      <w:r>
        <w:rPr>
          <w:sz w:val="22"/>
          <w:szCs w:val="22"/>
        </w:rPr>
        <w:t xml:space="preserve">amélioration entre 20 et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-réponse :</w:t>
      </w:r>
      <w:r>
        <w:rPr>
          <w:sz w:val="22"/>
          <w:szCs w:val="22"/>
        </w:rPr>
        <w:t xml:space="preserve"> absence d’amélioration ou &lt;20%  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inte articulaire APRES ce cycle de traitemen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 </w:t>
        <w:tab/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S28-CRP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fficacité sur les autres atteintes 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 fin du traitement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NIER SUIV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(MM/AAAA) :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au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arotidi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y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europathie périphériqu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Re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Système nerveux centr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Poum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Lymphom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ype : 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i atteinte articulaire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hralgi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Arthrite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AD</w:t>
        <w:tab/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ab/>
        <w:tab/>
        <w:t xml:space="preserve">NAG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urée de la raideur matinale &gt;30 min</w:t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onoarthrit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Oligoarthrit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Polyarthrit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Symétriqu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CP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IPP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PD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Poignet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Coud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Ceintur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oux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hevill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MTP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xiales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 xml:space="preserve">autres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adiographies standards normales </w:t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Si NON : </w:t>
        <w:tab/>
        <w:t xml:space="preserve">Erosions 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Autre: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actéristiques biologique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Hg : </w:t>
      </w:r>
      <w:r>
        <w:rPr>
          <w:rFonts w:eastAsia="Symbol" w:cs="Symbol" w:ascii="Symbol" w:hAnsi="Symbol"/>
          <w:b/>
          <w:sz w:val="22"/>
          <w:szCs w:val="22"/>
        </w:rPr>
        <w:t>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/dl   </w:t>
        <w:tab/>
        <w:t xml:space="preserve">Plaquettes  </w:t>
      </w:r>
      <w:r>
        <w:rPr>
          <w:rFonts w:eastAsia="Symbol" w:cs="Symbol" w:ascii="Symbol" w:hAnsi="Symbol"/>
          <w:b/>
          <w:sz w:val="22"/>
          <w:szCs w:val="22"/>
        </w:rPr>
        <w:t>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</w:t>
      </w:r>
      <w:r>
        <w:rPr>
          <w:b/>
          <w:sz w:val="22"/>
          <w:szCs w:val="22"/>
        </w:rPr>
        <w:t> /</w:t>
      </w:r>
      <w:r>
        <w:rPr>
          <w:sz w:val="22"/>
          <w:szCs w:val="22"/>
        </w:rPr>
        <w:t xml:space="preserve">mm3 </w:t>
        <w:tab/>
        <w:t xml:space="preserve">PNN  </w:t>
      </w:r>
      <w:r>
        <w:rPr>
          <w:rFonts w:eastAsia="Symbol" w:cs="Symbol" w:ascii="Symbol" w:hAnsi="Symbol"/>
          <w:b/>
          <w:sz w:val="22"/>
          <w:szCs w:val="22"/>
        </w:rPr>
        <w:t>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Lymphocytes  </w:t>
      </w:r>
      <w:r>
        <w:rPr>
          <w:rFonts w:eastAsia="Symbol" w:cs="Symbol" w:ascii="Symbol" w:hAnsi="Symbol"/>
          <w:b/>
          <w:sz w:val="22"/>
          <w:szCs w:val="22"/>
        </w:rPr>
        <w:t>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  <w:tab/>
        <w:t xml:space="preserve">EPS (gamma)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</w:rPr>
        <w:t xml:space="preserve"> g/l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VS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  <w:lang w:val="en-GB"/>
        </w:rPr>
        <w:t xml:space="preserve">  mm/h</w:t>
        <w:tab/>
        <w:tab/>
        <w:t xml:space="preserve">CRP 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  <w:r>
        <w:rPr>
          <w:sz w:val="22"/>
          <w:szCs w:val="22"/>
          <w:lang w:val="en-GB"/>
        </w:rPr>
        <w:t xml:space="preserve"> g/l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50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 %    C4 </w:t>
      </w:r>
      <w:r>
        <w:rPr>
          <w:rFonts w:eastAsia="Symbol" w:cs="Symbol" w:ascii="Symbol" w:hAnsi="Symbol"/>
          <w:sz w:val="22"/>
          <w:szCs w:val="22"/>
        </w:rPr>
        <w:t></w:t>
      </w:r>
      <w:r>
        <w:rPr>
          <w:sz w:val="22"/>
          <w:szCs w:val="22"/>
        </w:rPr>
        <w:t xml:space="preserve">  g/l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yoglobulinémie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type 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I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III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ti-CCP/MCV</w:t>
        <w:tab/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  <w:tab/>
        <w:t xml:space="preserve">F. Rhumatoïde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Traitements  et posologies en cours au dernier suivi 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………………………………</w:t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fficacité sur l’atteinte articulaire 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urcentage</w:t>
      </w:r>
      <w:r>
        <w:rPr>
          <w:sz w:val="22"/>
          <w:szCs w:val="22"/>
        </w:rPr>
        <w:t xml:space="preserve"> d’amélioration globale selon le médecin :   </w:t>
      </w:r>
      <w:r>
        <w:rPr>
          <w:sz w:val="22"/>
          <w:szCs w:val="22"/>
          <w:lang w:val="sv-SE"/>
        </w:rPr>
        <w:t xml:space="preserve">I_ _I_ _I_ _I   </w:t>
      </w:r>
      <w:r>
        <w:rPr>
          <w:sz w:val="22"/>
          <w:szCs w:val="22"/>
        </w:rPr>
        <w:t>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mplète : </w:t>
      </w:r>
      <w:r>
        <w:rPr>
          <w:sz w:val="22"/>
          <w:szCs w:val="22"/>
        </w:rPr>
        <w:t xml:space="preserve">disparition de toutes les synovites et des arthralgi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mportante : </w:t>
      </w:r>
      <w:r>
        <w:rPr>
          <w:sz w:val="22"/>
          <w:szCs w:val="22"/>
        </w:rPr>
        <w:t xml:space="preserve">disparition de toutes les synovites et persistance des arthralgies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odérée : </w:t>
      </w:r>
      <w:r>
        <w:rPr>
          <w:sz w:val="22"/>
          <w:szCs w:val="22"/>
        </w:rPr>
        <w:t xml:space="preserve">amélioration d’au moins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aible : </w:t>
      </w:r>
      <w:r>
        <w:rPr>
          <w:sz w:val="22"/>
          <w:szCs w:val="22"/>
        </w:rPr>
        <w:t xml:space="preserve">amélioration entre 20 et 50% des synovites 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n-réponse :</w:t>
      </w:r>
      <w:r>
        <w:rPr>
          <w:sz w:val="22"/>
          <w:szCs w:val="22"/>
        </w:rPr>
        <w:t xml:space="preserve"> absence d’amélioration ou &lt;20%  :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ednis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oui, dose: ………… mg/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S28-CR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fficacité sur les autres atteintes : 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SSDAI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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e 1. Score ESSDAI.</w:t>
      </w:r>
    </w:p>
    <w:p>
      <w:pPr>
        <w:pStyle w:val="NormalWeb"/>
        <w:rPr/>
      </w:pPr>
      <w:r>
        <w:rPr/>
        <w:t>The EULAR Sjögren’s Syndrome Disease Activity Index (ESSDAI): Domain and item definitions and weights.</w:t>
      </w:r>
    </w:p>
    <w:tbl>
      <w:tblPr>
        <w:tblW w:w="15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767"/>
        <w:gridCol w:w="11844"/>
      </w:tblGrid>
      <w:tr>
        <w:trPr>
          <w:tblHeader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level</w:t>
            </w:r>
          </w:p>
        </w:tc>
        <w:tc>
          <w:tcPr>
            <w:tcW w:w="11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Constitutional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Exclusion of fever of infectious origin and voluntary weight los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the following symptom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ild or intermittent fever (37.5°–38.5°C)/night sweats and/or involuntary weight loss of 5 to 10% of body weigh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vere fever (&gt;38.5°C)/night sweats and/or involuntary weight loss of &gt;10% of body weight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Lymphadenopathy 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Exclusion of infecti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the following feature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ymphadenopathy ≥ 1 cm in any nodal region or ≥ 2 cm in inguinal region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ymphadenopathy ≥ 2 cm in any nodal region or ≥ 3 cm in inguinal region, and/or splenomegaly (clinically palpable or assessed by imaging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alignant B-cell proliferative disorder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>Glandular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Exclusion of stone or infecti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ce of glandular swelling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mall glandular swelling with enlarged parotid (≤ 3 cm), or limited submandibular or lachrymal swelling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ajor glandular swelling with enlarged parotid (&gt; 3 cm), or important submandibular or lachrymal swelling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rticular 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Exclusion of osteoarthriti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articular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hralgias in hands, wrists, ankles and feet accompanied by morning stiffness (&gt;30 mi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to 5 (of 28 total count) synoviti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 (of 28 total count) synovitis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Cutaneous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Rate as “No activity” stable long-lasting features related to damag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cutaneous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a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Limited cutaneous vasculitis, including urticarial vasculitis, or purpura limited to feet and ankle, or subacute cutaneous lupus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ffuse cutaneous vasculitis, including urticarial vasculitis, or diffuse purpura, or ulcers related to vasculitis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Pulmonary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Rate as “No activity” stable long-lasting features related to damage, or respiratory involvement not related to the disea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pulmonary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istent cough or bronchial involvement with no radiographic abnormalities on radiography</w:t>
              <w:br/>
              <w:t>Or radiological or HRCT evidence of interstitial lung disease with: No breathlessness and normal lung function test.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oderately active pulmonary involvement, such as interstitial lung disease shown by HRCT with shortness of breath on exercise (NYHA II) or abnormal lung function tests restricted to: 70% &gt;DL</w:t>
            </w:r>
            <w:r>
              <w:rPr>
                <w:sz w:val="22"/>
                <w:szCs w:val="22"/>
                <w:vertAlign w:val="subscript"/>
                <w:lang w:val="en-GB"/>
              </w:rPr>
              <w:t>CO</w:t>
            </w:r>
            <w:r>
              <w:rPr>
                <w:sz w:val="22"/>
                <w:szCs w:val="22"/>
                <w:lang w:val="en-GB"/>
              </w:rPr>
              <w:t>≥ 40% or 80%&gt;FVC≥60%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Highly active pulmonary involvement, such as interstitial lung disease shown by HRCT with shortness of breath at rest (NYHA III, IV) or with abnormal lung function tests: DL</w:t>
            </w:r>
            <w:r>
              <w:rPr>
                <w:sz w:val="22"/>
                <w:szCs w:val="22"/>
                <w:vertAlign w:val="subscript"/>
                <w:lang w:val="en-GB"/>
              </w:rPr>
              <w:t>CO</w:t>
            </w:r>
            <w:r>
              <w:rPr>
                <w:sz w:val="22"/>
                <w:szCs w:val="22"/>
                <w:lang w:val="en-GB"/>
              </w:rPr>
              <w:t>&lt; 40% or FVC&lt; 60%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Renal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Rate as “No activity” stable long-lasting features related to damage, and renal involvement not related to the disease.</w:t>
            </w:r>
            <w:r>
              <w:rPr>
                <w:sz w:val="22"/>
                <w:szCs w:val="22"/>
                <w:lang w:val="en-GB"/>
              </w:rPr>
              <w:br/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renal involvement with proteinuria&lt; 0.5 g/d, no hematuria, no leucocyturia, no acidosis, or long-lasting stable proteinuria due to damage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Evidence of mild active renal involvement, limited to tubular acidosis without renal failure or glomerular involvement with proteinuria (between 0.5 and 1 g/d) and without hematuria or renal failure (GFR ≥60 ml/mi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oderately active renal involvement, such as tubular acidosis with renal failure (GFR &lt;60 ml/min) or glomerular involvement with proteinuria between 1 and 1.5 g/d and without hematuria or renal failure (GFR ≥60 ml/min) or histological evidence of extra-membranous glomerulonephritis or important interstitial lymphoid infiltrate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ly active renal involvement, such as glomerular involvement with proteinuria &gt;1.5 g/d or hematuria or renal failure (GFR &lt;60 ml/min), or histological evidence of proliferative glomerulonephritis or cryoglobulinemia related renal involvement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Muscular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Exclusion of weakness due to corticosteroid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muscular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d active myositis shown by abnormal EMG or biopsy with no weakness and creatine kinase (N &lt;CK ≤ 2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ately active myositis proven by abnormal EMG or biopsy with weakness (maximal deficit of 4/5), or elevated creatine kinase (2N&lt;CK ≤4N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ly active myositis shown by abnormal EMG or biopsy with weakness (deficit ≤ 3/5) or elevated creatine kinase (&gt;4N)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PNS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Rate as “No activity” stable long-lasting features related to damage or PNS involvement not related to the disea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PNS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d active peripheral nervous system involvement, such as pure sensory axonal polyneuropathy shown by NCS or trigeminal (V) neuralgia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ately active peripheral nervous system involvement shown by NCS, such as axonal sensory-motor neuropathy with maximal motor deficit of 4/5, pure sensory neuropathy with presence of cryoglobulinemic vasculitis, ganglionopathy with symptoms restricted to mild/moderate ataxia, inflammatory demyelinating polyneuropathy (CIDP) with mild functional impairment (maximal motor deficit of 4/5or mild ataxia),</w:t>
              <w:br/>
              <w:t>Or cranial nerve involvement of peripheral origin (except trigeminal (V) neralgia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ly active PNS involvement shown by NCS, such as axonal sensory-motor neuropathy with motor deficit ≤3/5, peripheral nerve involvement due to vasculitis (mononeuritis multiplex etc.), severe ataxia due to ganglionopathy, inflammatory demyelinating polyneuropathy (CIDP) with severe functional impairment: motor deficit ≤3/5 or severe ataxia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 xml:space="preserve">CNS 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Rate as “No activity” stable long-lasting features related to damage or CNS involvement not related to the disea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currently active CNS involve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ately active CNS features, such as cranial nerve involvement of central origin, optic neuritis or multiple sclerosis-like syndrome with symptoms restricted to pure sensory impairment or proven cognitive impairment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ly active CNS features, such as cerebral vasculitis with cerebrovascular accident or transient ischemic attack, seizures, transverse myelitis, lymphocytic meningitis, multiple sclerosis-like syndrome with motor deficit.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sz w:val="22"/>
                <w:szCs w:val="22"/>
                <w:lang w:val="en-GB"/>
              </w:rPr>
              <w:t>Hematological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For anemia, neutropenia, and thrombopenia, only auto-immune cytopenia must be considered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rStyle w:val="Emphasis"/>
                <w:sz w:val="22"/>
                <w:szCs w:val="22"/>
                <w:lang w:val="en-GB"/>
              </w:rPr>
              <w:t>Exclusion of vitamin or iron deficiency, drug-induced cytopen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auto-immune cytopenia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ytopenia of auto-immune origin with neutropenia (1000 &lt; neutrophils &lt; 1500/mm3), and/or anemia (10 &lt; hemoglobin &lt; 12 g/dl), and/or thrombocytopenia (100,000 &lt; platelets &lt; 150,000/mm3)</w:t>
              <w:br/>
              <w:t>Or lymphopenia (500 &lt; lymphocytes &lt; 1000/mm3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ytopenia of auto-immune origin with neutropenia (500 ≤ neutrophils ≤ 1000/mm3), and/or anemia (8 ≤ hemoglobin ≤ 10 g/dl), and/or thrombocytopenia (50,000 ≤ platelets ≤ 100,000/mm3)</w:t>
              <w:br/>
              <w:t>Or lymphopenia (≤500/mm3)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= 3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ytopenia of auto-immune origin with neutropenia (neutrophils &lt; 500/mm3), and/or or anemia (hemoglobin &lt; 8 g/dl) and/or thrombocytopenia (platelets &lt;50,000/mm3)</w:t>
            </w:r>
          </w:p>
        </w:tc>
      </w:tr>
      <w:tr>
        <w:trPr/>
        <w:tc>
          <w:tcPr>
            <w:tcW w:w="22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iologic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= 0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ence of any of the following biological feature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= 1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nal component and/or hypocomplementemia (low C4 or C3 or CH50) and/or hypergammaglobulinemia or high IgG level between 16 and 20 g/L</w:t>
            </w:r>
          </w:p>
        </w:tc>
      </w:tr>
      <w:tr>
        <w:trPr/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= 2</w:t>
            </w:r>
          </w:p>
        </w:tc>
        <w:tc>
          <w:tcPr>
            <w:tcW w:w="11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ce of cryoglobulinemia and/or hypergammaglobulinemia or high IgG level &gt; 20 g/L, and/or recent onset hypogammaglobulinemia or recent decrease of IgG level (&lt;5 g/L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Time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eastAsia="Times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6:00Z</dcterms:created>
  <dc:creator>Public</dc:creator>
  <dc:description/>
  <cp:keywords/>
  <dc:language>en-US</dc:language>
  <cp:lastModifiedBy>Arsic</cp:lastModifiedBy>
  <dcterms:modified xsi:type="dcterms:W3CDTF">2013-01-28T16:57:00Z</dcterms:modified>
  <cp:revision>29</cp:revision>
  <dc:subject/>
  <dc:title>Enquête nationale sur la prise en charge thérapeutique des vascularites cryoglobulinémiques non-VHC</dc:title>
</cp:coreProperties>
</file>