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36"/>
          <w:szCs w:val="36"/>
        </w:rPr>
        <w:t>FICHE DE RECUEIL </w:t>
        <w:br/>
        <w:t>Maladie de Takayasu et Spondylarthropathi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du service : 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médecin en charge du patient 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éléphone :     </w:t>
        <w:tab/>
        <w:tab/>
        <w:tab/>
        <w:tab/>
        <w:tab/>
        <w:t>Email 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Document à envoyer au Dr Elodie Rivièr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elodie.riviere.fr@gmail.com</w:t>
        </w:r>
      </w:hyperlink>
      <w:r>
        <w:rPr>
          <w:rFonts w:cs="Arial" w:ascii="Arial" w:hAnsi="Arial"/>
          <w:sz w:val="20"/>
          <w:szCs w:val="20"/>
        </w:rPr>
        <w:t xml:space="preserve">, par fax au </w:t>
      </w:r>
      <w:r>
        <w:rPr>
          <w:rFonts w:cs="Arial" w:ascii="Arial" w:hAnsi="Arial"/>
          <w:color w:val="1F497D"/>
          <w:sz w:val="20"/>
          <w:szCs w:val="20"/>
        </w:rPr>
        <w:t>01.45.21.37.57</w:t>
      </w:r>
      <w:r>
        <w:rPr>
          <w:rFonts w:cs="Arial" w:ascii="Arial" w:hAnsi="Arial"/>
          <w:color w:val="FFC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à l’intention de Dr Elodie Rivière &amp; Dr Stephan Pavy, Service de Rhumatologie, Hôpital Bicêtre </w:t>
      </w:r>
      <w:r>
        <w:rPr>
          <w:rFonts w:cs="Arial" w:ascii="Arial" w:hAnsi="Arial"/>
          <w:color w:val="222222"/>
          <w:sz w:val="20"/>
          <w:szCs w:val="20"/>
        </w:rPr>
        <w:t>78, rue du Général Leclerc 94275 Le </w:t>
      </w:r>
      <w:r>
        <w:rPr>
          <w:rFonts w:cs="Arial" w:ascii="Arial" w:hAnsi="Arial"/>
          <w:sz w:val="20"/>
          <w:szCs w:val="20"/>
        </w:rPr>
        <w:t>Kremlin</w:t>
      </w:r>
      <w:r>
        <w:rPr>
          <w:rFonts w:cs="Arial" w:ascii="Arial" w:hAnsi="Arial"/>
          <w:color w:val="22222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icêtre.</w:t>
      </w:r>
    </w:p>
    <w:p>
      <w:pPr>
        <w:pStyle w:val="Heading4"/>
        <w:rPr/>
      </w:pPr>
      <w:r>
        <w:rPr>
          <w:rFonts w:cs="Arial" w:ascii="Arial" w:hAnsi="Arial"/>
          <w:b w:val="false"/>
          <w:color w:val="333399"/>
          <w:sz w:val="28"/>
          <w:szCs w:val="28"/>
        </w:rPr>
        <w:t>I- CARACTERISTIQUES DU PATIEN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om /__/__/  Prénom : /__/__/__/                       </w:t>
        <w:tab/>
        <w:t xml:space="preserve">  </w:t>
        <w:tab/>
        <w:t>Sexe : homme  femme 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e de Naissance : __ __/__ __/__ __ __ __</w:t>
        <w:tab/>
        <w:tab/>
        <w:t>Origine ethnique 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rbidités et facteurs de risque : </w:t>
        <w:tab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HTA :      Oui   Non </w:t>
        <w:tab/>
        <w:tab/>
        <w:tab/>
        <w:t>Tabac (paquet année) : Oui   Non       Paquet/année =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iabète :     Oui   Non </w:t>
        <w:tab/>
        <w:tab/>
        <w:t xml:space="preserve">Athérome symptomatique : Oui   Non   Site 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s : </w:t>
      </w:r>
    </w:p>
    <w:p>
      <w:pPr>
        <w:pStyle w:val="Heading4"/>
        <w:rPr/>
      </w:pPr>
      <w:r>
        <w:rPr>
          <w:rFonts w:cs="Arial" w:ascii="Arial" w:hAnsi="Arial"/>
          <w:b w:val="false"/>
          <w:color w:val="333399"/>
          <w:sz w:val="28"/>
          <w:szCs w:val="28"/>
        </w:rPr>
        <w:t>II- CARACTERISTIQUES DE LA SP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- Date de début des symptômes :                                    Date de diagnostic 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agnostic ayant précédé le diagnostic de maladie de Takayasu : </w:t>
      </w:r>
      <w:r>
        <w:rPr>
          <w:rFonts w:cs="Arial" w:ascii="Arial" w:hAnsi="Arial"/>
          <w:sz w:val="20"/>
          <w:szCs w:val="20"/>
        </w:rPr>
        <w:t>Oui  Non 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 Atteinte axiale </w:t>
      </w:r>
      <w:r>
        <w:rPr>
          <w:rFonts w:cs="Arial" w:ascii="Arial" w:hAnsi="Arial"/>
          <w:sz w:val="20"/>
          <w:szCs w:val="20"/>
        </w:rPr>
        <w:t>:   </w:t>
        <w:tab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ombaire   Oui    Non </w:t>
        <w:tab/>
        <w:t>Dorsale   Oui    Non </w:t>
        <w:tab/>
        <w:tab/>
        <w:t>Cervicale   Oui    Non 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oiliite radiographique :   absente    </w:t>
        <w:tab/>
        <w:t>inconnue     Présent ( préciser le stade ) 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oiliite IRM :       absente  </w:t>
        <w:tab/>
        <w:tab/>
        <w:t>IRM non faite  </w:t>
        <w:tab/>
        <w:t xml:space="preserve"> Présente (œdème osseux) 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tteinte du rachis en IRM : absente  </w:t>
        <w:tab/>
        <w:tab/>
        <w:t>IRM non faite  </w:t>
        <w:tab/>
        <w:t xml:space="preserve"> Présente       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3-  Atteinte périphérique :  </w:t>
      </w:r>
      <w:r>
        <w:rPr>
          <w:rFonts w:cs="Arial" w:ascii="Arial" w:hAnsi="Arial"/>
          <w:sz w:val="20"/>
          <w:szCs w:val="20"/>
        </w:rPr>
        <w:t> </w:t>
        <w:tab/>
        <w:t>Oui    Non 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- Atteinte enthésitique :</w:t>
      </w:r>
      <w:r>
        <w:rPr>
          <w:rFonts w:cs="Arial" w:ascii="Arial" w:hAnsi="Arial"/>
          <w:sz w:val="20"/>
          <w:szCs w:val="20"/>
        </w:rPr>
        <w:t xml:space="preserve">    Oui    Non  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 </w:t>
      </w:r>
      <w:r>
        <w:rPr>
          <w:rFonts w:cs="Arial" w:ascii="Arial" w:hAnsi="Arial"/>
          <w:b/>
          <w:bCs/>
          <w:sz w:val="20"/>
          <w:szCs w:val="20"/>
        </w:rPr>
        <w:t>Manifestations extra-articulaires 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Uvéites :    Oui    Non  </w:t>
        <w:tab/>
        <w:tab/>
        <w:tab/>
        <w:t>Maladie de Crohn connue :   Oui    Non 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soriasis :    Oui    Non  </w:t>
        <w:tab/>
        <w:tab/>
        <w:tab/>
        <w:t>Rectocolite hémorragique :   Oui    Non 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rouble de la conduction :   Oui    Non  </w:t>
        <w:tab/>
        <w:t xml:space="preserve"> Insuffisance aortique : Oui    Non 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HO : Oui    Non 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6- HLAB27</w:t>
      </w:r>
      <w:r>
        <w:rPr>
          <w:rFonts w:cs="Arial" w:ascii="Arial" w:hAnsi="Arial"/>
          <w:sz w:val="20"/>
          <w:szCs w:val="20"/>
        </w:rPr>
        <w:t xml:space="preserve"> + :  Oui    Non    Inconnu 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- CRP et/ou VS au cours de l’évolution 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2689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800"/>
                              <w:gridCol w:w="18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 (mm/h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P 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dir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imum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8.5pt;mso-wrap-distance-left:7.05pt;mso-wrap-distance-right:0pt;mso-wrap-distance-top:0pt;mso-wrap-distance-bottom:0pt;margin-top:1.25pt;mso-position-vertical-relative:text;margin-left:1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800"/>
                        <w:gridCol w:w="18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 (mm/h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P (mg/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dir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imum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8- Autre particularité  de la spondylarthrite 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rPr/>
      </w:pPr>
      <w:r>
        <w:rPr>
          <w:rFonts w:cs="Arial" w:ascii="Arial" w:hAnsi="Arial"/>
          <w:b w:val="false"/>
          <w:color w:val="333399"/>
          <w:sz w:val="28"/>
          <w:szCs w:val="28"/>
        </w:rPr>
        <w:t>III- TRAITEMENTS DE LA SPA  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INS  Oui    Non          </w:t>
      </w:r>
    </w:p>
    <w:p>
      <w:pPr>
        <w:pStyle w:val="NormalWeb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Date début (mois/année): __ __/__ __ __ __   Date fin éventuelle : __ __/__ __ __ __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ARDs  :  non   </w:t>
      </w:r>
    </w:p>
    <w:p>
      <w:pPr>
        <w:pStyle w:val="NormalWeb"/>
        <w:ind w:left="700"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thotrexate     Date début (mois/année): __ __/__ __ __ __   Date fin : __ __/__ __ </w:t>
      </w:r>
    </w:p>
    <w:p>
      <w:pPr>
        <w:pStyle w:val="NormalWeb"/>
        <w:ind w:left="700"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Salazopyrine     Date début (mois/année): __ __/__ __ __ __   Date fin : __ __/__ __ </w:t>
      </w:r>
    </w:p>
    <w:p>
      <w:pPr>
        <w:pStyle w:val="NormalWeb"/>
        <w:ind w:left="70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   préciser :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-TNFα :   Non    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i TNF 1:…………………  Date début (mois/année): __ __/__ __ __ __   Date fin : __ __/__ __ 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i TNF 2:…………………  Date début (mois/année): __ __/__ __ __ __   Date fin : __ __/__ __ __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ti TNF 3:…………………  Date début (mois/année): __ __/__ __ __ __   Date fin : __ __/__ __ __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i traitement par plusieurs antiTNF, merci de préciser le motif du switch 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thérapies autres que les anti-TNFα : Oui  Non   Si oui précisez 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- La découverte d’une maladie de Takayasu a-t-elle modifié la prise en charge de la spondylarthrite ? Si oui,  merci de préciser 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Activité de la spondylarthrite depuis le diagnostic de Takayasu : Rémission        Activité modérée (BASDAI 40 à 70)     activité importante </w:t>
      </w:r>
      <w:bookmarkStart w:id="0" w:name="0.1__GoBack"/>
      <w:bookmarkEnd w:id="0"/>
    </w:p>
    <w:p>
      <w:pPr>
        <w:pStyle w:val="Heading4"/>
        <w:rPr/>
      </w:pPr>
      <w:r>
        <w:rPr>
          <w:rFonts w:cs="Arial" w:ascii="Arial" w:hAnsi="Arial"/>
          <w:b w:val="false"/>
          <w:color w:val="333399"/>
          <w:sz w:val="28"/>
          <w:szCs w:val="28"/>
        </w:rPr>
        <w:t>IV- DIAGNOSTIC DE LA MALADIE DE TAKAYASU 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1- Date présumée des premiers symptômes:  </w:t>
        <w:tab/>
        <w:tab/>
        <w:tab/>
        <w:t xml:space="preserve">Date du diagnostic :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révélation de la maladie de Takayasu 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Arguments en faveur du diagnostic de Takayasu :</w:t>
      </w:r>
    </w:p>
    <w:p>
      <w:pPr>
        <w:pStyle w:val="NormalWeb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ge de début de la maladie inférieur ou égal à 40 ans </w:t>
      </w:r>
      <w:r>
        <w:rPr>
          <w:rFonts w:cs="Arial" w:ascii="Arial" w:hAnsi="Arial"/>
          <w:sz w:val="20"/>
          <w:szCs w:val="20"/>
        </w:rPr>
        <w:t> </w:t>
      </w:r>
    </w:p>
    <w:p>
      <w:pPr>
        <w:pStyle w:val="NormalWeb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2705</wp:posOffset>
                </wp:positionV>
                <wp:extent cx="3247390" cy="1375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tteinte neurosensorielle :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éphalées :      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bles visuels :     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idents vasculaires ischémiques :   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108.3pt;mso-wrap-distance-left:9.05pt;mso-wrap-distance-right:9.05pt;mso-wrap-distance-top:0pt;mso-wrap-distance-bottom:0pt;margin-top:4.15pt;mso-position-vertical-relative:text;margin-left:-27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Atteinte neurosensorielle :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éphalées :      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oubles visuels :     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idents vasculaires ischémiques :   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3361055" cy="3383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338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Atteinte vasculaire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udication membres supérieurs :   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Inferieurs : 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Souffle sur l'une ou les deux artères sous-clavières ou l'aorte abdomin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    oui    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Diminution des pouls de l' une ou deux artères brachiale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tement anti hypertenseur :    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Différence d'au moins 10 mm Hg de pression    artérielle systolique entre les deux bras 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otidodynies :     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ffisance aortique :    oui    non  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5pt;height:266.4pt;mso-wrap-distance-left:9.05pt;mso-wrap-distance-right:9.05pt;mso-wrap-distance-top:0pt;mso-wrap-distance-bottom:0pt;margin-top:4.15pt;mso-position-vertical-relative:text;margin-left:242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Atteinte vasculaire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udication membres supérieurs :   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Inferieurs : 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Souffle sur l'une ou les deux artères sous-clavières ou l'aorte abdomin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    oui    non  </w:t>
                      </w:r>
                    </w:p>
                    <w:p>
                      <w:pPr>
                        <w:pStyle w:val="NormalWeb"/>
                        <w:ind w:firstLine="14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Diminution des pouls de l' une ou deux artères brachiale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itement anti hypertenseur :    oui    non  </w:t>
                      </w:r>
                    </w:p>
                    <w:p>
                      <w:pPr>
                        <w:pStyle w:val="NormalWeb"/>
                        <w:ind w:firstLine="14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Différence d'au moins 10 mm Hg de pression    artérielle systolique entre les deux bras 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otidodynies :     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uffisance aortique :    oui    non  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tteinte autre :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ythème noueux :    oui    non  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sthénie et perte poids &gt;5% :   oui    non  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èvre : oui    non  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romyalgies :     oui    non  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Episclérite/sclérite :      oui    non  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- Caractéristiques radiologiques au diagnostic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 xml:space="preserve">Aspect artériographique spécifique (ou </w:t>
      </w:r>
      <w:r>
        <w:rPr>
          <w:rFonts w:cs="Arial" w:ascii="Arial" w:hAnsi="Arial"/>
          <w:sz w:val="20"/>
          <w:szCs w:val="20"/>
          <w:u w:val="single"/>
        </w:rPr>
        <w:t>AngioTDM/IRM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9055</wp:posOffset>
                </wp:positionV>
                <wp:extent cx="2875280" cy="1711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Echo-Doppler vasculaire : 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aississement circonférentiel de la paroi artérielle : 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énoses / Occlusions :     oui    non  </w:t>
                            </w:r>
                          </w:p>
                          <w:p>
                            <w:pPr>
                              <w:pStyle w:val="NormalWeb"/>
                              <w:ind w:firstLine="1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évrysmes :       oui    non  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pt;height:134.8pt;mso-wrap-distance-left:9.05pt;mso-wrap-distance-right:9.05pt;mso-wrap-distance-top:0pt;mso-wrap-distance-bottom:0pt;margin-top:4.65pt;mso-position-vertical-relative:text;margin-left:287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Echo-Doppler vasculaire : 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paississement circonférentiel de la paroi artérielle : 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énoses / Occlusions :     oui    non  </w:t>
                      </w:r>
                    </w:p>
                    <w:p>
                      <w:pPr>
                        <w:pStyle w:val="NormalWeb"/>
                        <w:ind w:firstLine="1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évrysmes :       oui    non  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14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Rétrécissement ou occlusion des branches principales </w:t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de l'aorte </w:t>
      </w:r>
      <w:r>
        <w:rPr>
          <w:rFonts w:cs="Arial" w:ascii="Arial" w:hAnsi="Arial"/>
          <w:sz w:val="20"/>
          <w:szCs w:val="20"/>
        </w:rPr>
        <w:t>:  oui    non  </w:t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des artères de gros calibre proximales </w:t>
      </w:r>
      <w:r>
        <w:rPr>
          <w:rFonts w:cs="Arial" w:ascii="Arial" w:hAnsi="Arial"/>
          <w:sz w:val="20"/>
          <w:szCs w:val="20"/>
        </w:rPr>
        <w:t>:   oui    non  </w:t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des membres supérieurs </w:t>
      </w:r>
      <w:r>
        <w:rPr>
          <w:rFonts w:cs="Arial" w:ascii="Arial" w:hAnsi="Arial"/>
          <w:sz w:val="20"/>
          <w:szCs w:val="20"/>
        </w:rPr>
        <w:t>:   oui    non  </w:t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des menbres inférieurs </w:t>
      </w:r>
      <w:r>
        <w:rPr>
          <w:rFonts w:cs="Arial" w:ascii="Arial" w:hAnsi="Arial"/>
          <w:sz w:val="20"/>
          <w:szCs w:val="20"/>
        </w:rPr>
        <w:t>:       oui    non  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 non liés à l'athérosclérose ou à une dysplasie fibro-musculaire ou d'autres causes)</w:t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aississement pariétal artériel :    oui    non  </w:t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 de contraste murale :     oui    non  </w:t>
      </w:r>
    </w:p>
    <w:p>
      <w:pPr>
        <w:pStyle w:val="NormalWeb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évrysmes :       oui    non  </w:t>
      </w:r>
    </w:p>
    <w:p>
      <w:pPr>
        <w:pStyle w:val="NormalWeb"/>
        <w:ind w:firstLine="14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P-scan :</w:t>
      </w:r>
      <w:r>
        <w:rPr>
          <w:rFonts w:cs="Arial" w:ascii="Arial" w:hAnsi="Arial"/>
          <w:sz w:val="20"/>
          <w:szCs w:val="20"/>
        </w:rPr>
        <w:t xml:space="preserve"> Hyperfixations vasculaires   oui    non  </w:t>
      </w:r>
    </w:p>
    <w:p>
      <w:pPr>
        <w:pStyle w:val="Heading4"/>
        <w:rPr>
          <w:rFonts w:ascii="Arial" w:hAnsi="Arial" w:cs="Arial"/>
          <w:b w:val="false"/>
          <w:b w:val="false"/>
          <w:color w:val="333399"/>
          <w:sz w:val="28"/>
          <w:szCs w:val="28"/>
        </w:rPr>
      </w:pPr>
      <w:r>
        <w:rPr>
          <w:rFonts w:cs="Arial" w:ascii="Arial" w:hAnsi="Arial"/>
          <w:b w:val="false"/>
          <w:color w:val="333399"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b w:val="false"/>
          <w:color w:val="333399"/>
          <w:sz w:val="28"/>
          <w:szCs w:val="28"/>
        </w:rPr>
        <w:t>V- TRAITEMENT DE LA MALADIE DE TAKAYASU 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icoïdes au long cours : oui    non  </w:t>
      </w:r>
    </w:p>
    <w:p>
      <w:pPr>
        <w:pStyle w:val="NormalWeb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dose en équivalent prednisone (mg/j) :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ébut (mois/année): __ __/__ __ __ __   Date fin : __ __/__ __ __ __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hotrexate : oui    non  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ébut (mois/année): __ __/__ __ __ __   Date fin éventuelle : __ __/__ __ __ __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sologie (mg/semaine) :  </w:t>
        <w:tab/>
        <w:tab/>
        <w:tab/>
        <w:tab/>
        <w:t>Efficacité du MTX :     oui    non  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thioprine : oui    non  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e début (mois/année): __ __/__ __ __ __   Date fin éventuelle: __ __/__ __ __ __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Posologie (mg/jour) :   </w:t>
        <w:tab/>
        <w:tab/>
        <w:tab/>
        <w:tab/>
        <w:tab/>
        <w:t>Efficacité de l’azathioprine :    oui     non 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immunosuppresseur : ……………….………………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ébut (mois/année): __ __/__ __ __ __   Date fin eventuelle : __ __/__ __ __ __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osologie : ………………. </w:t>
        <w:tab/>
        <w:tab/>
        <w:tab/>
        <w:t>Efficacité de l’immunosuppresseur :  oui     non  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 TNFα : oui    non   si oui précisez</w:t>
        <w:tab/>
        <w:tab/>
        <w:t>Efficacité:      oui      non  </w:t>
      </w:r>
    </w:p>
    <w:p>
      <w:pPr>
        <w:pStyle w:val="Normal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ine :     oui      non  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icoagulants :    oui      non  </w:t>
      </w:r>
    </w:p>
    <w:p>
      <w:pPr>
        <w:pStyle w:val="NormalWeb"/>
        <w:ind w:left="64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37490</wp:posOffset>
                </wp:positionV>
                <wp:extent cx="3579495" cy="174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es vasculaires:    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ioplastie :      oui      non  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rurgie vasculaire:     oui      non  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oui, précisez la localisation : (carotide, vertébrale, sous-clavière, coronaires, artères rénales …)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ccès du geste :   oui      non  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85pt;height:137.2pt;mso-wrap-distance-left:9.05pt;mso-wrap-distance-right:9.05pt;mso-wrap-distance-top:0pt;mso-wrap-distance-bottom:0pt;margin-top:18.7pt;mso-position-vertical-relative:text;margin-left:0.05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stes vasculaires:    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gioplastie :      oui      non  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rurgie vasculaire:     oui      non  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oui, précisez la localisation : (carotide, vertébrale, sous-clavière, coronaires, artères rénales …)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ccès du geste :   oui      non  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beaucoup de votre participation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die.riviere.f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55:00Z</dcterms:created>
  <dc:creator>CHU BICETRE</dc:creator>
  <dc:description/>
  <cp:keywords/>
  <dc:language>en-US</dc:language>
  <cp:lastModifiedBy>Yannick Darrats</cp:lastModifiedBy>
  <dcterms:modified xsi:type="dcterms:W3CDTF">2013-01-26T10:55:00Z</dcterms:modified>
  <cp:revision>2</cp:revision>
  <dc:subject/>
  <dc:title>FICHE DE RECUEIL</dc:title>
</cp:coreProperties>
</file>