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cueil des observations françaises de patients atteints de maladie chronique inflammatoire et ayant présenté une varicelle ou un zona sous biothérap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vestigateur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r Séverine Guillaume, PH service de Rhumatologie Pédiatrique, CHU Bicêtre, Le Kremlin Bicêtre, Franc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 Jacques Morel, PU-PH service de Rhumatologie, CRHU Lapeyronie, Montpellier, Franc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Valérie Martinez, MCU-PH service de Médecine Interne-Infectiologie, CHU A. Béclère, Clamart, Franc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Envoi des fiches et Qui contacter en cas de question ? 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Pour les cas pédiatriques : Séverine Guillaume 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verine.guillaume@bct.aphp.f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r les cas adultes : Jacques More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-morel@chu-montpellier.fr</w:t>
        </w:r>
      </w:hyperlink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z-vous eu un patient atteint de rhumatisme inflammatoire chronique, de connectivite, de vascularite, d’uvéite, ou d’une autre maladie et ayant fait une varicelle ou un zona sous biothérapie (anti-TNF</w:t>
      </w:r>
      <w:r>
        <w:rPr>
          <w:rFonts w:cs="Calibri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</w:rPr>
        <w:t>, anti-IL6, anti-IL1, abatacept ABA, rituximab Ritux)? Si oui, veuillez svp remplir cet e-CRF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Identificatio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>
          <w:trHeight w:val="3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(2 premières lettres) Prénom (1 lettre) Date de naissanc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stitutio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l &amp; Fax , E-mail</w:t>
              <w:b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émographie</w:t>
      </w:r>
      <w:r>
        <w:rPr>
          <w:rFonts w:cs="Calibri" w:ascii="Calibri" w:hAnsi="Calibri"/>
          <w:sz w:val="22"/>
          <w:szCs w:val="22"/>
        </w:rPr>
        <w:t xml:space="preserve">    Age actuel</w:t>
        <w:tab/>
        <w:t>0-18 ans □</w:t>
        <w:tab/>
        <w:tab/>
        <w:t xml:space="preserve">19-60 ans □ </w:t>
        <w:tab/>
        <w:tab/>
        <w:t>&gt;60 ans □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xe</w:t>
        <w:tab/>
        <w:tab/>
        <w:t>Féminin □</w:t>
        <w:tab/>
        <w:tab/>
        <w:t>Masculin □</w:t>
      </w:r>
    </w:p>
    <w:p>
      <w:pPr>
        <w:pStyle w:val="Normal"/>
        <w:spacing w:lineRule="auto" w:line="276"/>
        <w:ind w:left="2124" w:hanging="7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adie du patient  AJI □         Still □          PR □            SpA □</w:t>
        <w:tab/>
        <w:t xml:space="preserve">   Uvéite □                               Connectivite (LES, DPM, ScS, Sjögren) □        Vascularite  □         Autre □</w:t>
      </w:r>
    </w:p>
    <w:p>
      <w:pPr>
        <w:pStyle w:val="Normal"/>
        <w:spacing w:lineRule="auto" w:line="276"/>
        <w:ind w:left="2832" w:hanging="14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 lors des manifestations du VZV sous biothérapie  </w:t>
        <w:br/>
        <w:t xml:space="preserve">0-18 ans □                   19-60 ans □ </w:t>
        <w:tab/>
        <w:t xml:space="preserve">             &gt;60 ans □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aitements </w:t>
      </w:r>
      <w:r>
        <w:rPr>
          <w:rFonts w:cs="Calibri" w:ascii="Calibri" w:hAnsi="Calibri"/>
          <w:sz w:val="22"/>
          <w:szCs w:val="22"/>
        </w:rPr>
        <w:t>du patient au moment des manifestations cliniques du VZV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22"/>
          <w:szCs w:val="22"/>
        </w:rPr>
        <w:t>AINS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 xml:space="preserve"> oui □</w:t>
        <w:tab/>
        <w:tab/>
        <w:t>non □</w:t>
        <w:tab/>
        <w:tab/>
        <w:t>prise occasionnelle □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MARDs</w:t>
      </w:r>
      <w:r>
        <w:rPr>
          <w:rFonts w:cs="Calibri" w:ascii="Calibri" w:hAnsi="Calibri"/>
          <w:sz w:val="22"/>
          <w:szCs w:val="22"/>
        </w:rPr>
        <w:tab/>
        <w:t xml:space="preserve">          MTX □              AZA □</w:t>
        <w:tab/>
        <w:t xml:space="preserve">        MMF □         CsA □         CPM □        Autre □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Délai DMARDs-manifestation du VZV     &lt;6Mo □</w:t>
        <w:tab/>
        <w:t xml:space="preserve">    6Mo-3ans □            &gt;3ans □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rticoïdes</w:t>
      </w:r>
      <w:r>
        <w:rPr>
          <w:rFonts w:cs="Calibri" w:ascii="Calibri" w:hAnsi="Calibri"/>
          <w:sz w:val="22"/>
          <w:szCs w:val="22"/>
        </w:rPr>
        <w:tab/>
        <w:tab/>
        <w:t>oui □</w:t>
        <w:tab/>
        <w:tab/>
        <w:t>non □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Si oui, doses habituelles Per Os        &lt;10mg/j ou &lt;0.2mg/kg/j □ </w:t>
        <w:br/>
        <w:t xml:space="preserve">                                         </w:t>
        <w:tab/>
        <w:tab/>
        <w:t>10-30mg/j ou 0.2-0.5mg/kg/j □</w:t>
        <w:tab/>
        <w:tab/>
        <w:br/>
        <w:t xml:space="preserve">                                            </w:t>
        <w:tab/>
        <w:t xml:space="preserve">            &gt;30mg/j ou &gt;0.5mg/kg/j □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Délai début des Corticoïdes PO-manifestations du VZV     &lt;6Mo □</w:t>
        <w:tab/>
        <w:t xml:space="preserve">          ≥6Mo □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/Si oui, nombre de cycles de bolus IV de Corticoïdes    </w:t>
        <w:tab/>
        <w:t xml:space="preserve">   &lt;4fois/an □               ≥4fois/an □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élai bolus de Corticoïdes-manifestations du VZV             &lt;3Mo □</w:t>
        <w:tab/>
        <w:t xml:space="preserve">          ≥3Mo □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Biothérapie</w:t>
      </w:r>
      <w:r>
        <w:rPr>
          <w:rFonts w:cs="Calibri" w:ascii="Calibri" w:hAnsi="Calibri"/>
          <w:sz w:val="22"/>
          <w:szCs w:val="22"/>
        </w:rPr>
        <w:tab/>
        <w:t>Anti-TNF</w:t>
      </w:r>
      <w:r>
        <w:rPr>
          <w:rFonts w:cs="Calibri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</w:rPr>
        <w:t xml:space="preserve"> □</w:t>
        <w:tab/>
        <w:t xml:space="preserve">  Anti-IL1 □       Anti-IL6 □       Ritux □       ABA □       Autre □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lai début de biothérapie-manifestation du VZV               &lt;6Mo □</w:t>
        <w:tab/>
        <w:t xml:space="preserve">          ≥6Mo □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Vaccin</w:t>
      </w:r>
      <w:r>
        <w:rPr>
          <w:rFonts w:cs="Calibri" w:ascii="Calibri" w:hAnsi="Calibri"/>
          <w:sz w:val="22"/>
          <w:szCs w:val="22"/>
        </w:rPr>
        <w:t xml:space="preserve"> contre la varicelle ou le zona (Varivax, Zostavax)        oui □</w:t>
        <w:tab/>
        <w:t xml:space="preserve">              non □ 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 dose □</w:t>
        <w:tab/>
        <w:t xml:space="preserve">        2 doses □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lai vaccination-maladie       &lt;1mois □</w:t>
        <w:tab/>
        <w:t xml:space="preserve">           1mois-1an □</w:t>
        <w:tab/>
        <w:t xml:space="preserve">            &gt;1an 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ation clinique</w:t>
      </w:r>
      <w:r>
        <w:rPr>
          <w:rFonts w:cs="Calibri" w:ascii="Calibri" w:hAnsi="Calibri"/>
          <w:sz w:val="22"/>
          <w:szCs w:val="22"/>
        </w:rPr>
        <w:t xml:space="preserve">     Varicelle □</w:t>
        <w:tab/>
        <w:tab/>
        <w:t>Zona □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ication</w:t>
        <w:tab/>
        <w:t>cutanée □   pulmonaire □   neurologique □   ophtalmo □    diffuse □    aucune □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itude thérapeutique</w:t>
      </w:r>
      <w:r>
        <w:rPr>
          <w:rFonts w:cs="Calibri" w:ascii="Calibri" w:hAnsi="Calibri"/>
          <w:i/>
          <w:sz w:val="22"/>
          <w:szCs w:val="22"/>
        </w:rPr>
        <w:t xml:space="preserve">   </w:t>
        <w:br/>
      </w:r>
      <w:r>
        <w:rPr>
          <w:rFonts w:cs="Calibri" w:ascii="Calibri" w:hAnsi="Calibri"/>
          <w:sz w:val="22"/>
          <w:szCs w:val="22"/>
        </w:rPr>
        <w:t>Avez-vous arrêté la Biothérapie ?</w:t>
        <w:tab/>
        <w:t xml:space="preserve">   oui □</w:t>
        <w:tab/>
        <w:tab/>
        <w:t>non □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z-vous arrêté les DMARDs?            </w:t>
        <w:tab/>
        <w:t xml:space="preserve">   oui □</w:t>
        <w:tab/>
        <w:tab/>
        <w:t>non □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vez-vous arrêté les AINS?</w:t>
        <w:tab/>
        <w:tab/>
        <w:t xml:space="preserve">   oui □</w:t>
        <w:tab/>
        <w:tab/>
        <w:t>non □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vez-vous utilisé des immunoglobulines spécifiques anti-VZV?</w:t>
        <w:tab/>
        <w:t xml:space="preserve">    </w:t>
        <w:tab/>
        <w:tab/>
        <w:t>oui □</w:t>
        <w:tab/>
        <w:tab/>
        <w:t>non 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vez-vous utilisé des immunoglobulines polyvalentes? </w:t>
        <w:tab/>
        <w:tab/>
        <w:tab/>
        <w:tab/>
        <w:t>oui □</w:t>
        <w:tab/>
        <w:tab/>
        <w:t>non 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vez-vous utilisé un traitement anti-Herpes Virus (acyclovir, valaciclovir) ?          oui □</w:t>
        <w:tab/>
        <w:tab/>
        <w:t>non 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 oui, Voie    PO □</w:t>
        <w:tab/>
        <w:t>IV □        Durée   &lt;1sem □      1-2sem □     &gt;2sem 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volution</w:t>
      </w:r>
      <w:r>
        <w:rPr>
          <w:rFonts w:cs="Calibri" w:ascii="Calibri" w:hAnsi="Calibri"/>
          <w:sz w:val="22"/>
          <w:szCs w:val="22"/>
        </w:rPr>
        <w:t xml:space="preserve"> de la varicelle </w:t>
        <w:tab/>
        <w:t>favorable □</w:t>
        <w:tab/>
        <w:tab/>
        <w:t>défavorable □</w:t>
        <w:tab/>
        <w:tab/>
        <w:t>NA □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 zona</w:t>
        <w:tab/>
        <w:tab/>
        <w:t>favorable □</w:t>
        <w:tab/>
        <w:tab/>
        <w:t>défavorable □</w:t>
        <w:tab/>
        <w:tab/>
        <w:t>NA □</w:t>
      </w:r>
    </w:p>
    <w:p>
      <w:pPr>
        <w:pStyle w:val="Normal"/>
        <w:ind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xte libr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rci beaucoup pour contribution. Vous serez informé aussi rapidement que possible des résultats de ce travail. Très cordialement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Séverine Guillaume</w:t>
        <w:tab/>
        <w:tab/>
        <w:tab/>
        <w:t xml:space="preserve">     Pr Jacques Morel</w:t>
        <w:tab/>
        <w:tab/>
        <w:t xml:space="preserve"> Dr Valérie Martinez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éverine Guillaume, MD PhD</w:t>
        <w:tab/>
        <w:tab/>
        <w:t xml:space="preserve">     Jacques Morel, MD PhD</w:t>
        <w:tab/>
        <w:t xml:space="preserve"> Valérie Martinez, MD Ph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e de Rhumatologie Pédiatrique         Service de Rhumatologie</w:t>
        <w:tab/>
        <w:t xml:space="preserve"> Service de Médecine Inte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MR maladies auto-inflammatoires</w:t>
        <w:tab/>
        <w:t xml:space="preserve">    CHRU Lapeyronie</w:t>
        <w:tab/>
        <w:tab/>
        <w:t xml:space="preserve"> CHU A. Béclè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U de Bicêtre</w:t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191 av Doyen Gaston Giraud</w:t>
      </w:r>
      <w:r>
        <w:rPr>
          <w:rFonts w:cs="Calibri" w:ascii="Calibri" w:hAnsi="Calibri"/>
          <w:sz w:val="22"/>
          <w:szCs w:val="22"/>
        </w:rPr>
        <w:tab/>
        <w:t xml:space="preserve"> 92140 Clamart</w:t>
        <w:br/>
        <w:t>78 rue du Général Leclerc</w:t>
        <w:tab/>
        <w:tab/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34090 </w:t>
      </w:r>
      <w:r>
        <w:rPr>
          <w:rFonts w:cs="Calibri" w:ascii="Calibri" w:hAnsi="Calibri"/>
          <w:sz w:val="22"/>
          <w:szCs w:val="22"/>
        </w:rPr>
        <w:t xml:space="preserve">Montpelli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4270 le Kremlin Bicêt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+33 1 45 21 32 42 (ou 52)</w:t>
        <w:tab/>
        <w:tab/>
        <w:t xml:space="preserve">     Tel +33 4 67 33 77 91/87 10</w:t>
        <w:br/>
        <w:t>Fax +33 1 45 21 33 43</w:t>
        <w:tab/>
        <w:tab/>
        <w:tab/>
        <w:t xml:space="preserve">     Fax +33 4 67 33 73 11</w:t>
        <w:br/>
        <w:t xml:space="preserve">E-Mail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verine.guillaume@bct.aphp.fr</w:t>
        </w:r>
      </w:hyperlink>
      <w:r>
        <w:rPr>
          <w:rFonts w:cs="Calibri" w:ascii="Calibri" w:hAnsi="Calibri"/>
          <w:sz w:val="22"/>
          <w:szCs w:val="22"/>
        </w:rPr>
        <w:tab/>
        <w:t xml:space="preserve">     E-mail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j-morel@chu-montpellier.f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ine.guillaume@bct.aphp.fr" TargetMode="External"/><Relationship Id="rId3" Type="http://schemas.openxmlformats.org/officeDocument/2006/relationships/hyperlink" Target="mailto:j-morel@chu-montpellier.fr" TargetMode="External"/><Relationship Id="rId4" Type="http://schemas.openxmlformats.org/officeDocument/2006/relationships/hyperlink" Target="mailto:severine.guillaume@bct.aphp.fr" TargetMode="External"/><Relationship Id="rId5" Type="http://schemas.openxmlformats.org/officeDocument/2006/relationships/hyperlink" Target="mailto:j-morel@chu-montpellier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39:00Z</dcterms:created>
  <dc:creator>severine</dc:creator>
  <dc:description/>
  <cp:keywords/>
  <dc:language>en-US</dc:language>
  <cp:lastModifiedBy>severine</cp:lastModifiedBy>
  <dcterms:modified xsi:type="dcterms:W3CDTF">2013-03-28T00:54:00Z</dcterms:modified>
  <cp:revision>59</cp:revision>
  <dc:subject/>
  <dc:title/>
</cp:coreProperties>
</file>